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</w:t>
        <w:softHyphen/>
        <w:softHyphen/>
        <w:softHyphen/>
        <w:softHyphen/>
        <w:softHyphen/>
        <w:softHyphen/>
        <w:softHyphen/>
        <w:t xml:space="preserve">    D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RELAÇÕES INTERNACIONAIS, SOBRE A MOÇÃO N° 55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Exmo. Deputado </w:t>
      </w:r>
      <w:r>
        <w:rPr>
          <w:color w:val="000000"/>
          <w:sz w:val="24"/>
          <w:szCs w:val="24"/>
          <w:shd w:fill="FFFFFF" w:val="clear"/>
        </w:rPr>
        <w:t>Gil Diniz</w:t>
      </w:r>
      <w:r>
        <w:rPr>
          <w:sz w:val="24"/>
          <w:szCs w:val="24"/>
        </w:rPr>
        <w:t>, a moção em epígrafe r</w:t>
      </w:r>
      <w:r>
        <w:rPr>
          <w:color w:val="121212"/>
          <w:sz w:val="24"/>
          <w:szCs w:val="24"/>
          <w:lang w:val="pt-PT" w:eastAsia="pt-PT"/>
        </w:rPr>
        <w:t>epudia os exercícios militares chineses que aconteceram entre os dias 8 e 10 de abril de 2023, em ameaça ao espaço territorial taiwanês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esteve </w:t>
      </w:r>
      <w:r>
        <w:rPr>
          <w:sz w:val="24"/>
          <w:szCs w:val="24"/>
          <w:lang w:val="en-US"/>
        </w:rPr>
        <w:t>em pau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nos termos regimentais, </w:t>
      </w:r>
      <w:r>
        <w:rPr>
          <w:sz w:val="24"/>
          <w:szCs w:val="24"/>
        </w:rPr>
        <w:t xml:space="preserve">por cinco sessões </w:t>
      </w:r>
      <w:r>
        <w:rPr>
          <w:sz w:val="24"/>
          <w:szCs w:val="24"/>
          <w:lang w:val="en-US"/>
        </w:rPr>
        <w:t>nos dias correspondentes</w:t>
      </w:r>
      <w:r>
        <w:rPr>
          <w:sz w:val="24"/>
          <w:szCs w:val="24"/>
        </w:rPr>
        <w:t xml:space="preserve"> às 20ª e 24ª Sessões Ordinárias, entre 14/04/2023 a 20/04/2023, e não recebeu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ª parte, combinado com o artigo 31, I bem como com o artigo 33, II, todos do Regimento Interno, a proposição foi encaminhada a esta Comissão de Relações Internacionais para deliberar conclusivamente, tendo sido designado relator o Deputado Paulo Fiorilo, que proferiu voto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o posicionamento do nobre relator, emitimos voto favorável à Mo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nos parece acertada, e soa-nos na verdade de todo estranha a justificativa fornecida pelo relator para seu posicionamento contrário à aprovação da Moção. Afirmou ele em seu voto que seu juízo “baseia-se no fato de que não cabe ao parlamento estadual se envolver em questões internacionais”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ra, a ser verdade que não cabe ao parlamento estadual se envolver em questões internacionais, a própria existência desta Comissão de Relações Internacionais não teria razão de existir e a deliberação de todo projeto que nos chega, e até mesmo a própria apresentação destas proposituras relativas a assuntos internacionais, seria um despropósit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o contrário, entendemos que é não apenas prerrogativa, mas dever desta Comissão envolver-se em relações internacionais de grande importância, sobretudo quando seu posicionamento está em consonância com a manifestação da comunidade internacional das nações democráticas e garantidoras das liberdades civis de sua população. É o caso da presente Moção, que repudia exercícios militares agressivos da República Popular da China contra a República da China – Taiwan, que, conforme amplamente noticiado e condenado pela comunidade das nações, configuraram uma invasão ilegal do espaço aéreo taiwanês e uma provocação gratuita a uma nação pacíf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artigo 4º da Constituição Federal, que nos vincula também a nós, deputados estaduais, preceitua qu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República Federativa do Brasil rege-se nas suas relações internacionais pelos seguintes princípios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independência nacional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prevalência dos direitos humano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autodeterminação dos povo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não-intervençã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 - igualdade entre os Estado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 - defesa da paz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 - solução pacífica dos conflito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X - cooperação entre os povos para o progresso da humanidade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[...]”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odos estes princípios, que não são apenas constitucionais do ordenamento jurídico brasileiro, mas igualmente do Direito Público Internacional, foram violados no episódio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Desta forma, demonstra plenamente fundamentada a moção de repúdio ao episódio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nte o exposto, naquilo que nos compete analisar, somos </w:t>
      </w:r>
      <w:r>
        <w:rPr>
          <w:sz w:val="24"/>
          <w:szCs w:val="24"/>
        </w:rPr>
        <w:t>favoráveis à Moção nº55, de 2023, conclusivament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Deputado Lucas Bov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39:00Z</dcterms:created>
  <dc:creator>ALESP</dc:creator>
  <dc:description/>
  <cp:keywords/>
  <dc:language>en-US</dc:language>
  <cp:lastModifiedBy>Elaine Narumi Moori Peceguini</cp:lastModifiedBy>
  <dcterms:modified xsi:type="dcterms:W3CDTF">2024-06-21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6e2f1b013f193a355ad7e509ad7431f41cd56fea85aaa840a96dae6fae98b</vt:lpwstr>
  </property>
</Properties>
</file>