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323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REUNIÃO CONJUNTA DAS COMISSÕES DE DEFESA DOS DIREITOS DO CONSUMIDOR E DE FINANÇAS, ORÇAMENTO E PLANEJAMENTO, SOBRE O PROJETO DE LEI Nº 467, DE 2023</w:t>
      </w:r>
    </w:p>
    <w:p>
      <w:pPr>
        <w:pStyle w:val="Corpo"/>
        <w:rPr/>
      </w:pPr>
      <w:r>
        <w:rPr/>
        <w:t>De autoria do Deputado Conte Lopes, o projeto em epígrafe “Dispõe sobre a obrigatoriedade dos estabelecimentos comerciais do ramo alimentício, que comercializam alimentos prontos para consumo, informar a substituição do uso do queijo e/ou outros lácteos e seus derivados de origem animal, por produtos tidos como similares, a base de gordura vegetal, amido e amido modificado, no âmbito do estado de São Paulo, e dá outras providências”.</w:t>
      </w:r>
    </w:p>
    <w:p>
      <w:pPr>
        <w:pStyle w:val="Corpo"/>
        <w:rPr/>
      </w:pPr>
      <w:r>
        <w:rPr/>
        <w:t>O projeto esteve em pauta no prazo regimental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 que opinou favoravelmente quanto aos aspectos legais, constitucionais, jurídicos da proposição.</w:t>
      </w:r>
    </w:p>
    <w:p>
      <w:pPr>
        <w:pStyle w:val="Corpo"/>
        <w:rPr/>
      </w:pPr>
      <w:r>
        <w:rPr/>
        <w:t>A seguir, após a aprovação do requerimento de tramitação em regime de urgência e com base na alínea “d”, inciso III, do artigo 18, combinado com o artigo 68 do Regimento Interno, o Senhor Presidente convocou Reunião Conjunta das Comissões de Defesa dos Direitos do Consumidor e Finanças, Orçamento e Planejamento para análise da matéria.</w:t>
      </w:r>
    </w:p>
    <w:p>
      <w:pPr>
        <w:pStyle w:val="Corpo"/>
        <w:rPr/>
      </w:pPr>
      <w:r>
        <w:rPr/>
        <w:t>Compete-nos nesta oportunidade, em atendimento às determinações regimentais, analisar o projeto.</w:t>
      </w:r>
    </w:p>
    <w:p>
      <w:pPr>
        <w:pStyle w:val="Corpo"/>
        <w:rPr/>
      </w:pPr>
      <w:r>
        <w:rPr/>
        <w:t>Com relação ao mérito, após pesquisa, concluímos que esta informação é necessária ao consumidor pois, temos hoje no mercado, um produto semelhante ao queijo e ao requeijão, com coloração, aroma e sabor idêntico, porém altamente prejudicial à saúde do consumidor, tendo como base a gordura hidrogenada, o amido e amido modificado, com altíssimo grau de colesterol. O consumidor é induzido a acreditar que está consumindo alimento produzido com o leite de mamíferos de origem animal, quando, na verdade, está ingerindo extratos, sucos, farinhas, amido e gordura vegetal, que além de não possuir o mesmo valor nutricional do leite, é altamente prejudicial para a saúde do consumidor.</w:t>
      </w:r>
    </w:p>
    <w:p>
      <w:pPr>
        <w:pStyle w:val="Corpo"/>
        <w:rPr/>
      </w:pPr>
      <w:r>
        <w:rPr/>
        <w:t>Quantos aos aspectos financeiros e orçamentários, a propositura não pretende implementar novas atividades ainda não previstas. Ela não concorre, portanto, para o aumento da despesa ou redução da receita do Estado, estando em conformidade com o que preceitua o artigo 25 da Constituição do Estado.</w:t>
      </w:r>
    </w:p>
    <w:p>
      <w:pPr>
        <w:pStyle w:val="Corpo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467/2023.</w:t>
      </w:r>
    </w:p>
    <w:p>
      <w:pPr>
        <w:pStyle w:val="Corpo"/>
        <w:rPr/>
      </w:pPr>
      <w:r>
        <w:rPr/>
        <w:t>Milton Leite Filho –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2:31:00Z</dcterms:created>
  <dc:creator>PATRICIA FLORENTINO DA SILVA PINHEIRO</dc:creator>
  <dc:description/>
  <cp:keywords/>
  <dc:language>en-US</dc:language>
  <cp:lastModifiedBy>Randy Narumoto</cp:lastModifiedBy>
  <dcterms:modified xsi:type="dcterms:W3CDTF">2024-06-19T22:31:00Z</dcterms:modified>
  <cp:revision>2</cp:revision>
  <dc:subject/>
  <dc:title/>
</cp:coreProperties>
</file>