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mallCaps/>
        </w:rPr>
        <w:t>Parecer</w:t>
      </w:r>
      <w:r>
        <w:rPr/>
        <w:t xml:space="preserve"> Nº 1166, DE 2024</w:t>
      </w:r>
    </w:p>
    <w:p>
      <w:pPr>
        <w:pStyle w:val="Heading1"/>
        <w:ind w:hanging="0"/>
        <w:jc w:val="both"/>
        <w:rPr>
          <w:smallCaps/>
        </w:rPr>
      </w:pPr>
      <w:r>
        <w:rPr>
          <w:smallCaps/>
        </w:rPr>
        <w:t>Da Comissão de Constituição, Justiça e Redação, sobre o Projeto de Lei Nº 1231, de 2023</w:t>
      </w:r>
    </w:p>
    <w:p>
      <w:pPr>
        <w:pStyle w:val="Corpo"/>
        <w:rPr/>
      </w:pPr>
      <w:r>
        <w:rPr/>
        <w:t>De autoria do Deputado Ricardo Madalena, o projeto em epígrafe tem o objetivo de declarar de Utilidade Pública a Academia Jahuense de Letras - AJL, com sede em Jaú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de fls. 04 a 22, devidamente registrado no 1º Oficial de Registro Civil de Pessoas Jurídicas da Comarca de Jacupiranga, comprova que a entidade possui personalidade jurídica, atendendo ao disposto no inciso I do artigo 1º.</w:t>
      </w:r>
    </w:p>
    <w:p>
      <w:pPr>
        <w:pStyle w:val="Corpo"/>
        <w:rPr/>
      </w:pPr>
      <w:r>
        <w:rPr/>
        <w:t>II - Os documentos de fls. 60/62, concedido pelo Presidente da Câmara Municipal de Vereadores de Jaú e pela Secretária de Cultura e Turismo da Prefeitura de Jaú, demonstram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28 do Estatuto Social da entidade,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48, prova que a entidade está inscrita e aprovada no Cadastro Estadual de Entidades do Sistema Integrado de Convênios do Estado de São Paulo, atendendo ao disposto no inciso IV do artigo 1º.</w:t>
      </w:r>
    </w:p>
    <w:p>
      <w:pPr>
        <w:pStyle w:val="Corpo"/>
        <w:rPr/>
      </w:pPr>
      <w:r>
        <w:rPr/>
        <w:t>V - O relatório de fls. 04 a 25, do Requerimento nº 542/2024,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de fls. 63/64, concedido pelo Delegado de Polícia da Delegacia Seccional de Polícia de Jaú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49/59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231, de 2023, conclusivamente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aytona Condens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Daytona Condensed;Calibri" w:hAnsi="Daytona Condensed;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9:00Z</dcterms:created>
  <dc:creator>Eduardo Ricetti</dc:creator>
  <dc:description/>
  <cp:keywords/>
  <dc:language>en-US</dc:language>
  <cp:lastModifiedBy>Randy Narumoto</cp:lastModifiedBy>
  <dcterms:modified xsi:type="dcterms:W3CDTF">2024-06-11T17:31:00Z</dcterms:modified>
  <cp:revision>3</cp:revision>
  <dc:subject/>
  <dc:title/>
</cp:coreProperties>
</file>