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 Nº 1309, DE 2024</w:t>
      </w:r>
    </w:p>
    <w:p>
      <w:pPr>
        <w:pStyle w:val="Heading1"/>
        <w:spacing w:lineRule="auto" w:line="36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CONSTITUIÇÃO, JUSTIÇA E REDAÇÃO, SOBRE A MOÇÃO Nº 112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O nobre </w:t>
      </w:r>
      <w:r>
        <w:rPr>
          <w:rFonts w:cs="Calibri"/>
          <w:b/>
          <w:szCs w:val="24"/>
        </w:rPr>
        <w:t>Deputado Thiago Auricchio</w:t>
      </w:r>
      <w:r>
        <w:rPr>
          <w:rFonts w:cs="Calibri"/>
          <w:szCs w:val="24"/>
        </w:rPr>
        <w:t xml:space="preserve"> propõe a </w:t>
      </w:r>
      <w:r>
        <w:rPr>
          <w:rFonts w:cs="Calibri"/>
          <w:b/>
          <w:szCs w:val="24"/>
        </w:rPr>
        <w:t>Moção nº 112, de 2023</w:t>
      </w:r>
      <w:r>
        <w:rPr>
          <w:rFonts w:cs="Calibri"/>
          <w:szCs w:val="24"/>
        </w:rPr>
        <w:t xml:space="preserve">, no sentido de que esta Assembleia apele ao Sr. Presidente da República, aos Srs. Presidentes da Câmara e do Senado Federal e aos líderes partidários nas duas Casas Legislativas, para que envidem todos os esforços necessários no sentido de aprovar o </w:t>
      </w:r>
      <w:r>
        <w:rPr>
          <w:rFonts w:cs="Calibri"/>
          <w:b/>
          <w:szCs w:val="24"/>
        </w:rPr>
        <w:t>Projeto de Lei da Câmara dos Deputados nº 5414, de 2016</w:t>
      </w:r>
      <w:r>
        <w:rPr>
          <w:rFonts w:cs="Calibri"/>
          <w:szCs w:val="24"/>
        </w:rPr>
        <w:t>, que dispõe sobre a proibição de cursos da área da saúde no âmbito da estratégia do ensino à distânc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sta moção, em 30/06/2023, foi distribuído à CEC - Comissão de Educação e Cultura, (deliberação conclusiva) - art. 31, I c.c. art. 33, II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25/09/2023, a moção foi recebida do Relator, Deputado Lucas Bove, pela Comissão de Educação e Cultura, com voto favorável à moção com a emenda de parecer apresentada, tendo sido aprovada conclusivamente, em 17/10/2023, a emenda substitutiva, na Comissão de Educação e Cultura, conforme voto do relator, nos termos dos artigos 31 e 33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arecer nº 1573, de 2023, da Comissão de Educação e Cultura, aprovando conclusivamente a moção com a emenda substitutiva apresentada, nos termos dos artigos 31 e 33 do Regimento Interno, foi aplicada em 12/12/2023. (D.A., pág. 11), passando a Moção a cumprir pauta recursal de 12 a 14 de dezembro do mesmo a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15/12/2023, foi distribuída a esta Comissão de Constituição, Justiça e Redação, sendo distribuído a este relato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 Comissão de Educação e Cultura, por meio do Parecer nº 1573, de 2023, aprovou conclusivamente a moção, na forma do substitutivo que propôs. Assim sendo, a proposição deve ter a seguinte </w:t>
      </w:r>
      <w:r>
        <w:rPr>
          <w:rFonts w:cs="Calibri"/>
          <w:b/>
          <w:szCs w:val="24"/>
        </w:rPr>
        <w:t>redação final</w:t>
      </w:r>
      <w:r>
        <w:rPr>
          <w:rFonts w:cs="Calibri"/>
          <w:szCs w:val="24"/>
        </w:rPr>
        <w:t>:</w:t>
      </w:r>
    </w:p>
    <w:p>
      <w:pPr>
        <w:pStyle w:val="Subtitle"/>
        <w:spacing w:lineRule="auto" w:line="360"/>
        <w:jc w:val="both"/>
        <w:rPr>
          <w:rStyle w:val="NfaseSutil"/>
          <w:rFonts w:ascii="Calibri" w:hAnsi="Calibri" w:cs="Calibri"/>
          <w:i w:val="false"/>
          <w:i w:val="false"/>
          <w:color w:val="000000"/>
        </w:rPr>
      </w:pPr>
      <w:r>
        <w:rPr>
          <w:rStyle w:val="NfaseSutil"/>
          <w:rFonts w:cs="Calibri" w:ascii="Calibri" w:hAnsi="Calibri"/>
          <w:i w:val="false"/>
          <w:color w:val="000000"/>
        </w:rPr>
        <w:t>A ASSEMBLEIA LEGISLATIVA DO ESTADO DE SÃO PAULO apela ao Excelentíssimo Senhor Presidente da República, aos Excelentíssimos Senhores Presidentes da Câmara e do Senado Federal e aos líderes partidários nas duas Casas Legislativas, a fim de que envidem todos os esforços necessários no sentido de aprovar o Projeto de Lei da Câmara dos Deputados nº 5414, de 2016, que dispõe sobre a proibição de cursos da área da saúde no âmbito da estratégia do ensino a distância, requerendo, contudo, que seja avaliada a possibilidade de se excetuar os cursos cujo conteúdo não dependa essencialmente de ensino prático presenci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propomos a redação final supra à Moção nº 112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arlos Cezar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CARLOS CEZAR, PROPONDO REDAÇÃO FI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5/6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ltair Morae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53:00Z</dcterms:created>
  <dc:creator>David Foot</dc:creator>
  <dc:description/>
  <cp:keywords/>
  <dc:language>en-US</dc:language>
  <cp:lastModifiedBy>Simone de Souza Pereira</cp:lastModifiedBy>
  <cp:lastPrinted>2024-04-26T16:11:00Z</cp:lastPrinted>
  <dcterms:modified xsi:type="dcterms:W3CDTF">2024-06-19T20:11:00Z</dcterms:modified>
  <cp:revision>3</cp:revision>
  <dc:subject/>
  <dc:title/>
</cp:coreProperties>
</file>