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</w:r>
    </w:p>
    <w:p>
      <w:pPr>
        <w:pStyle w:val="Heading1"/>
        <w:ind w:hanging="0"/>
        <w:jc w:val="both"/>
        <w:rPr/>
      </w:pPr>
      <w:r>
        <w:rPr/>
        <w:t>PARECER Nº 1241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39, DE 2024</w:t>
      </w:r>
    </w:p>
    <w:p>
      <w:pPr>
        <w:pStyle w:val="Corpo"/>
        <w:rPr/>
      </w:pPr>
      <w:r>
        <w:rPr/>
        <w:t>De autoria do Deputado Rafael Saraiva, o projeto em epígrafe “Dispõe sobre vedação do confinamento de cães e gatos por correntes ou cordas, e dá outras providências.”</w:t>
      </w:r>
    </w:p>
    <w:p>
      <w:pPr>
        <w:pStyle w:val="Corpo"/>
        <w:rPr/>
      </w:pPr>
      <w:r>
        <w:rPr/>
        <w:t>A presente proposição esteve em pauta nos dias correspondentes às 30ª a 34ª Sessões Ordinárias (de 20 a 27/03/2024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visa instituir a vedação do confinamento de cães e gatos por correntes ou cordas, estabelecendo normativas específicas para o tratamento desses animais, no âmbito do Estado de São Paulo, revelando uma abordagem progressista para a regulamentação do tratamento de cães e gatos, visando mitigar práticas de confinamento que restringem a liberdade de locomoção e o bem-estar desses animais.</w:t>
      </w:r>
    </w:p>
    <w:p>
      <w:pPr>
        <w:pStyle w:val="Corpo"/>
        <w:rPr/>
      </w:pPr>
      <w:r>
        <w:rPr/>
        <w:t>A proposta legislativa em apreço busca, essencialmente, promover o bem-estar animal, proibindo práticas que restrinjam a liberdade de locomoção e submetam cães e gatos a condições de crueldade. O cerne da proposta legislativa ressoa com os princípios ambientais e de proteção aos animais insculpidos na Constituição Federal de 1988 e na Constituição do Estado de São Paulo.</w:t>
      </w:r>
    </w:p>
    <w:p>
      <w:pPr>
        <w:pStyle w:val="Corpo"/>
        <w:rPr/>
      </w:pPr>
      <w:r>
        <w:rPr/>
        <w:t>A Constituição Federal, em seu artigo 23, inciso VI, estipula a proteção ao meio ambiente e à fauna como competência comum da União, dos Estados, do Distrito Federal e dos Municípios. Embora o projeto de lei em questão não aborde diretamente a proteção ambiental em sua forma mais ampla, ele se insere nesse contexto ao promover o bem-estar animal, uma componente intrínseca da tutela ambiental. Ademais, o artigo 24, inciso VI, da Constituição Federal estabelece a competência concorrente dos entes federativos para legislar sobre proteção ao meio ambiente, incluindo aí a proteção da fauna.</w:t>
      </w:r>
    </w:p>
    <w:p>
      <w:pPr>
        <w:pStyle w:val="Corpo"/>
        <w:rPr/>
      </w:pPr>
      <w:r>
        <w:rPr/>
        <w:t>Importante destacar que o artigo 225 da Constituição Federal, notadamente em seu §1º, inciso VII, determina a obrigação do Poder Público em proteger a fauna, vedando práticas que submetam os animais a condições de crueldade. Neste aspecto, a iniciativa encontra-se em plena harmonia com o dispositivo constitucional, ao procurar erradicar práticas abusivas contra cães e gatos.</w:t>
      </w:r>
    </w:p>
    <w:p>
      <w:pPr>
        <w:pStyle w:val="Corpo"/>
        <w:rPr/>
      </w:pPr>
      <w:r>
        <w:rPr/>
        <w:t>Ademais, vale ressaltar que, a administração pública deve, invariavelmente, observar os princípios da legalidade, impessoalidade, moralidade, publicidade e eficiência, tal como estabelecido pelo artigo 37 da Constituição Federal. O projeto de lei em análise está em consonância com esses princípios ao promover ações que visam o bem-estar animal e a proteção da fauna, refletindo um uso responsável e eficiente dos recursos públicos em prol de interesses coletivos legítimos.</w:t>
      </w:r>
    </w:p>
    <w:p>
      <w:pPr>
        <w:pStyle w:val="Corpo"/>
        <w:rPr/>
      </w:pPr>
      <w:r>
        <w:rPr/>
        <w:t>Complementarmente, a Constituição do Estado de São Paulo, em seu artigo 193, inciso X, estabelece a responsabilidade do Estado em criar um sistema de administração da qualidade ambiental, que engloba a proteção, controle e desenvolvimento do meio ambiente e o uso adequado dos recursos naturais. Tal medida visa a organização, coordenação e integração das ações de órgãos e entidades da administração pública direta e indireta, assegurando a participação da coletividade.</w:t>
      </w:r>
    </w:p>
    <w:p>
      <w:pPr>
        <w:pStyle w:val="Corpo"/>
        <w:rPr/>
      </w:pPr>
      <w:r>
        <w:rPr/>
        <w:t>O mencionado artigo enfatiza, de maneira expressa, a proteção à flora e à fauna, compreendendo todos os animais silvestres, exóticos e domésticos, e veda explicitamente práticas que coloquem em risco a função ecológica destes seres, que provoquem a extinção de espécies ou que submetam os animais à crueldade. Além disso, enfoca na fiscalização da extração, produção, criação, métodos de abate, transporte, comercialização e consumo de seus espécimes e subprodutos.</w:t>
      </w:r>
    </w:p>
    <w:p>
      <w:pPr>
        <w:pStyle w:val="Corpo"/>
        <w:rPr/>
      </w:pPr>
      <w:r>
        <w:rPr/>
        <w:t>A proibição do confinamento por correntes ou cordas e as regulamentações estabelecidas pelo projeto para o tratamento adequado de cães e gatos coadunam-se diretamente com o imperativo de vedar práticas que submetam animais à crueldade, cumprindo, assim, com a diretriz de proteger a fauna em sua integralidade.</w:t>
      </w:r>
    </w:p>
    <w:p>
      <w:pPr>
        <w:pStyle w:val="Corpo"/>
        <w:rPr/>
      </w:pPr>
      <w:r>
        <w:rPr/>
        <w:t>Pode-se afirmar que, a propositura objeto do presente parecer, contribui para o fortalecimento do sistema de administração da qualidade ambiental, ao promover práticas responsáveis e éticas no trato com animais domésticos, integrando-se às ações de órgãos e entidades da administração pública que visam ao desenvolvimento sustentável do meio ambiente. Este projeto não apenas respeita, mas efetivamente avança os princípios de proteção ambiental e de bem-estar animal estabelecidos pela Constituição Estadual, reiterando o compromisso do Estado com a preservação da biodiversidade e com a garantia de uma relação harmoniosa e respeitosa entre seres humanos e animais.</w:t>
      </w:r>
    </w:p>
    <w:p>
      <w:pPr>
        <w:pStyle w:val="Corpo"/>
        <w:rPr/>
      </w:pPr>
      <w:r>
        <w:rPr/>
        <w:t>Adicionalmente, é imperioso mencionar a Lei nº 9.605/98, Lei de Crimes Ambientais, que em seu texto criminaliza atos de abuso, maus-tratos, ferimento ou mutilação de animais, reforçando o entendimento de que a proteção animal é imperativa e está respaldada por normativas específicas que visam coibir tais práticas.</w:t>
      </w:r>
    </w:p>
    <w:p>
      <w:pPr>
        <w:pStyle w:val="Corpo"/>
        <w:rPr/>
      </w:pPr>
      <w:r>
        <w:rPr/>
        <w:t>Por fim, importante destacar que, a análise minuciosa do Projeto de Lei, objeto do presente parecer, revela uma estratégia legislativa finamente sintonizada com as necessidades específicas do tecido social do Estado de São Paulo, destacando-se pela sua ênfase singular na proteção de cães e gatos. Esta particularidade normativa não emerge de uma escolha arbitrária, mas se fundamenta em uma base estatística robusta que ilustra a significativa presença dessas espécies nos lares paulistas, ressaltando a importância de uma legislação dedicada que enderece de maneira precisa suas necessidades de bem-estar e proteção.</w:t>
      </w:r>
    </w:p>
    <w:p>
      <w:pPr>
        <w:pStyle w:val="Corpo"/>
        <w:rPr/>
      </w:pPr>
      <w:r>
        <w:rPr/>
        <w:t>Dados coletados pelo Instituto Brasileiro de Geografia e Estatística (IBGE) fornecem um panorama revelador sobre a demografia pet no Brasil, indicando que a população de cães domiciliados ascende a 52,2 milhões, enquanto a de gatos soma 22,1 milhões. No Estado de São Paulo, o cenário é ainda mais elucidativo, com mais da metade dos domicílios abrigando pelo menos um cão e cerca de um terço acolhendo gatos. Tais números não apenas sublinham a preeminência dessas espécies na dinâmica familiar paulista, mas também justificam a criação de um marco legal que aborde suas particularidades com a devida atenção e sensibilidade.</w:t>
      </w:r>
    </w:p>
    <w:p>
      <w:pPr>
        <w:pStyle w:val="Corpo"/>
        <w:rPr/>
      </w:pPr>
      <w:r>
        <w:rPr/>
        <w:t>A decisão de concentrar esforços legislativos exclusivamente em cães e gatos reflete um entendimento profundo das relações entre humanos e animais de estimação, reconhecendo a integração destes últimos no ambiente doméstico e seu papel indispensável no seio das famílias. Ao delinear um escopo legislativo que prioriza cães e gatos, a iniciativa responde de forma efetiva a uma demanda social comprovada, promovendo medidas de proteção jurídica que se alinham às peculiaridades comportamentais e às necessidades dessas espécies.</w:t>
      </w:r>
    </w:p>
    <w:p>
      <w:pPr>
        <w:pStyle w:val="Corpo"/>
        <w:rPr/>
      </w:pPr>
      <w:r>
        <w:rPr/>
        <w:t>Essa abordagem dirigida, portanto, não somente alinha-se às expectativas da sociedade paulista, mas também se propõe a elevar o padrão de cuidado e respeito pelos direitos dos animais no Estado, estabelecendo um precedente legislativo que destaca a importância do bem-estar animal no espectro das políticas públicas. Dessa forma, a propositura manifesta um compromisso com a proteção animal, calibrado para atender às especificidades de cães e gatos.</w:t>
      </w:r>
    </w:p>
    <w:p>
      <w:pPr>
        <w:pStyle w:val="Corpo"/>
        <w:rPr/>
      </w:pPr>
      <w:r>
        <w:rPr/>
        <w:t>Diante do exposto, conclui-se que a iniciativa se encontra alinhada aos preceitos constitucionais federais e estaduais, bem como às legislações pertinentes à proteção ambiental e dos animais, manifestando a competência legislativa estadual de forma legítima e a harmonia com os princípios administrativos que regem a atuação do Poder Públic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39, de 2024, por entender que a propositura representa um passo significativo na promoção do bem-estar animal, refletindo uma evolução nas normas de tratamento de cães e gatos, bem como objetivando proibir práticas inadequadas de confinamento de cães e gatos, fundamentando-se no reconhecimento da senciência animal e na necessidade de promover o bem-estar animal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04:00Z</dcterms:created>
  <dc:creator>ALESP</dc:creator>
  <dc:description/>
  <cp:keywords/>
  <dc:language>en-US</dc:language>
  <cp:lastModifiedBy>Emílio Silveira</cp:lastModifiedBy>
  <cp:lastPrinted>2023-06-12T11:46:00Z</cp:lastPrinted>
  <dcterms:modified xsi:type="dcterms:W3CDTF">2024-06-12T18:53:00Z</dcterms:modified>
  <cp:revision>3</cp:revision>
  <dc:subject/>
  <dc:title/>
</cp:coreProperties>
</file>