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ARECER N° </w:t>
      </w: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en-US"/>
        </w:rPr>
        <w:t>, DE</w:t>
      </w:r>
      <w:r>
        <w:rPr>
          <w:rFonts w:cs="Arial" w:ascii="Arial" w:hAnsi="Arial"/>
          <w:b/>
          <w:sz w:val="24"/>
          <w:szCs w:val="24"/>
        </w:rPr>
        <w:t xml:space="preserve">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A COMISSÃO DE SEGURANÇA PÚBLICA E ASSUNTOS PENITENCIÁRIOS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MOÇÃO N° 125, DE 2023</w:t>
      </w:r>
    </w:p>
    <w:p>
      <w:pPr>
        <w:pStyle w:val="Normal"/>
        <w:ind w:firstLine="21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Deputado Márcio Nakashima, a presente Moção em epígrafe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Aplaude os trabalhos realizados pela equipe do 5º Distrito Policial do Município de Guarulhos, os Policiais Civis Camila Pacheco, Marcela Campos, Márcio Caneschi, Marcelo Moraes, José Aguibson, André Pinto e Emerson Gasparini, comandados pelo Delegado Titular, Dr. Fúlvio Mecca, que na data do dia 07 de junho prendeu pastor suspeito de ter praticado o crime de estupro contra menores no município de Guarulho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os termos regimentais, a propositura esteve em pauta no período correspondente às Sessões Ordinárias de 01/08/2023 a 08/08/2023, não tendo recebido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vem a Moção à análise desta Comissão de Segurança Pública e Assuntos Penitenciários, para que se faça a devida apreciação, nos termos do Artigo 156, combinado com os Artigos 31, I, bem como artigo 33, II, todos do Regimento Interno Consolid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ara examinar a presente matéria e exarar o parecer por este órgão, </w:t>
      </w:r>
      <w:r>
        <w:rPr>
          <w:rFonts w:cs="Arial" w:ascii="Arial" w:hAnsi="Arial"/>
          <w:b/>
          <w:sz w:val="24"/>
          <w:szCs w:val="24"/>
        </w:rPr>
        <w:t xml:space="preserve">deliberando conclusivamente sobre a Moção em análise, </w:t>
      </w:r>
      <w:r>
        <w:rPr>
          <w:rFonts w:cs="Arial" w:ascii="Arial" w:hAnsi="Arial"/>
          <w:sz w:val="24"/>
          <w:szCs w:val="24"/>
        </w:rPr>
        <w:t>verificamos o acerto dos argumentos elencados, uma vez que os trabalhos realizados pela equipe do 5º Distrito Policial do Município de Guarulhos desempenhou, sem dúvida alguma, um papel fundamental para o bem-estar social da região de Guarul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mos, da mesma forma, que a Moção em tela está de acordo com os ditames desta Comissão, a qual compete opinar sobre proposições e assuntos de segurança pública, bem como aspectos operacionais da Polícia Civil. Portanto, no que compete a esta Comissão examinar, a Moção encontra-se em condições de ser aprova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</w:t>
      </w:r>
      <w:r>
        <w:rPr>
          <w:rFonts w:cs="Arial" w:ascii="Arial" w:hAnsi="Arial"/>
          <w:b/>
          <w:sz w:val="24"/>
          <w:szCs w:val="24"/>
        </w:rPr>
        <w:t>manifestamo-nos favoravelmente pela aprovação da Moção nº 125, de 202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elegado Ol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5167 260522 1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54:00Z</dcterms:created>
  <dc:creator>DDO</dc:creator>
  <dc:description/>
  <cp:keywords/>
  <dc:language>en-US</dc:language>
  <cp:lastModifiedBy>ROBERTO GUILLERMO SALINAS QUIROZ</cp:lastModifiedBy>
  <dcterms:modified xsi:type="dcterms:W3CDTF">2024-06-10T17:54:00Z</dcterms:modified>
  <cp:revision>2</cp:revision>
  <dc:subject/>
  <dc:title>Acessorios_Parecer.doc</dc:title>
</cp:coreProperties>
</file>