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24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714, DE 2023</w:t>
      </w:r>
    </w:p>
    <w:p>
      <w:pPr>
        <w:pStyle w:val="Corpo"/>
        <w:rPr/>
      </w:pPr>
      <w:r>
        <w:rPr/>
        <w:t>De autoria do Deputado Rodrigo Moraes, o projeto em epígrafe “Inclui no Calendário Turístico do Estado de São Paulo a ‘Ilha Blues Festival, realizada anualmente no mês de julho em Ilha Comprida”.</w:t>
      </w:r>
    </w:p>
    <w:p>
      <w:pPr>
        <w:pStyle w:val="Corpo"/>
        <w:rPr/>
      </w:pPr>
      <w:r>
        <w:rPr/>
        <w:t>A presente proposição esteve em pauta nos dias correspondentes às 1ª a 5ª Sessões Ordinárias (de 02 a 08/02/2024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clusão da "Ilha Blues Festival", realizada anualmente no mês de julho em Ilha Comprida, no Calendário Turístico do Estado de São Paulo, objetivando a promoção e o reconhecimento de uma manifestação cultural de significativa importância para a região de Ilha Comprida, bem como, estimulando o desenvolvimento turístico e econômico, alinhando-se com os objetivos de preservação cultural e promoção turística preconizados pela legislação.</w:t>
      </w:r>
    </w:p>
    <w:p>
      <w:pPr>
        <w:pStyle w:val="Corpo"/>
        <w:rPr/>
      </w:pPr>
      <w:r>
        <w:rPr/>
        <w:t>Inicialmente, cumpre destacar que, embora a Constituição Federal não estipule expressamente a inclusão de eventos culturais em calendários turísticos como uma competência legislativa específica, a interpretação desse e de outros dispositivos sugere que ações que fomentem a cultura e o turismo localizam-se dentro do escopo de atuação do poder público, conforme estabelecido pela competência comum para proteger o patrimônio cultural brasileiro endossada pelo artigo 23, inciso III.</w:t>
      </w:r>
    </w:p>
    <w:p>
      <w:pPr>
        <w:pStyle w:val="Corpo"/>
        <w:rPr/>
      </w:pPr>
      <w:r>
        <w:rPr/>
        <w:t>Ademais, o projeto está alinhado com artigo 25, §1º, da CF, que estabelece ao Estado, as competências não vedadas pelas constituição, não havendo violação das competências exclusivas da União, destacando-se também o artigo 215, que assegura a todos o pleno exercício dos direitos culturais e o acesso às fontes da cultura nacional, além de apoiar e incentivar a valorização e a difusão das manifestações culturais.</w:t>
      </w:r>
    </w:p>
    <w:p>
      <w:pPr>
        <w:pStyle w:val="Corpo"/>
        <w:rPr/>
      </w:pPr>
      <w:r>
        <w:rPr/>
        <w:t>No âmbito estadual, o projeto de lei encontra respaldo no artigo 24 da Constituição do Estado de São Paulo, estabelecendo que a prerrogativa de propor leis ordinárias é extensiva a todos os membros ou Comissões da Assembleia Legislativa. Nesse contexto, a propositura em tela, alinha-se perfeitamente às disposições desse artigo. Além disso, a propositura evidencia-se alinhada às diretrizes da Constituição do Estado de São Paulo, particularmente ao artigo 180, incisos III e IV, e ao artigo 259, que enfatizam o compromisso do Estado ao pleno exercício dos direitos culturais e o acesso às fontes da cultura, reforçando o apoio e o incentivo do Estado à valorização e difusão das manifestações culturais.</w:t>
      </w:r>
    </w:p>
    <w:p>
      <w:pPr>
        <w:pStyle w:val="Corpo"/>
        <w:rPr/>
      </w:pPr>
      <w:r>
        <w:rPr/>
        <w:t>A inclusão do festival no calendário turístico estadual alinha-se perfeitamente a este mandato, ampliando o acesso à cultura e incentivando a valorização de manifestações culturais significativas, como o "Ilha Blues Festival". Essas disposições ressoam com a proposta do projeto de lei, que por meio da celebração do "Ilha Blues Festival", não apenas contribui para a valorização do meio ambiente urbano e cultural de Ilha Comprida, mas também promove a região como área de especial interesse turístico.</w:t>
      </w:r>
    </w:p>
    <w:p>
      <w:pPr>
        <w:pStyle w:val="Corpo"/>
        <w:rPr/>
      </w:pPr>
      <w:r>
        <w:rPr/>
        <w:t>A proposta, demonstra não apenas a aderência à competência legislativa estadual, mas também reflete o compromisso do Estado de São Paulo no reconhecimento da importância cultural, social e econômica deste evento, contribuindo para a preservação das tradições locais e fomentando o turismo na região de Ilha Comprida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714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9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6-12T17:19:00Z</dcterms:modified>
  <cp:revision>2</cp:revision>
  <dc:subject/>
  <dc:title/>
</cp:coreProperties>
</file>