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9, DE 2024</w:t>
      </w:r>
    </w:p>
    <w:p>
      <w:pPr>
        <w:pStyle w:val="Heading1"/>
        <w:ind w:hanging="0"/>
        <w:jc w:val="both"/>
        <w:rPr/>
      </w:pPr>
      <w:r>
        <w:rPr/>
        <w:t>DA COMISSÃO DE SAÚDE, SOBRE O PROJETO DE LEI Nº 559, DE 2023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/>
        <w:t xml:space="preserve">De autoria do nobre Deputado Dirceu Dalben, o Projeto de Lei em epígrafe </w:t>
      </w:r>
      <w:r>
        <w:rPr>
          <w:color w:val="000000"/>
          <w:shd w:fill="FFFFFF" w:val="clear"/>
        </w:rPr>
        <w:t>autoriza o Poder Executivo a criar o Programa DOE VIDA.</w:t>
      </w:r>
    </w:p>
    <w:p>
      <w:pPr>
        <w:pStyle w:val="Corpo"/>
        <w:rPr/>
      </w:pPr>
      <w:r>
        <w:rPr/>
        <w:t>Nos termos regimentais, o projeto esteve em pauta nos dias correspondentes às 25ª a 29ª Sessões Ordinárias (24/04/2023 a 28/04/2023), não recebendo emenda de pauta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sequência do processo legislativo, a proposição foi conduzida a esta Comissão de Saúde, para análise dos aspectos de mérito, conforme o disposto no artigo 31, § 3º, do Regimento Interno.</w:t>
      </w:r>
    </w:p>
    <w:p>
      <w:pPr>
        <w:pStyle w:val="Corpo"/>
        <w:rPr/>
      </w:pPr>
      <w:r>
        <w:rPr/>
        <w:t>Conforme consta da justificativa, o nobre autor pretende, permitir que as pessoas interessadas na doação de sangue, possa fazê-lo em sua residência. Muitos laboratórios já prestam serviços de coleta para exames de sangue, tornando viável a implantação da proposta. Muitos hospitais poderiam participar da coleta de sangue, para fins de doação, garantindo os estoques para utilização em procedimentos médicos e a facilidade dos doadores.</w:t>
      </w:r>
    </w:p>
    <w:p>
      <w:pPr>
        <w:pStyle w:val="Corpo"/>
        <w:rPr/>
      </w:pPr>
      <w:r>
        <w:rPr>
          <w:lang w:val="pt-PT"/>
        </w:rPr>
        <w:t xml:space="preserve">Em seu pleno teor, o Projeto de Lei </w:t>
      </w:r>
      <w:r>
        <w:rPr/>
        <w:t>autoriza o Poder Público a criar a coleta de sangue domiciliar.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/>
        <w:t>Ante o exposto, naquilo que nos compete analisar, dada a relevância da matéria, somos favoráveis</w:t>
      </w:r>
      <w:r>
        <w:rPr>
          <w:b/>
        </w:rPr>
        <w:t xml:space="preserve"> ao Projeto de Lei nº 559, de 2023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48:00Z</dcterms:created>
  <dc:creator>FILIPE AUGUSTO SILVA DE OLIVEIRA</dc:creator>
  <dc:description/>
  <cp:keywords/>
  <dc:language>en-US</dc:language>
  <cp:lastModifiedBy>Emílio Silveira</cp:lastModifiedBy>
  <cp:lastPrinted>2024-03-12T20:01:00Z</cp:lastPrinted>
  <dcterms:modified xsi:type="dcterms:W3CDTF">2024-05-27T20:01:00Z</dcterms:modified>
  <cp:revision>3</cp:revision>
  <dc:subject/>
  <dc:title/>
</cp:coreProperties>
</file>