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1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Ediane Maria, o Projeto de Lei Determina a reserva de 3% (três por cento) das vagas oferecidas nos concursos públicos para provimento de cargos efetivos e de empregos públicos para pessoas transgênero, nos Poderes Executivo, Legislativo e Judiciári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1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3:00Z</dcterms:created>
  <dc:creator>ROMEU ZERBINI NETO</dc:creator>
  <dc:description/>
  <cp:keywords/>
  <dc:language>en-US</dc:language>
  <cp:lastModifiedBy>DSLucchese</cp:lastModifiedBy>
  <dcterms:modified xsi:type="dcterms:W3CDTF">2024-04-23T17:27:00Z</dcterms:modified>
  <cp:revision>3</cp:revision>
  <dc:subject/>
  <dc:title/>
</cp:coreProperties>
</file>