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15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Senhor </w:t>
      </w:r>
      <w:r>
        <w:rPr>
          <w:rFonts w:cs="Arial" w:ascii="Arial" w:hAnsi="Arial"/>
          <w:b/>
          <w:bCs/>
          <w:sz w:val="24"/>
          <w:szCs w:val="24"/>
        </w:rPr>
        <w:t>Deputado Rodrigo Moraes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spõe sobre a extensão do direito ao transporte escolar gratuito aos alunos das Escolas Técnicas Estaduais (ETECs) e das Faculdades de Tecnologia do Estado de São Paulo (FATECs) por meio de convênios firmados entre o Estado de São Paulo e os municípi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efeito, o presente PL tem como objetivo estabelecer que todos os alunos regularmente matriculados nas Escolas Técnicas Estaduais (ETECs) e Faculdades de Tecnologia do Estado de São Paulo (FATECs) tenham direito ao transporte escolar gratuito, em conformidade com os convênios firmados entre o Estado de São Paulo e os municípios.  Assim, os convênios já existentes entre o Estado de São Paulo e os municípios serão revisados e ajustados para garantir a inclusão dos alunos das ETECs e FATECs no sistema de transporte escolar gratui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715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9:00Z</dcterms:created>
  <dc:creator>lenovo</dc:creator>
  <dc:description/>
  <dc:language>en-US</dc:language>
  <cp:lastModifiedBy>DSLucchese</cp:lastModifiedBy>
  <cp:lastPrinted>2023-05-16T16:06:00Z</cp:lastPrinted>
  <dcterms:modified xsi:type="dcterms:W3CDTF">2024-04-18T18:19:00Z</dcterms:modified>
  <cp:revision>2</cp:revision>
  <dc:subject/>
  <dc:title/>
</cp:coreProperties>
</file>