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spacing w:lineRule="auto" w:line="276" w:before="120" w:after="0"/>
        <w:jc w:val="both"/>
        <w:rPr/>
      </w:pPr>
      <w:bookmarkStart w:id="0" w:name="_Hlk29666666"/>
      <w:bookmarkEnd w:id="0"/>
      <w:r>
        <w:rPr>
          <w:rFonts w:cs="Arial"/>
        </w:rPr>
        <w:t>PARECER Nº 768, de 2024</w:t>
      </w:r>
    </w:p>
    <w:p>
      <w:pPr>
        <w:pStyle w:val="Heading1"/>
        <w:widowControl w:val="false"/>
        <w:spacing w:lineRule="auto" w:line="276"/>
        <w:jc w:val="both"/>
        <w:rPr>
          <w:rFonts w:cs="Arial"/>
        </w:rPr>
      </w:pPr>
      <w:r>
        <w:rPr>
          <w:rFonts w:cs="Arial"/>
        </w:rPr>
        <w:t>DA COMISSÃO DE FINANÇAS, ORÇAMENTO E PLANEJAMENTO, SOBRE O PROCESSO Nº 2008, de 2019</w:t>
      </w:r>
    </w:p>
    <w:p>
      <w:pPr>
        <w:pStyle w:val="Corpo"/>
        <w:widowControl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"/>
        <w:widowControl w:val="false"/>
        <w:spacing w:lineRule="auto" w:line="276"/>
        <w:rPr/>
      </w:pPr>
      <w:r>
        <w:rPr/>
        <w:t>Trata-se de expediente encaminhado pelo Egrégio Tribunal de Contas de São Paulo, por força do disposto no inciso XV, do artigo 2º, da Lei Complementar nº 709/93, através do ofício CGCRM nº 391/2019, datado de 25 de março de 2019, expedido nos autos TC-4403/026/08, dando conta do julgamento irregular do Convênio formalizado entre a Companhia de Desenvolvimento Habitacional e Urbano do Estado de São Paulo - CDHU e Associação Viver Melhor (fls. 01 e seguintes).</w:t>
      </w:r>
    </w:p>
    <w:p>
      <w:pPr>
        <w:pStyle w:val="Corpo"/>
        <w:widowControl w:val="false"/>
        <w:spacing w:lineRule="auto" w:line="276"/>
        <w:rPr/>
      </w:pPr>
      <w:r>
        <w:rPr/>
        <w:t>Recebi o Processo para emissão de parecer e, por entender que havia necessidade de melhor instrução do procedimento, solicitei ao eminente Presidente desta Comissão, a expedição de ofício ao Egrégio Tribunal de Contas de São Paulo, solicitando cópia integral dos documentos (fls. 28/29), sendo atendido através do ofício de fls. 36.</w:t>
      </w:r>
    </w:p>
    <w:p>
      <w:pPr>
        <w:pStyle w:val="Corpo"/>
        <w:widowControl w:val="false"/>
        <w:spacing w:lineRule="auto" w:line="276"/>
        <w:rPr/>
      </w:pPr>
      <w:r>
        <w:rPr/>
        <w:t>O expediente apresentado pelo TCE tem sua gênese em correspondência subscrita pela Superintendência de Mutirão, o qual transcrevo parcialmente:</w:t>
      </w:r>
    </w:p>
    <w:p>
      <w:pPr>
        <w:pStyle w:val="Corpo"/>
        <w:widowControl w:val="false"/>
        <w:spacing w:lineRule="auto" w:line="276"/>
        <w:rPr/>
      </w:pPr>
      <w:r>
        <w:rPr/>
        <w:t>“</w:t>
      </w:r>
      <w:r>
        <w:rPr/>
        <w:t>A Associação Viver Melhor, entidade que já teve vínculo contratual com esta Companhia em 1998, para a execução do empreendimento Brasilândia-B17, com 40 unidades habitacionais, através do Programa Mutirão, reivindica a assinatura de convênio para a edificação de mais 104 unidades habitacionais.</w:t>
      </w:r>
    </w:p>
    <w:p>
      <w:pPr>
        <w:pStyle w:val="Corpo"/>
        <w:widowControl w:val="false"/>
        <w:spacing w:lineRule="auto" w:line="276"/>
        <w:rPr/>
      </w:pPr>
      <w:r>
        <w:rPr/>
        <w:t>A referida entidade é detentora de Termo de Autorização para a construção de 150 unidades habitacionais no Bairro de Jova Rural (Gleba denominada Tucuruvi-B).</w:t>
      </w:r>
    </w:p>
    <w:p>
      <w:pPr>
        <w:pStyle w:val="Corpo"/>
        <w:widowControl w:val="false"/>
        <w:spacing w:lineRule="auto" w:line="276"/>
        <w:rPr/>
      </w:pPr>
      <w:r>
        <w:rPr/>
        <w:t>Constatou-se, então, a existência do referido Termo datado de 07/09/98, porém assinado somente pela Associação. Faz-se necessário esclarecer que não era fato incomum as Associações receberem os Termos sem assinaturas, ta1 como alega a sra. Madalena, Presidente da referida associação, para justificar a ausência das assinaturas da CDHU. Lembra, ainda, a presidente, que no já citado empreendimento Brasilândia-B17, o Termo de Autorização com as devidas assinaturas foi encaminhado posteriormente à Associação pela CDHU.</w:t>
      </w:r>
    </w:p>
    <w:p>
      <w:pPr>
        <w:pStyle w:val="Corpo"/>
        <w:widowControl w:val="false"/>
        <w:spacing w:lineRule="auto" w:line="276"/>
        <w:rPr/>
      </w:pPr>
      <w:r>
        <w:rPr/>
        <w:t>Como consequência, procedemos levantamento em nossos registros e arquivos técnicos, onde localizamos listagens em que a precitada associação figura como participante do Programa Pró-Lar Mutirão Associativo para a construção de 104 unidades habitacionais.</w:t>
      </w:r>
    </w:p>
    <w:p>
      <w:pPr>
        <w:pStyle w:val="Corpo"/>
        <w:widowControl w:val="false"/>
        <w:spacing w:lineRule="auto" w:line="276"/>
        <w:rPr/>
      </w:pPr>
      <w:r>
        <w:rPr/>
        <w:t>...</w:t>
      </w:r>
    </w:p>
    <w:p>
      <w:pPr>
        <w:pStyle w:val="Corpo"/>
        <w:widowControl w:val="false"/>
        <w:spacing w:lineRule="auto" w:line="276"/>
        <w:rPr/>
      </w:pPr>
      <w:r>
        <w:rPr/>
        <w:t>Em 2004 houve mudança no Projeto do empreendimento Tucuruvi-B13, passando de 48 unidades habitacionais para 56 unidades habitacionais em função da troca de terrenos de um posto de saúde e do empreendimento. Passando os empreendimentos Tucuruvi-B13/B14, a contar com 112 unidades habitacionais no total.</w:t>
      </w:r>
    </w:p>
    <w:p>
      <w:pPr>
        <w:pStyle w:val="Corpo"/>
        <w:widowControl w:val="false"/>
        <w:spacing w:lineRule="auto" w:line="276"/>
        <w:rPr/>
      </w:pPr>
      <w:r>
        <w:rPr/>
        <w:t>A Superintendência de Mutirão em conjunto com a Diretoria de Planejamento e Projetos e a Chefia de Gabinete, em reunião realizada em 19/07/04, entenderam que o compromisso em questão é passível de atendimento.</w:t>
      </w:r>
    </w:p>
    <w:p>
      <w:pPr>
        <w:pStyle w:val="Corpo"/>
        <w:widowControl w:val="false"/>
        <w:spacing w:lineRule="auto" w:line="276"/>
        <w:rPr/>
      </w:pPr>
      <w:r>
        <w:rPr/>
        <w:t>Outrossim, registramos os aperfeiçoamentos introduzidos no Programa Pró-Lar Mutirão Associação, atendendo a orientações do Tribunal de Contas do Estado, ou seja, procedimento licitatório para: (i) para a compra e montagem de estruturas pré-moldadas, inclusive suas fundações; (ii) dos serviços e obras de terraplenagem; (iii) das fundações, inclusive os serviços de sondagem, quando se utilize método construtivo convencional; (iv) das obras e serviços especializados de infraestrutura.</w:t>
      </w:r>
    </w:p>
    <w:p>
      <w:pPr>
        <w:pStyle w:val="Corpo"/>
        <w:widowControl w:val="false"/>
        <w:spacing w:lineRule="auto" w:line="276"/>
        <w:rPr/>
      </w:pPr>
      <w:r>
        <w:rPr>
          <w:b/>
          <w:bCs/>
        </w:rPr>
        <w:t>Também houve alteração quanto à forma de celebração do ajuste com as entidades, não havendo mais a necessidade de procedimento de inexigibilidade de licitação pois serão celebrados convênios e não mais contratos</w:t>
      </w:r>
      <w:r>
        <w:rPr/>
        <w:t>. (grifei)</w:t>
      </w:r>
    </w:p>
    <w:p>
      <w:pPr>
        <w:pStyle w:val="Corpo"/>
        <w:widowControl w:val="false"/>
        <w:spacing w:lineRule="auto" w:line="276"/>
        <w:rPr/>
      </w:pPr>
      <w:r>
        <w:rPr/>
        <w:t>Foi publicado no Diário Oficial do Estado de São Paulo, em 12 de junho de 2001, a Lei nº 10.819, de 9 de junho do mesmo ano, com a seguinte redação:</w:t>
      </w:r>
    </w:p>
    <w:p>
      <w:pPr>
        <w:pStyle w:val="Corpo"/>
        <w:widowControl w:val="false"/>
        <w:spacing w:lineRule="auto" w:line="276"/>
        <w:rPr/>
      </w:pPr>
      <w:r>
        <w:rPr/>
        <w:t>“</w:t>
      </w:r>
      <w:r>
        <w:rPr/>
        <w:t>Art. 1º - Fica incluído o seguinte inciso como sendo III, renumerando-se os demais, e parágrafo único, no artigo 2º da Lei nº 9.142, de 9 de março de 1995:</w:t>
      </w:r>
    </w:p>
    <w:p>
      <w:pPr>
        <w:pStyle w:val="Corpo"/>
        <w:widowControl w:val="false"/>
        <w:spacing w:lineRule="auto" w:line="276"/>
        <w:rPr/>
      </w:pPr>
      <w:r>
        <w:rPr/>
        <w:t>(...)</w:t>
      </w:r>
    </w:p>
    <w:p>
      <w:pPr>
        <w:pStyle w:val="Corpo"/>
        <w:widowControl w:val="false"/>
        <w:spacing w:lineRule="auto" w:line="276"/>
        <w:rPr/>
      </w:pPr>
      <w:r>
        <w:rPr/>
        <w:t>III - declaração expressa, em seus atos constitutivos, de poderem celebrar convênios ou contratos com órgãos da Administração Pública para a edificação de empreendimentos habitacionais;</w:t>
      </w:r>
    </w:p>
    <w:p>
      <w:pPr>
        <w:pStyle w:val="Corpo"/>
        <w:widowControl w:val="false"/>
        <w:spacing w:lineRule="auto" w:line="276"/>
        <w:rPr/>
      </w:pPr>
      <w:r>
        <w:rPr/>
        <w:t>(...)</w:t>
      </w:r>
    </w:p>
    <w:p>
      <w:pPr>
        <w:pStyle w:val="Corpo"/>
        <w:widowControl w:val="false"/>
        <w:spacing w:lineRule="auto" w:line="276"/>
        <w:rPr/>
      </w:pPr>
      <w:r>
        <w:rPr/>
        <w:t>Parágrafo único - Ficam dispensadas de atender o disposto no inciso III as Associações Comunitárias ou Cooperativas Habitacionais que já tenham firmado pré-contratos, convênios ou que, de alguma Outra forma, já tenham compromisso com a CDHU para a concessão de financiamento para a edificação de empreendimento habitacional de interesse social”.</w:t>
      </w:r>
    </w:p>
    <w:p>
      <w:pPr>
        <w:pStyle w:val="Corpo"/>
        <w:widowControl w:val="false"/>
        <w:spacing w:lineRule="auto" w:line="276"/>
        <w:rPr/>
      </w:pPr>
      <w:r>
        <w:rPr/>
        <w:t>Foi aprovada a Resolução nº 128, que tratou da “Aprovação do empreendimento SP/Tucuruvi-B13/B14, bem como celebração de convênio com a Associação Viver Melhor, para a construção de 112 unidades habitacionais” (fls. 73 e ss), cuja “Proposta/Conclusão” ficou assim acentuada:</w:t>
      </w:r>
    </w:p>
    <w:p>
      <w:pPr>
        <w:pStyle w:val="Corpo"/>
        <w:widowControl w:val="false"/>
        <w:spacing w:lineRule="auto" w:line="276"/>
        <w:rPr/>
      </w:pPr>
      <w:r>
        <w:rPr/>
        <w:t>“</w:t>
      </w:r>
      <w:r>
        <w:rPr/>
        <w:t>Aprovar o empreendimento SP/Tucuruvi-B13/B14, através do Programa Pró-Lar Mutirão Associativo, vem como autorizar a celebração de convênio para a Associação Viver Melhor - compromisso assumido antes da publicação da Lei 10.819, de 09/06/2001 - para a construção de 112 (cento e doze) unidades habitacionais, na tipologia VI22k - excetuando as fundações e a infraestrutura - método construtivo convencional.</w:t>
      </w:r>
    </w:p>
    <w:p>
      <w:pPr>
        <w:pStyle w:val="Corpo"/>
        <w:widowControl w:val="false"/>
        <w:spacing w:lineRule="auto" w:line="276"/>
        <w:rPr/>
      </w:pPr>
      <w:r>
        <w:rPr/>
        <w:t>- VALOR TOTAL ESTIMADO: R$ 3.237.178,84, divididos em três etapas/contratos diversos, a saber:</w:t>
      </w:r>
    </w:p>
    <w:p>
      <w:pPr>
        <w:pStyle w:val="Corpo"/>
        <w:widowControl w:val="false"/>
        <w:spacing w:lineRule="auto" w:line="276"/>
        <w:rPr/>
      </w:pPr>
      <w:r>
        <w:rPr/>
        <w:t>. Fundação: R$ 443.542,80 (data-base: 05/2005).</w:t>
      </w:r>
    </w:p>
    <w:p>
      <w:pPr>
        <w:pStyle w:val="Corpo"/>
        <w:widowControl w:val="false"/>
        <w:spacing w:lineRule="auto" w:line="276"/>
        <w:rPr/>
      </w:pPr>
      <w:r>
        <w:rPr/>
        <w:t>. Edificação do mutirão: R$ 2.630.256,04 (data-base 05/2005).</w:t>
      </w:r>
    </w:p>
    <w:p>
      <w:pPr>
        <w:pStyle w:val="Corpo"/>
        <w:widowControl w:val="false"/>
        <w:spacing w:lineRule="auto" w:line="276"/>
        <w:rPr/>
      </w:pPr>
      <w:r>
        <w:rPr/>
        <w:t>. Infraestrutura: R$ 163.380,00 (data-base 02/2005).</w:t>
      </w:r>
    </w:p>
    <w:p>
      <w:pPr>
        <w:pStyle w:val="Corpo"/>
        <w:widowControl w:val="false"/>
        <w:spacing w:lineRule="auto" w:line="276"/>
        <w:rPr/>
      </w:pPr>
      <w:r>
        <w:rPr/>
        <w:t>- PRAZO DE EXECUÇÃO DA FUNDAÇÃO E EDIFICAÇÃO: 22 (vinte e dois) meses, a partir da OIS.</w:t>
      </w:r>
    </w:p>
    <w:p>
      <w:pPr>
        <w:pStyle w:val="Corpo"/>
        <w:widowControl w:val="false"/>
        <w:spacing w:lineRule="auto" w:line="276"/>
        <w:rPr/>
      </w:pPr>
      <w:r>
        <w:rPr/>
        <w:t>O memorial e especificações encontra-se anexado às fls. 9 e seguintes (ou 5/51), seguindo-se o Plano de Trabalho das Obras, Planejamento de Compras e Plano de Segurança (fls. 58 e seguintes (ou 273 e seguintes).</w:t>
      </w:r>
    </w:p>
    <w:p>
      <w:pPr>
        <w:pStyle w:val="Corpo"/>
        <w:widowControl w:val="false"/>
        <w:spacing w:lineRule="auto" w:line="276"/>
        <w:rPr/>
      </w:pPr>
      <w:r>
        <w:rPr/>
        <w:t>O “Regulamento de Obras da Construção em Mutirão TUCURUVI B13, encontra-se às fls. 355 e ss), Plano de Trabalho (fls. 157 ou 378 e ss).</w:t>
      </w:r>
    </w:p>
    <w:p>
      <w:pPr>
        <w:pStyle w:val="Corpo"/>
        <w:widowControl w:val="false"/>
        <w:spacing w:lineRule="auto" w:line="276"/>
        <w:rPr/>
      </w:pPr>
      <w:r>
        <w:rPr/>
        <w:t>O documento mencionado pela Associação, inicialmente (Termo de Autorização, sem a subscrição das Autoridades), foi juntado às fls. 160 e a Ata de Fundação da Sociedade Viver Melhor, às fls. 163 e ss.</w:t>
      </w:r>
    </w:p>
    <w:p>
      <w:pPr>
        <w:pStyle w:val="Corpo"/>
        <w:widowControl w:val="false"/>
        <w:spacing w:lineRule="auto" w:line="276"/>
        <w:rPr/>
      </w:pPr>
      <w:r>
        <w:rPr/>
        <w:t>Em análise da matéria, o TCE solicitou da CDHU: “1. Termo de Convênio; 2 - certificação governamental de utilidade pública e/ou de entidade beneficente de assistência social da conveniada; 3 - declaração quanto à compatibilização e adequação das despesas do Convênio aos dispositivos dos artigos 15 e 16 da Lei de Responsabilidade Fiscal” (fls. 186/18 requisição documental foram juntadas às fls. 189 e seguintes, sendo que o Agente de Fiscalização concluiu “pela irregularidade do convênio” (fls. 220), uma vez que “b) A lei autorizativa foi mencionada somente na ementa do Convênio não havendo cópia nos autos; c) Não constou a aprovação do Plano de Trabalho proposto pela conveniada nos termos do art. 4º da Lei n. 9.142/95; d) A respeito do solicitado no item 2 da requisição a CDHU informa, no Ofício de fls. 189/190, que as associações que figuram nos Convênios não costumam apresentar, na documentação, a certificação governamental de utilidade pública ou de entidade beneficente de assistência social” (fls. 219).</w:t>
      </w:r>
    </w:p>
    <w:p>
      <w:pPr>
        <w:pStyle w:val="Corpo"/>
        <w:widowControl w:val="false"/>
        <w:spacing w:lineRule="auto" w:line="276"/>
        <w:rPr/>
      </w:pPr>
      <w:r>
        <w:rPr/>
        <w:t>A Assessoria Técnica (fls. 226), entendeu que “os atos praticados somente podem ser aptos a receber um juízo de aprovação por essa Assessoria Técnica, se restar demonstrado, pelos interessados, a regular aplicação dos recursos públicos repassados, nos moldes preconizados pelo art. 519 das Instruções nº 01/07, desta E. Corte”, sugerindo “a notificação dos interessados” (fls. 227), para eventuais esclarecimentos.</w:t>
      </w:r>
    </w:p>
    <w:p>
      <w:pPr>
        <w:pStyle w:val="Corpo"/>
        <w:widowControl w:val="false"/>
        <w:spacing w:lineRule="auto" w:line="276"/>
        <w:rPr/>
      </w:pPr>
      <w:r>
        <w:rPr/>
        <w:t>A CDHU prestou os esclarecimentos, conforme constam de fls. 238 e seguintes, juntando “a) a Lei Estadual 9.142/95, autorizativa do Convênio (doc. 02); b) o Plano de Trabalho e sua respectiva aprovação pela área técnica responsável (doc. 3); c) Os anexos do Convênio firmado entre as partes (doc. 4).” (fls. 239).</w:t>
      </w:r>
    </w:p>
    <w:p>
      <w:pPr>
        <w:pStyle w:val="Corpo"/>
        <w:widowControl w:val="false"/>
        <w:spacing w:lineRule="auto" w:line="276"/>
        <w:rPr/>
      </w:pPr>
      <w:r>
        <w:rPr/>
        <w:t>Houve nova manifestação do Chefe Substituto (Agente e Fiscalização Financeira - fls. 732), no sentido de que “apesar dos documentos encaminhados, não regularizou a pendência relativa ao Plano de Trabalho, ratificamos a manifestação da DF-2 pela irregularidade do Convênio, e apesar de formalmente em ordem, mas seguindo o princípio da acessoriedade, pela irregularidade dos Termos de Aditamento TAP 145/09 e TAV 191/09”.</w:t>
      </w:r>
    </w:p>
    <w:p>
      <w:pPr>
        <w:pStyle w:val="Corpo"/>
        <w:widowControl w:val="false"/>
        <w:spacing w:lineRule="auto" w:line="276"/>
        <w:rPr/>
      </w:pPr>
      <w:r>
        <w:rPr/>
        <w:t>Na manifestação de outra Diretoria Técnica (fls. 733 e seguintes), constou:</w:t>
      </w:r>
    </w:p>
    <w:p>
      <w:pPr>
        <w:pStyle w:val="Corpo"/>
        <w:widowControl w:val="false"/>
        <w:spacing w:lineRule="auto" w:line="276"/>
        <w:rPr/>
      </w:pPr>
      <w:r>
        <w:rPr/>
        <w:t>“</w:t>
      </w:r>
      <w:r>
        <w:rPr/>
        <w:t>Após análise da mencionada documentação, a DF-7.2 em seu relato de fls. 729/732, constatou que a documentação e justificativas encaminhadas tornaram-se insuficientes para regularizar a pendência relativa ao Plano de Trabalho proposto pela conveniada, ratificando assim a manifestação anterior da DF-2.</w:t>
      </w:r>
    </w:p>
    <w:p>
      <w:pPr>
        <w:pStyle w:val="Corpo"/>
        <w:widowControl w:val="false"/>
        <w:spacing w:lineRule="auto" w:line="276"/>
        <w:rPr/>
      </w:pPr>
      <w:r>
        <w:rPr/>
        <w:t>Conclui ainda a auditoria, manifestando-se pela irregularidade dos Termos de Aditamento TAP145/09 e TAV 191/09, com fulcro no princípio da acessoriedade.</w:t>
      </w:r>
    </w:p>
    <w:p>
      <w:pPr>
        <w:pStyle w:val="Corpo"/>
        <w:widowControl w:val="false"/>
        <w:spacing w:lineRule="auto" w:line="276"/>
        <w:rPr/>
      </w:pPr>
      <w:r>
        <w:rPr/>
        <w:t>Destarte, diante do exposto, acompanhamos a manifestação da digna auditoria”.</w:t>
      </w:r>
    </w:p>
    <w:p>
      <w:pPr>
        <w:pStyle w:val="Corpo"/>
        <w:widowControl w:val="false"/>
        <w:spacing w:lineRule="auto" w:line="276"/>
        <w:rPr/>
      </w:pPr>
      <w:r>
        <w:rPr/>
        <w:t>A manifestação da Assessoria Técnica, ano parecer de fls. 737 e seguintes), opina finalmente:</w:t>
      </w:r>
    </w:p>
    <w:p>
      <w:pPr>
        <w:pStyle w:val="Corpo"/>
        <w:widowControl w:val="false"/>
        <w:spacing w:lineRule="auto" w:line="276"/>
        <w:rPr/>
      </w:pPr>
      <w:r>
        <w:rPr/>
        <w:t>“</w:t>
      </w:r>
      <w:r>
        <w:rPr/>
        <w:t>...</w:t>
      </w:r>
    </w:p>
    <w:p>
      <w:pPr>
        <w:pStyle w:val="Corpo"/>
        <w:widowControl w:val="false"/>
        <w:spacing w:lineRule="auto" w:line="276"/>
        <w:rPr/>
      </w:pPr>
      <w:r>
        <w:rPr/>
        <w:t>Encontra-se em análise, também, dois Termos de alteração.</w:t>
      </w:r>
    </w:p>
    <w:p>
      <w:pPr>
        <w:pStyle w:val="Corpo"/>
        <w:widowControl w:val="false"/>
        <w:spacing w:lineRule="auto" w:line="276"/>
        <w:rPr/>
      </w:pPr>
      <w:r>
        <w:rPr/>
        <w:t>O Termo de Aditamento de Prazo nº 145/09 (fls. 675) prorrogou o prazo por mais 6 meses e foi motivado pela necessidade de execução dos serviços de infraestrutura, a serem executados por contratação específica, para garantir a habitabilidade do empreendimento.</w:t>
      </w:r>
    </w:p>
    <w:p>
      <w:pPr>
        <w:pStyle w:val="Corpo"/>
        <w:widowControl w:val="false"/>
        <w:spacing w:lineRule="auto" w:line="276"/>
        <w:rPr/>
      </w:pPr>
      <w:r>
        <w:rPr/>
        <w:t>O Termo de Aditamento de Valor nº. 191/09 acresceu R$ 144.306,90, equivalentes a um acréscimo de 12,19% e ocorreu face as alterações nos acessos dos edifícios do 3º para o 4º pavimento.</w:t>
      </w:r>
    </w:p>
    <w:p>
      <w:pPr>
        <w:pStyle w:val="Corpo"/>
        <w:widowControl w:val="false"/>
        <w:spacing w:lineRule="auto" w:line="276"/>
        <w:rPr/>
      </w:pPr>
      <w:r>
        <w:rPr/>
        <w:t>Entendemos que as falhas apontadas por nossos antecessores e a falta de critério na escolha da Associação maculam o repasse dos recursos e que o Convênio e aditamentos em análise são irregulares”.</w:t>
      </w:r>
    </w:p>
    <w:p>
      <w:pPr>
        <w:pStyle w:val="Corpo"/>
        <w:widowControl w:val="false"/>
        <w:spacing w:lineRule="auto" w:line="276"/>
        <w:rPr/>
      </w:pPr>
      <w:r>
        <w:rPr/>
        <w:t>Solicitadas novas informações, o CDHU as apresentou conforme fls. 749 e seguintes, a Assessoria Técnica emitiu novo parecer ressaltado por fim “que a falta de critério na escolha da Associação configura afronta ao princípio constitucional da isonomia e macula o presente convenio e aditamentos firmados”. (fls. 934). Nesse mesmo diapasão, a Assessoria Técnica (fls. 935), manifestou-se que “acreditamos que os esclarecimentos prestados não foram os mais eficazes para se atestar a escolha da conveniada” e, desta feita “sem prejuízo das demais áreas envolvidas, concluímos não terem sido suficientes e satisfatórios os esclarecimentos prestados, exclusivamente na esfera econômica e financeira, por este motivo, sugerimos a irregularidade da matéria”.</w:t>
      </w:r>
    </w:p>
    <w:p>
      <w:pPr>
        <w:pStyle w:val="Corpo"/>
        <w:widowControl w:val="false"/>
        <w:spacing w:lineRule="auto" w:line="276"/>
        <w:rPr/>
      </w:pPr>
      <w:r>
        <w:rPr/>
        <w:t>O TCE, em Sessão datada de 13 de janeiro de 2015, julgou irregular o convênio e os termos aditivos celebrados, conforme consta de fls. 943, sendo interposto Recurso Ordinário (fls. 947 e 956), postulando a reforma da r. decisão.</w:t>
      </w:r>
    </w:p>
    <w:p>
      <w:pPr>
        <w:pStyle w:val="Corpo"/>
        <w:widowControl w:val="false"/>
        <w:spacing w:lineRule="auto" w:line="276"/>
        <w:rPr/>
      </w:pPr>
      <w:r>
        <w:rPr/>
        <w:t>O Secretário - Diretor Geral, emitiu parecer, o qual entendo oportuno e necessário transcrevê-lo (fls. 979), porque dirimiu questão relevante:</w:t>
      </w:r>
    </w:p>
    <w:p>
      <w:pPr>
        <w:pStyle w:val="Corpo"/>
        <w:widowControl w:val="false"/>
        <w:spacing w:lineRule="auto" w:line="276"/>
        <w:rPr/>
      </w:pPr>
      <w:r>
        <w:rPr/>
        <w:t>“</w:t>
      </w:r>
      <w:r>
        <w:rPr/>
        <w:t>No mérito, entendo que as razões recursais comportam acolhimento.</w:t>
      </w:r>
    </w:p>
    <w:p>
      <w:pPr>
        <w:pStyle w:val="Corpo"/>
        <w:widowControl w:val="false"/>
        <w:spacing w:lineRule="auto" w:line="276"/>
        <w:rPr/>
      </w:pPr>
      <w:r>
        <w:rPr/>
        <w:t>Analisando os elementos que compõe os presentes autos, pude constatar que os interesses são recíprocos e confluentes, e que o convênio foi celebrado em consonância com o disposto no artigo 116 da Lei Federal nº 8.666/93.</w:t>
      </w:r>
    </w:p>
    <w:p>
      <w:pPr>
        <w:pStyle w:val="Corpo"/>
        <w:widowControl w:val="false"/>
        <w:spacing w:lineRule="auto" w:line="276"/>
        <w:rPr/>
      </w:pPr>
      <w:r>
        <w:rPr/>
        <w:t>A propósito, chamo a atenção para o fato de que impropriedades semelhantes foram constatadas na análise de outros convênios da espécie, considerados em boa ordem por esta Corte, a exemplo dos TC´s 36028/026/09; 36018/026/09; 32406/026/09; 39975/026/09; 3277 0/026/09, bem assim o TC-3781/026/08, igualmente julgado regular em sessão da E. Segunda Câmara de 26/02/2013, conforme trecho de interesse do r voto que peço vênia para transcrever:</w:t>
      </w:r>
    </w:p>
    <w:p>
      <w:pPr>
        <w:pStyle w:val="Corpo"/>
        <w:widowControl w:val="false"/>
        <w:spacing w:lineRule="auto" w:line="276"/>
        <w:rPr/>
      </w:pPr>
      <w:r>
        <w:rPr/>
        <w:t>“</w:t>
      </w:r>
      <w:r>
        <w:rPr/>
        <w:t>De início, é pertinente evidenciar que o presente processo cuida apenas do ajuste. As respectivas prestações de contas serão analisadas em autos específicos. Até o presente momento foram autuados os processos TC 17112/026/11, 17113/026/11 e 44423/026/12, que cuidam dos exercícios de 2009, 2010 e 2011, respectivamente.</w:t>
      </w:r>
    </w:p>
    <w:p>
      <w:pPr>
        <w:pStyle w:val="Corpo"/>
        <w:widowControl w:val="false"/>
        <w:spacing w:lineRule="auto" w:line="276"/>
        <w:rPr/>
      </w:pPr>
      <w:r>
        <w:rPr/>
        <w:t>No mérito, em que pesem os posicionamentos adotados pela fiscalização, PFE e órgãos opinativos, entendo que a matéria comporta julgamento pela regularidade.</w:t>
      </w:r>
    </w:p>
    <w:p>
      <w:pPr>
        <w:pStyle w:val="Corpo"/>
        <w:widowControl w:val="false"/>
        <w:spacing w:lineRule="auto" w:line="276"/>
        <w:rPr/>
      </w:pPr>
      <w:r>
        <w:rPr/>
        <w:t>De início, merece ser destacada compatibilidade da finalidade estatutária da conveniada com o objeto ajustado, bem como obedecidas as condições legais de publicidade.</w:t>
      </w:r>
    </w:p>
    <w:p>
      <w:pPr>
        <w:pStyle w:val="Corpo"/>
        <w:widowControl w:val="false"/>
        <w:spacing w:lineRule="auto" w:line="276"/>
        <w:rPr/>
      </w:pPr>
      <w:r>
        <w:rPr/>
        <w:t>Foi dada ciência ao Poder Legislativo, em atendimento ao artigo 113 da Lei 8666/93, e restou atestado pela fiscalização o cumprimento das condições legais de publicidade.</w:t>
      </w:r>
    </w:p>
    <w:p>
      <w:pPr>
        <w:pStyle w:val="Corpo"/>
        <w:widowControl w:val="false"/>
        <w:spacing w:lineRule="auto" w:line="276"/>
        <w:rPr/>
      </w:pPr>
      <w:r>
        <w:rPr>
          <w:b/>
          <w:bCs/>
          <w:u w:val="single"/>
        </w:rPr>
        <w:t>A documentação ofertada pela CDHU afastou de forma satisfatória o questionado sobre o plano de trabalho e sua prévia aprovação.</w:t>
      </w:r>
    </w:p>
    <w:p>
      <w:pPr>
        <w:pStyle w:val="Corpo"/>
        <w:widowControl w:val="false"/>
        <w:spacing w:lineRule="auto" w:line="276"/>
        <w:rPr/>
      </w:pPr>
      <w:r>
        <w:rPr>
          <w:b/>
          <w:bCs/>
          <w:u w:val="single"/>
        </w:rPr>
        <w:t>A falha concernente ao envio intempestivo de documentos a esta Corte é formal e pode ser relevada.</w:t>
      </w:r>
      <w:r>
        <w:rPr/>
        <w:t xml:space="preserve"> (grifei)</w:t>
      </w:r>
    </w:p>
    <w:p>
      <w:pPr>
        <w:pStyle w:val="Corpo"/>
        <w:widowControl w:val="false"/>
        <w:spacing w:lineRule="auto" w:line="276"/>
        <w:rPr/>
      </w:pPr>
      <w:r>
        <w:rPr/>
        <w:t>Passo a tratar dos questionamentos sobre a escolha da conveniada e do atendimento ao princípio da economicidade.</w:t>
      </w:r>
    </w:p>
    <w:p>
      <w:pPr>
        <w:pStyle w:val="Corpo"/>
        <w:widowControl w:val="false"/>
        <w:spacing w:lineRule="auto" w:line="276"/>
        <w:rPr>
          <w:b/>
          <w:b/>
          <w:bCs/>
          <w:u w:val="single"/>
        </w:rPr>
      </w:pPr>
      <w:r>
        <w:rPr>
          <w:b/>
          <w:bCs/>
          <w:u w:val="single"/>
        </w:rPr>
        <w:t>A própria natureza de atuação da CDHU faz com que sejam formalizados vários ajustes sobre um mesmo tipo de objeto com diversas entidades.</w:t>
      </w:r>
    </w:p>
    <w:p>
      <w:pPr>
        <w:pStyle w:val="Corpo"/>
        <w:widowControl w:val="false"/>
        <w:spacing w:lineRule="auto" w:line="276"/>
        <w:rPr/>
      </w:pPr>
      <w:r>
        <w:rPr/>
        <w:t xml:space="preserve">E o presente caso. Em pesquisa realizada no sistema de protocolo desta Corte, </w:t>
      </w:r>
      <w:r>
        <w:rPr>
          <w:b/>
          <w:bCs/>
          <w:u w:val="single"/>
        </w:rPr>
        <w:t>verifiquei que somente em 2008 foram autuados quinze processos de análise de convênios formalizados em 2006 com entidades do terceiro setor para o repasse de recursos visando à construção de habitações populares no sistema de mutirão</w:t>
      </w:r>
      <w:r>
        <w:rPr/>
        <w:t>.</w:t>
      </w:r>
    </w:p>
    <w:p>
      <w:pPr>
        <w:pStyle w:val="Corpo"/>
        <w:widowControl w:val="false"/>
        <w:spacing w:lineRule="auto" w:line="276"/>
        <w:rPr/>
      </w:pPr>
      <w:r>
        <w:rPr/>
        <w:t xml:space="preserve">Pelo fato de serem contemporâneos, esses ajustes foram submetidos ao mesmo </w:t>
      </w:r>
      <w:r>
        <w:rPr>
          <w:i/>
          <w:iCs/>
        </w:rPr>
        <w:t xml:space="preserve">modus operandi </w:t>
      </w:r>
      <w:r>
        <w:rPr/>
        <w:t>do órgão convenente, ou seja, a sistemática adotada para todos eles foi uma só, e nem poderia ser diferente.</w:t>
      </w:r>
    </w:p>
    <w:p>
      <w:pPr>
        <w:pStyle w:val="Corpo"/>
        <w:widowControl w:val="false"/>
        <w:spacing w:lineRule="auto" w:line="276"/>
        <w:rPr/>
      </w:pPr>
      <w:r>
        <w:rPr/>
        <w:t>As dúvidas relacionadas à escolha da entidade e da economicidade do convênio também foram levantadas no processo TC-3783/026/08, que tratou de ajuste contemporâneo ao ora em apreço, celebrado entre a CDHU e o Centro Comunitário de Vila Penteado para o empreendimento denominado “Tucuruvi B6C”.</w:t>
      </w:r>
    </w:p>
    <w:p>
      <w:pPr>
        <w:pStyle w:val="Corpo"/>
        <w:widowControl w:val="false"/>
        <w:spacing w:lineRule="auto" w:line="276"/>
        <w:rPr/>
      </w:pPr>
      <w:r>
        <w:rPr/>
        <w:t>O mesmo vale dizer para os processos TCs 3787/026/08, 440/026/08 e 4401/026/08.</w:t>
      </w:r>
    </w:p>
    <w:p>
      <w:pPr>
        <w:pStyle w:val="Corpo"/>
        <w:widowControl w:val="false"/>
        <w:spacing w:lineRule="auto" w:line="276"/>
        <w:rPr/>
      </w:pPr>
      <w:r>
        <w:rPr>
          <w:b/>
          <w:bCs/>
          <w:u w:val="single"/>
        </w:rPr>
        <w:t>Em todos esses casos, as justificativas apresentadas pela CDHU foram recepcionadas, tendo restado claro que o procedimento adotado para a formulação dos orçamentos atende ao princípio da economicidade</w:t>
      </w:r>
      <w:r>
        <w:rPr/>
        <w:t>.</w:t>
      </w:r>
    </w:p>
    <w:p>
      <w:pPr>
        <w:pStyle w:val="Corpo"/>
        <w:widowControl w:val="false"/>
        <w:spacing w:lineRule="auto" w:line="276"/>
        <w:rPr/>
      </w:pPr>
      <w:r>
        <w:rPr/>
        <w:t>Vale ressaltar que, nos ajustes posteriores, a origem declarou que, a partir de orientações desta Corte, passou a adotar o critério de seleção pública, ação consoante com o princípio da isonomia.</w:t>
      </w:r>
    </w:p>
    <w:p>
      <w:pPr>
        <w:pStyle w:val="Corpo"/>
        <w:widowControl w:val="false"/>
        <w:spacing w:lineRule="auto" w:line="276"/>
        <w:rPr/>
      </w:pPr>
      <w:r>
        <w:rPr>
          <w:b/>
          <w:bCs/>
          <w:u w:val="single"/>
        </w:rPr>
        <w:t>Desta forma, entendo que o posicionamento adotado por esta Casa naqueles julgados pode ser aqui adotado</w:t>
      </w:r>
      <w:r>
        <w:rPr/>
        <w:t>.</w:t>
      </w:r>
    </w:p>
    <w:p>
      <w:pPr>
        <w:pStyle w:val="Corpo"/>
        <w:widowControl w:val="false"/>
        <w:spacing w:lineRule="auto" w:line="276"/>
        <w:rPr/>
      </w:pPr>
      <w:r>
        <w:rPr/>
        <w:t>Assim, voto pela regularidade do convênio, sem prejuízo de recomendação à origem para que atenda rigorosamente os prazos previstos nas Instruções desta Corte.” (grifos originais).</w:t>
      </w:r>
    </w:p>
    <w:p>
      <w:pPr>
        <w:pStyle w:val="Corpo"/>
        <w:widowControl w:val="false"/>
        <w:spacing w:lineRule="auto" w:line="276"/>
        <w:rPr/>
      </w:pPr>
      <w:r>
        <w:rPr/>
        <w:t>Nesse contexto, filio-me aos decisórios desta Casa ora reportados e, destarte, manifesto-me pelo provimento dos recursos interpostos”.</w:t>
      </w:r>
    </w:p>
    <w:p>
      <w:pPr>
        <w:pStyle w:val="Corpo"/>
        <w:widowControl w:val="false"/>
        <w:spacing w:lineRule="auto" w:line="276"/>
        <w:rPr/>
      </w:pPr>
      <w:r>
        <w:rPr/>
        <w:t>Mesmo sendo indicado precedente favorável aos argumentos oferecidos pela CDHU o TCE, em decisão datada de 20 de junho de 2018 (fls. 1000 e ss), entendeu por bem negar o Recurso Ordinário, mantendo a decisão que julgou irregular os convênios e os termos aditivos, estes, “ainda que boa ordem forma” (fls. 999).</w:t>
      </w:r>
    </w:p>
    <w:p>
      <w:pPr>
        <w:pStyle w:val="Corpo"/>
        <w:widowControl w:val="false"/>
        <w:spacing w:lineRule="auto" w:line="276"/>
        <w:rPr/>
      </w:pPr>
      <w:r>
        <w:rPr/>
        <w:t>Foi, ainda, ofertados Embargos Declaratórios (fls. 1010), sem conhecimento (fls. 1043).</w:t>
      </w:r>
    </w:p>
    <w:p>
      <w:pPr>
        <w:pStyle w:val="Corpo"/>
        <w:widowControl w:val="false"/>
        <w:spacing w:lineRule="auto" w:line="276"/>
        <w:rPr/>
      </w:pPr>
      <w:r>
        <w:rPr/>
        <w:t>É um relatório necessário.</w:t>
      </w:r>
    </w:p>
    <w:p>
      <w:pPr>
        <w:pStyle w:val="Corpo"/>
        <w:widowControl w:val="false"/>
        <w:spacing w:lineRule="auto" w:line="276"/>
        <w:rPr/>
      </w:pPr>
      <w:r>
        <w:rPr/>
        <w:t>Passo a opinar.</w:t>
      </w:r>
    </w:p>
    <w:p>
      <w:pPr>
        <w:pStyle w:val="Corpo"/>
        <w:widowControl w:val="false"/>
        <w:spacing w:lineRule="auto" w:line="276"/>
        <w:rPr/>
      </w:pPr>
      <w:r>
        <w:rPr/>
        <w:t>A CDHU e a Associação Viver Melhor, firmaram “CONVÊNIO PARA EXECUÇÃO DE OBRAS DE EDIFICAÇÃO EM REGIME DE MUTIRÃO QUE ENTRE SI CELEBRAM A COMPANHIA DE DESENVOLVIMENTO HABITACIONAL E URBANO DO ESTADO DE SÃO PAULO - CDHU E A ASSOCIAÇÃO VIVER MELHOR (TUCURUVI B13), NOS TERMOS DA LEI ESTADUAL 9142/95” (fls. 192 e ss), que tem como objeto a “gestão de recursos e edificação de empreendimento habitacional de interesse social denominado TUCURUVI B13, composto por 56 (cinquenta e seis) unidades habitacionais, na tipologia informada no Anexo II, pela ASSOCIAÇÃO, por meio de mutirão e autogestão, sob sua administração, e responsabilidade técnica de Assessoria Técnica contratada pela ASSOCIAÇÃO para este empreendimento, e exclusivamente para este fim” (cláusula primeira.</w:t>
      </w:r>
    </w:p>
    <w:p>
      <w:pPr>
        <w:pStyle w:val="Corpo"/>
        <w:widowControl w:val="false"/>
        <w:spacing w:lineRule="auto" w:line="276"/>
        <w:rPr/>
      </w:pPr>
      <w:r>
        <w:rPr/>
        <w:t>O Egrégio Tribunal de Contas de São Paulo entendeu que o modelo utilizado pela CHDU estaria no acostamento da legalidade, julgando irregular não só o convênio, como também, dois termos aditivos ao ato originário.</w:t>
      </w:r>
    </w:p>
    <w:p>
      <w:pPr>
        <w:pStyle w:val="Corpo"/>
        <w:widowControl w:val="false"/>
        <w:spacing w:lineRule="auto" w:line="276"/>
        <w:rPr/>
      </w:pPr>
      <w:r>
        <w:rPr/>
        <w:t>As razões que motivaram o julgamento irregular do contrato estariam, em tese, em formalidades que já teriam sido objeto de análise em outros Convênios e superados pelo próprio Tribunal de Contas, conforme parecer acima transcrito.</w:t>
      </w:r>
    </w:p>
    <w:p>
      <w:pPr>
        <w:pStyle w:val="Corpo"/>
        <w:widowControl w:val="false"/>
        <w:spacing w:lineRule="auto" w:line="276"/>
        <w:rPr/>
      </w:pPr>
      <w:r>
        <w:rPr/>
        <w:t>Assim, não seria razoável tratar matérias jurídicas parecidas de forma diferentes. Se os atos que estão sendo analisados são semelhantes, também deve ser mantido o entendimento e julgamento, salvo se houvesse alguma situação que transmudasse a igualdade, o que não me parece revelado neste expediente.</w:t>
      </w:r>
    </w:p>
    <w:p>
      <w:pPr>
        <w:pStyle w:val="Corpo"/>
        <w:widowControl w:val="false"/>
        <w:spacing w:lineRule="auto" w:line="276"/>
        <w:rPr/>
      </w:pPr>
      <w:r>
        <w:rPr/>
        <w:t>Caso não fosse adotado a mesma situação jurídica em casos semelhantes, incidiria a insegurança jurídica. Isso causaria reflexos até mesmo para o Poder Público adotar uma conduta em relação aos seus atos. Um ato é aprovado. Outro ato é reprovado. Mesmo se tratando de questões parecidas ou semelhantes.</w:t>
      </w:r>
    </w:p>
    <w:p>
      <w:pPr>
        <w:pStyle w:val="Corpo"/>
        <w:widowControl w:val="false"/>
        <w:spacing w:lineRule="auto" w:line="276"/>
        <w:rPr/>
      </w:pPr>
      <w:r>
        <w:rPr/>
        <w:t>Sabemos que é dado ao julgador decidir de acordo com suas convicções, dentro dos princípios basilares do direito. E nem se pretende que seja de modo diverso. A independência do julgador deve permear as decisões, desde que não se desvie, de forma drástica, de situações jurídicas já apreciadas pelo mesmo Tribunal, ainda que em outras Turmas.</w:t>
      </w:r>
    </w:p>
    <w:p>
      <w:pPr>
        <w:pStyle w:val="Corpo"/>
        <w:widowControl w:val="false"/>
        <w:spacing w:lineRule="auto" w:line="276"/>
        <w:rPr/>
      </w:pPr>
      <w:r>
        <w:rPr/>
        <w:t>Entretanto, há precedentes do próprio TCE que acolheram os esclarecimentos do CDHU, inclusive contando com a participação do mesmo Relator que conduziu o voto vencedor.</w:t>
      </w:r>
    </w:p>
    <w:p>
      <w:pPr>
        <w:pStyle w:val="Corpo"/>
        <w:widowControl w:val="false"/>
        <w:spacing w:lineRule="auto" w:line="276"/>
        <w:rPr/>
      </w:pPr>
      <w:r>
        <w:rPr/>
        <w:t>Transcrevo algumas decisões do próprio TCE de São Paulo, que tratou de casos semelhantes ao verificado nestes autos.</w:t>
      </w:r>
    </w:p>
    <w:p>
      <w:pPr>
        <w:pStyle w:val="Corpo"/>
        <w:widowControl w:val="false"/>
        <w:spacing w:lineRule="auto" w:line="276"/>
        <w:rPr>
          <w:b/>
          <w:b/>
          <w:bCs/>
          <w:u w:val="single"/>
        </w:rPr>
      </w:pPr>
      <w:r>
        <w:rPr>
          <w:b/>
          <w:bCs/>
          <w:u w:val="single"/>
        </w:rPr>
        <w:t>TC-00401/026/08:</w:t>
      </w:r>
    </w:p>
    <w:p>
      <w:pPr>
        <w:pStyle w:val="Corpo"/>
        <w:widowControl w:val="false"/>
        <w:spacing w:lineRule="auto" w:line="276"/>
        <w:rPr/>
      </w:pPr>
      <w:r>
        <w:rPr/>
        <w:t>“</w:t>
      </w:r>
      <w:r>
        <w:rPr/>
        <w:t>Processo: TC-004401/026/08</w:t>
      </w:r>
    </w:p>
    <w:p>
      <w:pPr>
        <w:pStyle w:val="Corpo"/>
        <w:widowControl w:val="false"/>
        <w:spacing w:lineRule="auto" w:line="276"/>
        <w:rPr/>
      </w:pPr>
      <w:r>
        <w:rPr/>
        <w:t>Órgão Público</w:t>
      </w:r>
    </w:p>
    <w:p>
      <w:pPr>
        <w:pStyle w:val="Corpo"/>
        <w:widowControl w:val="false"/>
        <w:spacing w:lineRule="auto" w:line="276"/>
        <w:rPr/>
      </w:pPr>
      <w:r>
        <w:rPr/>
        <w:t>CONVENENTE: Companhia de Desenvolvimento Habitacional e Urbano do Estado de São Paulo - CDHU</w:t>
      </w:r>
    </w:p>
    <w:p>
      <w:pPr>
        <w:pStyle w:val="Corpo"/>
        <w:widowControl w:val="false"/>
        <w:spacing w:lineRule="auto" w:line="276"/>
        <w:rPr/>
      </w:pPr>
      <w:r>
        <w:rPr/>
        <w:t>Entidade Privada</w:t>
      </w:r>
    </w:p>
    <w:p>
      <w:pPr>
        <w:pStyle w:val="Corpo"/>
        <w:widowControl w:val="false"/>
        <w:spacing w:lineRule="auto" w:line="276"/>
        <w:rPr/>
      </w:pPr>
      <w:r>
        <w:rPr/>
        <w:t>CONVENIADA: Associação Amigos do Mutirão do Jardim Primavera</w:t>
      </w:r>
    </w:p>
    <w:p>
      <w:pPr>
        <w:pStyle w:val="Corpo"/>
        <w:widowControl w:val="false"/>
        <w:spacing w:lineRule="auto" w:line="276"/>
        <w:rPr/>
      </w:pPr>
      <w:r>
        <w:rPr/>
        <w:t>Objeto: Gestão de recursos e edificação de empreendimento habitacional de interesse social denominado Mauá C2, composto por 60 (sessenta) unidades habitacionais, na tipologia informada no Anexo II, por meio de regime de mutirão e autogestão, recebendo para a execução das obras previstas, a posse precária do terreno de propriedade da CDHU, com os serviços de terraplanagem e fundação devidamente executados pela CDHU.</w:t>
      </w:r>
    </w:p>
    <w:p>
      <w:pPr>
        <w:pStyle w:val="Corpo"/>
        <w:widowControl w:val="false"/>
        <w:spacing w:lineRule="auto" w:line="276"/>
        <w:rPr/>
      </w:pPr>
      <w:r>
        <w:rPr/>
        <w:t>Ordenador da Despesa: Diretoria Plena IO 9969 de 22/06/2006</w:t>
      </w:r>
    </w:p>
    <w:p>
      <w:pPr>
        <w:pStyle w:val="Corpo"/>
        <w:widowControl w:val="false"/>
        <w:spacing w:lineRule="auto" w:line="276"/>
        <w:rPr/>
      </w:pPr>
      <w:r>
        <w:rPr/>
        <w:t>Gestor atual: Lair Alberto Soares Krähenbühl - Diretor Presidente</w:t>
      </w:r>
    </w:p>
    <w:p>
      <w:pPr>
        <w:pStyle w:val="Corpo"/>
        <w:widowControl w:val="false"/>
        <w:spacing w:lineRule="auto" w:line="276"/>
        <w:rPr/>
      </w:pPr>
      <w:r>
        <w:rPr/>
        <w:t>Autoridades que firmaram o Instrumento: Marcelo Cardinale Branco - Diretor Presidente à época, e Edward Zeppo Boretto - Diretor.</w:t>
      </w:r>
    </w:p>
    <w:p>
      <w:pPr>
        <w:pStyle w:val="Corpo"/>
        <w:widowControl w:val="false"/>
        <w:spacing w:lineRule="auto" w:line="276"/>
        <w:rPr/>
      </w:pPr>
      <w:r>
        <w:rPr/>
        <w:t>Termo Aditivo: Lair Alberto Soares Krähenbühl - Diretor Presidente e João Abukater Neto - Diretor</w:t>
      </w:r>
    </w:p>
    <w:p>
      <w:pPr>
        <w:pStyle w:val="Corpo"/>
        <w:widowControl w:val="false"/>
        <w:spacing w:lineRule="auto" w:line="276"/>
        <w:rPr/>
      </w:pPr>
      <w:r>
        <w:rPr/>
        <w:t>Pela Conveniada: Maria das Graças Freitas de Assis - Presidente Solange da Conceição Cassiano de Assis - Tesoureira.</w:t>
      </w:r>
    </w:p>
    <w:p>
      <w:pPr>
        <w:pStyle w:val="Corpo"/>
        <w:widowControl w:val="false"/>
        <w:spacing w:lineRule="auto" w:line="276"/>
        <w:rPr/>
      </w:pPr>
      <w:r>
        <w:rPr/>
        <w:t>Procuradores: Dra. Rosália Bardaro (OAB/SP nº 69.045); Ana Lúcia Fernandes Abreu Zaorob (OAB/SP nº 81.487); Mariangela Zinezi (OAB/SP nº 51.260) e Roberto Corrêa de Sampaio (OAB/SP nº 171.669) e outros.</w:t>
      </w:r>
    </w:p>
    <w:p>
      <w:pPr>
        <w:pStyle w:val="Corpo"/>
        <w:widowControl w:val="false"/>
        <w:spacing w:lineRule="auto" w:line="276"/>
        <w:rPr/>
      </w:pPr>
      <w:r>
        <w:rPr/>
        <w:t>Em Exame: » Convênio nº 1.03.02.00/6.00.00.00/0590/2.006 Assinado em: 12/09/06 - Prazo: 18 (dezoito) meses, podendo ser prolongado em até sessenta meses - Valor: R$ 1.143.761,02 (fls.80/97).</w:t>
      </w:r>
    </w:p>
    <w:p>
      <w:pPr>
        <w:pStyle w:val="Corpo"/>
        <w:widowControl w:val="false"/>
        <w:spacing w:lineRule="auto" w:line="276"/>
        <w:rPr/>
      </w:pPr>
      <w:r>
        <w:rPr/>
        <w:t>» Termo de Alteração do Convênio - Protocolo nº202119/08 de 01/07/08 - Valor: R$ 68.562,51, correspondente ao acréscimo de 5,99% sobre o valor inicial, elevando o total do Convênio para R$ 1.212.323,53.</w:t>
      </w:r>
    </w:p>
    <w:p>
      <w:pPr>
        <w:pStyle w:val="Corpo"/>
        <w:widowControl w:val="false"/>
        <w:spacing w:lineRule="auto" w:line="276"/>
        <w:rPr/>
      </w:pPr>
      <w:r>
        <w:rPr/>
        <w:t>Competência: Singular (art. 50, inc. II, do Regimento Interno do Tribunal de Contas do Estado de São Paulo).</w:t>
      </w:r>
    </w:p>
    <w:p>
      <w:pPr>
        <w:pStyle w:val="Corpo"/>
        <w:widowControl w:val="false"/>
        <w:spacing w:lineRule="auto" w:line="276"/>
        <w:rPr/>
      </w:pPr>
      <w:r>
        <w:rPr/>
        <w:t>Tratam os autos de Convênio firmado em 12/09/2006 e decorrente Termo de Alteração do ajuste, de 01/07/2008, celebrados entre a Companhia de Desenvolvimento Habitacional e Urbano do Estado de São Paulo e a Associação Amigos do Mutirão do Jardim Primavera, visando à gestão de recursos e edificação de empreendimento habitacional denominado Mauá C2, composto por 60 (sessenta) unidades habitacionais.</w:t>
      </w:r>
    </w:p>
    <w:p>
      <w:pPr>
        <w:pStyle w:val="Corpo"/>
        <w:widowControl w:val="false"/>
        <w:spacing w:lineRule="auto" w:line="276"/>
        <w:rPr/>
      </w:pPr>
      <w:r>
        <w:rPr/>
        <w:t>O valor estimado para a execução das obras foi na ordem de R$ 1.143.761,02, tendo como data base o mês de fevereiro/2006, e correspondeu ao valor de R$ 19.062,68 por unidade habitacional, com a seguinte distribuição: a) Material para a conclusão das edificações R$ 678.684,01; b) Remuneração da Assessoria Técnica R$ 66.382,80; c) Administração do canteiro de obras R$ 28.324,45; e, d) Remuneração da mão de obra qualificada R$ 370.369,76.</w:t>
      </w:r>
    </w:p>
    <w:p>
      <w:pPr>
        <w:pStyle w:val="Corpo"/>
        <w:widowControl w:val="false"/>
        <w:spacing w:lineRule="auto" w:line="276"/>
        <w:rPr/>
      </w:pPr>
      <w:r>
        <w:rPr/>
        <w:t>Convênio firmado pelo período de 18 (dezoito) meses de vigência, podendo ser prorrogado em até 60 (sessenta) meses, estando previsto reajuste anual pela tabela FIPE da coluna construção civil e obras públicas/SP.</w:t>
      </w:r>
    </w:p>
    <w:p>
      <w:pPr>
        <w:pStyle w:val="Corpo"/>
        <w:widowControl w:val="false"/>
        <w:spacing w:lineRule="auto" w:line="276"/>
        <w:rPr/>
      </w:pPr>
      <w:r>
        <w:rPr/>
        <w:t>Posteriormente, em 01/07/2008, por força do Termo de Alteração do Convênio, foi concedido acréscimo de valor na ordem de R$ 68.562,51, elevando o total inicial do convênio, de R$ 1.143.761,02 para R$ 1.212.323,53, correspondendo a um acréscimo acumulado de 5,99%, de acordo com a data base (Io do convênio - fevereiro/2006).</w:t>
      </w:r>
    </w:p>
    <w:p>
      <w:pPr>
        <w:pStyle w:val="Corpo"/>
        <w:widowControl w:val="false"/>
        <w:spacing w:lineRule="auto" w:line="276"/>
        <w:rPr/>
      </w:pPr>
      <w:r>
        <w:rPr/>
        <w:t>O Órgão de Fiscalização da 2ª DF, responsável pela instrução inicial da matéria, conforme informações de fls. 103/106, concluiu pela irregularidade do convênio, em razão das seguintes ocorrências: ausência do Plano de Trabalho proposto pela conveniada; ausência da aprovação prévia pelo órgão governamental; e, justificativa considerada inaceitável conforme art.116, § 1º, da Lei 8666/93 e art. 2º “caput” e inciso IV c/c art.4º da Lei nº 9.142/951. (Lei Estadual nº 9142/95 de 09/03/1995 - Dispõe sobre o financiamento e o desenvolvimento de programas habitacionais sociais destinados à população de baixa renda.- Art.2º - Para receber os financiamentos para execução dos programas habitacionais de interesse social, as Associações Comunitárias e Cooperativas Habitacionais devem ter, por meio de autogestão e ajuda mútua, o método e a concepção do trabalho, habilitando-se ao apresentar: I)..........; IV) - os projetos necessários à execução do programa habitacional, juntamente com declaração de assessoria técnica na área de engenharia e arquitetura, responsabilizando-se pelos projetos, acompanhamento e fiscalização da obra;... (...) Art. 4º - Cabe à CDHU - Companhia de Desenvolvimento Habitacional e Urbano do Estado - a aprovação dos projetos referentes aos programas habitacionais que forem apresentados pelas Associações Comunitárias e Cooperativas Habitacionais).</w:t>
      </w:r>
    </w:p>
    <w:p>
      <w:pPr>
        <w:pStyle w:val="Corpo"/>
        <w:widowControl w:val="false"/>
        <w:spacing w:lineRule="auto" w:line="276"/>
        <w:rPr/>
      </w:pPr>
      <w:r>
        <w:rPr/>
        <w:t>...</w:t>
      </w:r>
    </w:p>
    <w:p>
      <w:pPr>
        <w:pStyle w:val="Corpo"/>
        <w:widowControl w:val="false"/>
        <w:spacing w:lineRule="auto" w:line="276"/>
        <w:rPr/>
      </w:pPr>
      <w:r>
        <w:rPr/>
        <w:t>Instadas a se pronunciarem, as Assessorias Técnicas, na ótica de engenharia (fls.437), e da área econômica (fls.438/440), acompanhadas pela respectiva Chefia de ATJ (fls.441), não acolheram os argumentos sustentados pela CDHU, manifestando-se pela irregularidade do convênio e sua alteração decorrente, sugerindo o acionamento do disposto nos incisos XV e XXVII, do artigo 2º, da Lei Complementar nº 709/93.</w:t>
      </w:r>
    </w:p>
    <w:p>
      <w:pPr>
        <w:pStyle w:val="Corpo"/>
        <w:widowControl w:val="false"/>
        <w:spacing w:lineRule="auto" w:line="276"/>
        <w:rPr/>
      </w:pPr>
      <w:r>
        <w:rPr/>
        <w:t>No mesmo sentido de ATJ, a douta PFE entendeu também que não restaram sanadas as objeções lançadas por conta da escolha da entidade em face dos novos padrões (seleção pública) e ainda com relação à alteração de valor em desacordo com a cláusula 4ª do Termo de Convênio (Do Valor e Repasses dos Recursos), opinou pela irregularidade do convênio, bem como a aplicação do art. 2º, inc. XV e XXVII da Lei Complementar nº 709/93.</w:t>
      </w:r>
    </w:p>
    <w:p>
      <w:pPr>
        <w:pStyle w:val="Corpo"/>
        <w:widowControl w:val="false"/>
        <w:spacing w:lineRule="auto" w:line="276"/>
        <w:rPr/>
      </w:pPr>
      <w:r>
        <w:rPr/>
        <w:t>Convidada a se manifestar, a douta SDG (fls.444/447) destacou que a legalidade das despesas decorrentes do citado convênio somente poderá ser objeto de análise por ocasião da prestação de contas conforme mencionada na cláusula 10ª (décima) do ajuste, cuja matéria encontra-se tratada nos processos nºs TC-37709/026/08 (2007), TC-34009/026/10 (2008) e TC-34008/026/10 (2009), em trâmite pelos Órgãos Técnicos da Casa.</w:t>
      </w:r>
    </w:p>
    <w:p>
      <w:pPr>
        <w:pStyle w:val="Corpo"/>
        <w:widowControl w:val="false"/>
        <w:spacing w:lineRule="auto" w:line="276"/>
        <w:rPr/>
      </w:pPr>
      <w:r>
        <w:rPr/>
        <w:t>Quanto à legalidade do Convênio, asseverou a SDG, que em relação à exigência de certificação governamental de utilidade pública ou de entidade beneficente de assistência social, que tal condição é devida somente para a celebração de Termo de Parceria ou Contrato de Gestão, o que não é o caso, mencionando posicionamento sustentado no processo nº TC-4400/026/082, versando sobre matéria análoga ao presente ajuste, o qual está pautado na Lei Estadual nº 9142/95, entendendo que a inexistência desse requisito não macula o convênio.</w:t>
      </w:r>
    </w:p>
    <w:p>
      <w:pPr>
        <w:pStyle w:val="Corpo"/>
        <w:widowControl w:val="false"/>
        <w:spacing w:lineRule="auto" w:line="276"/>
        <w:rPr/>
      </w:pPr>
      <w:r>
        <w:rPr/>
        <w:t>Para questão da comprovação da economicidade, se o convênio representou vantagem econômica para a Administração, em face da compatibilidade de preços constantes das planilhas da CDHU, asseverou a SDG que a exemplo dos demais casos análogos, a questão deverá merecer atenção quando da análise da prestação de contas dos recursos repassados, nos termos das Instruções vigentes e ordens de serviços desta Corte.</w:t>
      </w:r>
    </w:p>
    <w:p>
      <w:pPr>
        <w:pStyle w:val="Corpo"/>
        <w:widowControl w:val="false"/>
        <w:spacing w:lineRule="auto" w:line="276"/>
        <w:rPr/>
      </w:pPr>
      <w:r>
        <w:rPr/>
        <w:t>A SDG observou ainda, no que concerne ao Plano de Trabalho, que a CDHU trouxe aos autos os documentos reclamados, denominados como Plano Social e Regulamento de Obras do Mutirão Mauá C-2, destacando, contudo, que no instrumento de Convênio se faz referências ao cronograma de desembolso e a previsão de início dos trabalhos, que no seu entender contemplam informações necessárias a compor um Plano de Trabalho, ao rigor do disposto no artigo 116 § 1º da Lei nº 8666/93, a merecer recomendação à Origem, para que todas as informações ali descritas componham um único documento.</w:t>
      </w:r>
    </w:p>
    <w:p>
      <w:pPr>
        <w:pStyle w:val="Corpo"/>
        <w:widowControl w:val="false"/>
        <w:spacing w:lineRule="auto" w:line="276"/>
        <w:rPr/>
      </w:pPr>
      <w:r>
        <w:rPr/>
        <w:t>Reportando-se à previsão constante no Convênio, que compete à Associação contratar uma empresa de Assessoria Técnica cadastrada na CDHU, que se responsabilizará tecnicamente por todas as atividades desenvolvidas pelos mutirantes, levando-se em conta que a própria Companhia, impõe que tal contratação se dê com empresas cadastradas, entende que seria razoável que a contratação de uma dessas empresas fosse efetuada através de regular processo de licitação.</w:t>
      </w:r>
    </w:p>
    <w:p>
      <w:pPr>
        <w:pStyle w:val="Corpo"/>
        <w:widowControl w:val="false"/>
        <w:spacing w:lineRule="auto" w:line="276"/>
        <w:rPr/>
      </w:pPr>
      <w:r>
        <w:rPr/>
        <w:t>Concluindo sua manifestação transcreveu trecho de interesse, contido no julgamento do processo TC4400/026/08, Convênio celebrado entre a CDHU e a Sociedade Amigos do Conjunto Residencial Jardim Campineiro, situação análoga, com os mesmos apontamentos consignados no presente ajuste, julgado regular, com recomendações.</w:t>
      </w:r>
    </w:p>
    <w:p>
      <w:pPr>
        <w:pStyle w:val="Corpo"/>
        <w:widowControl w:val="false"/>
        <w:spacing w:lineRule="auto" w:line="276"/>
        <w:rPr/>
      </w:pPr>
      <w:r>
        <w:rPr/>
        <w:t>Diante do exposto, a SDG opina pela regularidade do Convênio em tela, propondo recomendações a CDHU quanto à necessária fiscalização da execução específica do objeto do convênio e das obrigações acessórias da entidade conveniada, no que concerne à aquisição de materiais e serviços, no que compete ao desenvolvimento das atividades em regime de mutirão, e a conclusão das obras, que serão objeto de atenção e fiscalização quando da prestação de contas respectivas.</w:t>
      </w:r>
    </w:p>
    <w:p>
      <w:pPr>
        <w:pStyle w:val="Corpo"/>
        <w:widowControl w:val="false"/>
        <w:spacing w:lineRule="auto" w:line="276"/>
        <w:rPr/>
      </w:pPr>
      <w:r>
        <w:rPr/>
        <w:t>Aquela Secretaria sugeriu também que se recomende à Origem, que em seus próximos convênios da espécie, atenda o disposto no artigo 116, § 1º, do Estatuto das Licitações e Contratos, quanto à formalização dos Planos de Trabalho, e no tocante à contratação de assessoria técnica que seja feita através de regular processo licitatório.</w:t>
      </w:r>
    </w:p>
    <w:p>
      <w:pPr>
        <w:pStyle w:val="Corpo"/>
        <w:widowControl w:val="false"/>
        <w:spacing w:lineRule="auto" w:line="276"/>
        <w:rPr/>
      </w:pPr>
      <w:r>
        <w:rPr/>
        <w:t>Por fim, reportando-se ao Termo Aditivo ao Convênio (fls.145/146), relativo à majoração de 5,99%, que decorreu de ajustes na execução do projeto, para atendimento de adequações no sistema de proteção e combate a incêndios e no sistema elétrico do empreendimento, entende que idêntica solução deve ser dada ao aditivo nos termos propostos ao convênio original, pela regularidade com as recomendações consignadas.</w:t>
      </w:r>
    </w:p>
    <w:p>
      <w:pPr>
        <w:pStyle w:val="Corpo"/>
        <w:widowControl w:val="false"/>
        <w:spacing w:lineRule="auto" w:line="276"/>
        <w:rPr/>
      </w:pPr>
      <w:r>
        <w:rPr/>
        <w:t>É o relatório.</w:t>
      </w:r>
    </w:p>
    <w:p>
      <w:pPr>
        <w:pStyle w:val="Corpo"/>
        <w:widowControl w:val="false"/>
        <w:spacing w:lineRule="auto" w:line="276"/>
        <w:rPr/>
      </w:pPr>
      <w:r>
        <w:rPr/>
        <w:t>Decido</w:t>
      </w:r>
    </w:p>
    <w:p>
      <w:pPr>
        <w:pStyle w:val="Corpo"/>
        <w:widowControl w:val="false"/>
        <w:spacing w:lineRule="auto" w:line="276"/>
        <w:rPr/>
      </w:pPr>
      <w:r>
        <w:rPr/>
        <w:t>Versam os presentes autos do Convênio firmado entre a Companhia de Desenvolvimento Habitacional e Urbano - CDHU e a Associação Amigos do Mutirão do Jardim Primavera, visando à construção de 60 (sessenta) unidades habitacionais no empreendimento denominado Mauá C-2, em sistema de mutirão.</w:t>
      </w:r>
    </w:p>
    <w:p>
      <w:pPr>
        <w:pStyle w:val="Corpo"/>
        <w:widowControl w:val="false"/>
        <w:spacing w:lineRule="auto" w:line="276"/>
        <w:rPr/>
      </w:pPr>
      <w:r>
        <w:rPr/>
        <w:t>Ao que pesem as manifestações contrárias do órgão de fiscalização, ATJ e a douta PFE, os documentos e os elementos ofertados pela CDHU foram suficientes para esclarecer as objeções lançadas na instrução da matéria, com destaque para a escolha da Associação, que não poderia seguir os novos padrões (seleção pública), uma vez que o acordo foi estabelecido anteriormente.</w:t>
      </w:r>
    </w:p>
    <w:p>
      <w:pPr>
        <w:pStyle w:val="Corpo"/>
        <w:widowControl w:val="false"/>
        <w:spacing w:lineRule="auto" w:line="276"/>
        <w:rPr/>
      </w:pPr>
      <w:r>
        <w:rPr/>
        <w:t>Para as questões relevantes, relacionadas ao Plano de Trabalho e aos preços praticados, a defesa encaminhou cópia do denominado Plano Social e Regulamento de Obras do Mutirão Mauá C.2, contendo detalhes do objeto e da ação dos mutirantes, bem como esclareceu a contento a questão da compatibilidade dos preços praticados em confronto ao mercado, fazendo referência da planilha editada pela CDHU e sistematicamente atualizada.</w:t>
      </w:r>
    </w:p>
    <w:p>
      <w:pPr>
        <w:pStyle w:val="Corpo"/>
        <w:widowControl w:val="false"/>
        <w:spacing w:lineRule="auto" w:line="276"/>
        <w:rPr/>
      </w:pPr>
      <w:r>
        <w:rPr/>
        <w:t>Quanto à questão da certificação governamental de utilidade pública, tal exigência não se aplica ao caso em tela, uma vez que o citado Convênio conta com os critérios estabelecidos na Lei Estadual nº 9.142/95, que prevê apenas a apresentação dos atos constitutivos, declaração de não terem fins lucrativos, certidões civis e criminais e regulamento com todos os critérios do regime de construção em mutirão.</w:t>
      </w:r>
    </w:p>
    <w:p>
      <w:pPr>
        <w:pStyle w:val="Corpo"/>
        <w:widowControl w:val="false"/>
        <w:spacing w:lineRule="auto" w:line="276"/>
        <w:rPr/>
      </w:pPr>
      <w:r>
        <w:rPr/>
        <w:t>Desse modo entendo que as partes conveniadas atenderam as disposições contidas no artigo 116, § 1º da Lei nº 8666/93, sem prejuízo das recomendações consignadas nos autos.</w:t>
      </w:r>
    </w:p>
    <w:p>
      <w:pPr>
        <w:pStyle w:val="Corpo"/>
        <w:widowControl w:val="false"/>
        <w:spacing w:lineRule="auto" w:line="276"/>
        <w:rPr/>
      </w:pPr>
      <w:r>
        <w:rPr>
          <w:b/>
          <w:bCs/>
          <w:u w:val="single"/>
        </w:rPr>
        <w:t>Nessas condições, na esteira da manifestação favorável expedida pela douta SDG, que acolho na integra, e julgo regulares o Convênio nº 1.03.02.00/6.00.00.00/0590/2006 de 12/09/2006, de fls. 80/97, e o Termo de Alteração do Convênio, de 01/07/2008 às fls. 145/146, celebrados entre a CDHU - Companhia de Desenvolvimento Habitacional e Urbano do Estado de São Paulo e a Associação Amigos do Mutirão do Jardim Primavera da cidade de Mauá</w:t>
      </w:r>
      <w:r>
        <w:rPr/>
        <w:t>. (grifei)</w:t>
      </w:r>
    </w:p>
    <w:p>
      <w:pPr>
        <w:pStyle w:val="Corpo"/>
        <w:widowControl w:val="false"/>
        <w:spacing w:lineRule="auto" w:line="276"/>
        <w:rPr/>
      </w:pPr>
      <w:r>
        <w:rPr/>
        <w:t>Outrossim, recomendo a CDHU que proceda com rigor a fiscalização da execução do objeto do convênio e das obrigações acessórias da entidade conveniada, quanto à aquisição de materiais e serviços, e das atividades desenvolvidas em regime de mutirão.</w:t>
      </w:r>
    </w:p>
    <w:p>
      <w:pPr>
        <w:pStyle w:val="Corpo"/>
        <w:widowControl w:val="false"/>
        <w:spacing w:lineRule="auto" w:line="276"/>
        <w:rPr/>
      </w:pPr>
      <w:r>
        <w:rPr/>
        <w:t>Recomendo, também, que adote critério na formalização do Plano de Trabalho em estrita observância do artigo 116, § 1º da Lei 8666/93 e adote certame licitatório na contratação dos serviços de assessoria técnica ao convênio, bem como observe o prazo de remessa do ajuste e seus aditamentos a este C. Tribunal de Contas.</w:t>
      </w:r>
    </w:p>
    <w:p>
      <w:pPr>
        <w:pStyle w:val="Corpo"/>
        <w:widowControl w:val="false"/>
        <w:spacing w:lineRule="auto" w:line="276"/>
        <w:rPr/>
      </w:pPr>
      <w:r>
        <w:rPr/>
        <w:t>Autorizo vista e extração de cópias, indicadas pelos responsáveis, que deverão ser feitas no Cartório, observadas as cautelas de praxe.</w:t>
      </w:r>
    </w:p>
    <w:p>
      <w:pPr>
        <w:pStyle w:val="Corpo"/>
        <w:widowControl w:val="false"/>
        <w:spacing w:lineRule="auto" w:line="276"/>
        <w:rPr/>
      </w:pPr>
      <w:r>
        <w:rPr/>
        <w:t>Publique-se, por extrato.</w:t>
      </w:r>
    </w:p>
    <w:p>
      <w:pPr>
        <w:pStyle w:val="Corpo"/>
        <w:widowControl w:val="false"/>
        <w:spacing w:lineRule="auto" w:line="276"/>
        <w:rPr/>
      </w:pPr>
      <w:r>
        <w:rPr/>
        <w:t>Ao Cartório. G.C., em 23 de agosto de 2011.</w:t>
      </w:r>
    </w:p>
    <w:p>
      <w:pPr>
        <w:pStyle w:val="Corpo"/>
        <w:widowControl w:val="false"/>
        <w:spacing w:lineRule="auto" w:line="276"/>
        <w:rPr/>
      </w:pPr>
      <w:r>
        <w:rPr/>
        <w:t>FULVIO JULIÃO BIAZZI</w:t>
      </w:r>
    </w:p>
    <w:p>
      <w:pPr>
        <w:pStyle w:val="Corpo"/>
        <w:widowControl w:val="false"/>
        <w:spacing w:lineRule="auto" w:line="276"/>
        <w:rPr/>
      </w:pPr>
      <w:r>
        <w:rPr/>
        <w:t>Conselheiro”</w:t>
      </w:r>
    </w:p>
    <w:p>
      <w:pPr>
        <w:pStyle w:val="Corpo"/>
        <w:widowControl w:val="false"/>
        <w:spacing w:lineRule="auto" w:line="276"/>
        <w:rPr/>
      </w:pPr>
      <w:r>
        <w:rPr>
          <w:b/>
          <w:bCs/>
          <w:u w:val="single"/>
        </w:rPr>
        <w:t>TC-003787/026/08</w:t>
      </w:r>
      <w:r>
        <w:rPr/>
        <w:t>:</w:t>
      </w:r>
    </w:p>
    <w:p>
      <w:pPr>
        <w:pStyle w:val="Corpo"/>
        <w:widowControl w:val="false"/>
        <w:spacing w:lineRule="auto" w:line="276"/>
        <w:rPr/>
      </w:pPr>
      <w:r>
        <w:rPr/>
        <w:t>“</w:t>
      </w:r>
      <w:r>
        <w:rPr/>
        <w:t>RELATOR - CONSELHEIRO ANTONIO ROQUE CITADINI</w:t>
      </w:r>
    </w:p>
    <w:p>
      <w:pPr>
        <w:pStyle w:val="Corpo"/>
        <w:widowControl w:val="false"/>
        <w:spacing w:lineRule="auto" w:line="276"/>
        <w:rPr/>
      </w:pPr>
      <w:r>
        <w:rPr/>
        <w:t>37ª Sessão Ordinária da Primeira Câmara, dia 04/12/2012</w:t>
      </w:r>
    </w:p>
    <w:p>
      <w:pPr>
        <w:pStyle w:val="Corpo"/>
        <w:widowControl w:val="false"/>
        <w:spacing w:lineRule="auto" w:line="276"/>
        <w:rPr/>
      </w:pPr>
      <w:r>
        <w:rPr/>
        <w:t>ITEM 07</w:t>
      </w:r>
    </w:p>
    <w:p>
      <w:pPr>
        <w:pStyle w:val="Corpo"/>
        <w:widowControl w:val="false"/>
        <w:spacing w:lineRule="auto" w:line="276"/>
        <w:rPr/>
      </w:pPr>
      <w:r>
        <w:rPr/>
        <w:t>Processo: TC-3.787/026/08</w:t>
      </w:r>
    </w:p>
    <w:p>
      <w:pPr>
        <w:pStyle w:val="Corpo"/>
        <w:widowControl w:val="false"/>
        <w:spacing w:lineRule="auto" w:line="276"/>
        <w:rPr/>
      </w:pPr>
      <w:r>
        <w:rPr/>
        <w:t>Convenente: Companhia de Desenvolvimento Habitacional e Urbano do Estado de São Paulo - CDHU.</w:t>
      </w:r>
    </w:p>
    <w:p>
      <w:pPr>
        <w:pStyle w:val="Corpo"/>
        <w:widowControl w:val="false"/>
        <w:spacing w:lineRule="auto" w:line="276"/>
        <w:rPr/>
      </w:pPr>
      <w:r>
        <w:rPr/>
        <w:t>Conveniada: Associação Amigos do Mutirão de Santo André. Autoridade(s) que firmou(aram) o(s) Instrumento(s): Marcelo Cardinale Branco (Diretor Presidente) e Ewad Zeppo Boetto (Diretor).</w:t>
      </w:r>
    </w:p>
    <w:p>
      <w:pPr>
        <w:pStyle w:val="Corpo"/>
        <w:widowControl w:val="false"/>
        <w:spacing w:lineRule="auto" w:line="276"/>
        <w:rPr/>
      </w:pPr>
      <w:r>
        <w:rPr/>
        <w:t>Objeto: Gestão de recursos e edificação de empreendimento habitacional de interesse social denominado Santo André H, composto por 60 unidades habitacionais.</w:t>
      </w:r>
    </w:p>
    <w:p>
      <w:pPr>
        <w:pStyle w:val="Corpo"/>
        <w:widowControl w:val="false"/>
        <w:spacing w:lineRule="auto" w:line="276"/>
        <w:rPr/>
      </w:pPr>
      <w:r>
        <w:rPr/>
        <w:t>Em Julgamento: Convênio celebrado em 12-09-06. Valor - R$1.157.966,25. Justificativas apresentadas em decorrência da(s) assinatura(s) de prazo, nos termos do artigo 2º, inciso XIII, da Lei Complementar nº 709/93, pelo Conselheiro Antonio Roque Citadini, publicada(s) no D.O.E. de 18-10-08 e 30-08- 11. Advogado(s): Mariangela Zinezi, Roberto Corrêa de Sampaio, Ana Lúcia Abreu Fernandes Zaorob e outros.</w:t>
      </w:r>
    </w:p>
    <w:p>
      <w:pPr>
        <w:pStyle w:val="Corpo"/>
        <w:widowControl w:val="false"/>
        <w:spacing w:lineRule="auto" w:line="276"/>
        <w:rPr/>
      </w:pPr>
      <w:r>
        <w:rPr/>
        <w:t>Fiscalizada por: GDF-2 - DSF-II.</w:t>
      </w:r>
    </w:p>
    <w:p>
      <w:pPr>
        <w:pStyle w:val="Corpo"/>
        <w:widowControl w:val="false"/>
        <w:spacing w:lineRule="auto" w:line="276"/>
        <w:rPr/>
      </w:pPr>
      <w:r>
        <w:rPr/>
        <w:t>Fiscalização atual: GDF-2 - DSF-I.</w:t>
      </w:r>
    </w:p>
    <w:p>
      <w:pPr>
        <w:pStyle w:val="Corpo"/>
        <w:widowControl w:val="false"/>
        <w:spacing w:lineRule="auto" w:line="276"/>
        <w:rPr/>
      </w:pPr>
      <w:r>
        <w:rPr/>
        <w:t>Versam os autos sobre a análise do Convênio nº 1.03.02.00/6.00.00.00/0625/2006 assinado em 12/09/2006 entre a Companhia de Desenvolvimento Habitacional e Urbano do Estado de São Paulo - CDHU e a Associação Amigos do Mutirão de Santo André para gestão de recursos e edificação de empreendimento habitacional de interesse social denominado SANTO ANDRÉ H, composto por 60 unidades habitacionais, na tipologia informada no Anexo II, pela Associação, por meio de regime de mutirão e autogestão, sob sua administração, e responsabilidade de assessoria técnica contratada pela Associação para este empreendimento e exclusivamente para este fim, no valor de R$ 1.157.966,25.</w:t>
      </w:r>
    </w:p>
    <w:p>
      <w:pPr>
        <w:pStyle w:val="Corpo"/>
        <w:widowControl w:val="false"/>
        <w:spacing w:lineRule="auto" w:line="276"/>
        <w:rPr/>
      </w:pPr>
      <w:r>
        <w:rPr/>
        <w:t>A Fiscalização, realizada a cargo da 2ª Diretoria de Fiscalização - DF-2 elaborou o relatório de fls. 163/166, constatando as seguintes ocorrências:</w:t>
      </w:r>
    </w:p>
    <w:p>
      <w:pPr>
        <w:pStyle w:val="Corpo"/>
        <w:widowControl w:val="false"/>
        <w:spacing w:lineRule="auto" w:line="276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Inexistência de cópia da Lei que autorizou a celebração do convênio;</w:t>
      </w:r>
    </w:p>
    <w:p>
      <w:pPr>
        <w:pStyle w:val="Corpo"/>
        <w:widowControl w:val="false"/>
        <w:spacing w:lineRule="auto" w:line="276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Não constatou o Plano de Trabalho proposto pela Conveniada e tampouco a sua aprovação prévia pelo Órgão Governamental;</w:t>
      </w:r>
    </w:p>
    <w:p>
      <w:pPr>
        <w:pStyle w:val="Corpo"/>
        <w:widowControl w:val="false"/>
        <w:spacing w:lineRule="auto" w:line="276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Informações que as associações que figuram nos convênios não costumam apresentar, na documentação, a certificação governamental de utilidade pública ou entidade beneficente de assistência social;</w:t>
      </w:r>
    </w:p>
    <w:p>
      <w:pPr>
        <w:pStyle w:val="Corpo"/>
        <w:widowControl w:val="false"/>
        <w:spacing w:lineRule="auto" w:line="276"/>
        <w:rPr/>
      </w:pPr>
      <w:r>
        <w:rPr/>
        <w:t>Instada a se manifestar, a pleito da Procuradoria da Fazenda do Estado, Assessoria Técnico-Jurídica, às fls. 170/172, proferiu parecer pela irregularidade da matéria, entendimento endossado pela sua chefia. 173.</w:t>
      </w:r>
    </w:p>
    <w:p>
      <w:pPr>
        <w:pStyle w:val="Corpo"/>
        <w:widowControl w:val="false"/>
        <w:spacing w:lineRule="auto" w:line="276"/>
        <w:rPr/>
      </w:pPr>
      <w:r>
        <w:rPr/>
        <w:t>Notificada, a Origem apresentou as justificativas e documentos de fls. 181/210 e 218/230. Em nova instrução, a 2ª Diretoria de Fiscalização - DF-2 se pronunciou às fls. 233/235, ratificando seu posicionamento pela irregularidade do convênio.</w:t>
      </w:r>
    </w:p>
    <w:p>
      <w:pPr>
        <w:pStyle w:val="Corpo"/>
        <w:widowControl w:val="false"/>
        <w:spacing w:lineRule="auto" w:line="276"/>
        <w:rPr/>
      </w:pPr>
      <w:r>
        <w:rPr/>
        <w:t>Em nova manifestação, Assessoria Técnico-Jurídica, às fls. 239/243, informando que do exame das alegações e documentos acrescidos, não restou demonstrada a principal falha já detectada na instrução dos autos, assim, a aprovação prévia de um Plano de Trabalho, sem contar ainda com as informações de caráter técnico solicitas e não acostadas aos autos.</w:t>
      </w:r>
    </w:p>
    <w:p>
      <w:pPr>
        <w:pStyle w:val="Corpo"/>
        <w:widowControl w:val="false"/>
        <w:spacing w:lineRule="auto" w:line="276"/>
        <w:rPr/>
      </w:pPr>
      <w:r>
        <w:rPr/>
        <w:t>Em relação à declaração de fls. 224, notificado a Comissão de Compras de Matérias e Serviços, constituídas por mutirantes titulares, tratando-se um documento formal, a princípio imbuído de boa-fé. Porém, na prática, há critérios técnicos definidos, qualificação dos envolvidos, documentos comprobatórios de pesquisas de preços e outros, de forma a efetivamente demonstrar não só a capacidade técnica dos mesmos, como também o grau de confiabilidade e independência de suas decisões, cujo procedimento apresentado ainda não merece acolhida no sentido de justificar a economicidade das aquisições.</w:t>
      </w:r>
    </w:p>
    <w:p>
      <w:pPr>
        <w:pStyle w:val="Corpo"/>
        <w:widowControl w:val="false"/>
        <w:spacing w:lineRule="auto" w:line="276"/>
        <w:rPr/>
      </w:pPr>
      <w:r>
        <w:rPr/>
        <w:t>Assim remanescendo as falhas já informadas às fls. 163/166, não sendo dirimidas pela defesa ora apresentada, assim concluindo pela irregularidade da matéria, entendimento endossado pela sua chefia às fls. 274.</w:t>
      </w:r>
    </w:p>
    <w:p>
      <w:pPr>
        <w:pStyle w:val="Corpo"/>
        <w:widowControl w:val="false"/>
        <w:spacing w:lineRule="auto" w:line="276"/>
        <w:rPr/>
      </w:pPr>
      <w:r>
        <w:rPr/>
        <w:t>A Secretaria-Diretoria Geral proferiu parecer às fls. 246/247, propondo derradeira notificação.</w:t>
      </w:r>
    </w:p>
    <w:p>
      <w:pPr>
        <w:pStyle w:val="Corpo"/>
        <w:widowControl w:val="false"/>
        <w:spacing w:lineRule="auto" w:line="276"/>
        <w:rPr/>
      </w:pPr>
      <w:r>
        <w:rPr/>
        <w:t>Notificada, a Origem apresentou as justificativas e documentos de fls. 252/256.</w:t>
      </w:r>
    </w:p>
    <w:p>
      <w:pPr>
        <w:pStyle w:val="Corpo"/>
        <w:widowControl w:val="false"/>
        <w:spacing w:lineRule="auto" w:line="276"/>
        <w:rPr/>
      </w:pPr>
      <w:r>
        <w:rPr/>
        <w:t>Em nova manifestação a Secretaria - Diretoria Geral proferiu parecer às fls. 259/261, informando primeiramente que a legalidade das despesas decorrentes do convênio sob análise só poderá ser avaliada quando da prestação de contas a ser realizada em autos próprios.</w:t>
      </w:r>
    </w:p>
    <w:p>
      <w:pPr>
        <w:pStyle w:val="Corpo"/>
        <w:widowControl w:val="false"/>
        <w:spacing w:lineRule="auto" w:line="276"/>
        <w:rPr/>
      </w:pPr>
      <w:r>
        <w:rPr/>
        <w:t>Quanto à comprovação de que o convênio representou vantagem econômica para a Administração, a origem afirma que, para estabelecer os preços a serem observados em suas obras e serviços de engenharia, tanto para aquelas decorrentes de licitação, como para aquelas obras afetadas ao mutirão, toma por base os valores constantes de uma mesma Planilha de Preços, que é sistematicamente atualizada e 4 compatibilizada aos preços no mercado pesquisados pela revista PINI.</w:t>
      </w:r>
    </w:p>
    <w:p>
      <w:pPr>
        <w:pStyle w:val="Corpo"/>
        <w:widowControl w:val="false"/>
        <w:spacing w:lineRule="auto" w:line="276"/>
        <w:rPr/>
      </w:pPr>
      <w:r>
        <w:rPr/>
        <w:t>A Origem sustentou também que a economicidade se demonstra pela compatibilidade dos preços constantes das planilhas da CDHU com os de mercado e pela exclusão de certos itens que, sendo de atribuição dos mutirantes, como a mão de obra e a BDI, acabam possibilitando a execução de empreendimentos a preços mais baixos.</w:t>
      </w:r>
    </w:p>
    <w:p>
      <w:pPr>
        <w:pStyle w:val="Corpo"/>
        <w:widowControl w:val="false"/>
        <w:spacing w:lineRule="auto" w:line="276"/>
        <w:rPr/>
      </w:pPr>
      <w:r>
        <w:rPr/>
        <w:t>Assim, opinando pela regularidade formal do Convênio, propondo se alerte a CDHU acerca da importância da fiscalização da execução específica do objeto do convênio e das obrigações acessórias da entidade conveniada, com especial atenção para o procedimento de aquisição de materiais e serviços, o efetivo desenvolvimento das atividades em regime de mutirão e a conclusão que serão objeto de fiscalização quando da prestação de contas, propondo também que se recomende à origem, nos próximos convênios a que vier celebrar, estrita observância ao artigo 116, § 1º, da lei de Licitações, quanto à formalização dos Planos de Trabalho, assim como para que proceda à contratação da assessoria técnica através de regular processo licitatório.</w:t>
      </w:r>
    </w:p>
    <w:p>
      <w:pPr>
        <w:pStyle w:val="Corpo"/>
        <w:widowControl w:val="false"/>
        <w:spacing w:lineRule="auto" w:line="276"/>
        <w:rPr/>
      </w:pPr>
      <w:r>
        <w:rPr/>
        <w:t>A Procuradoria da Fazenda do Estado, às fls. 263, também considera que as propriedades formais não têm o condão de macular a matéria, opinando pela sua regularidade.</w:t>
      </w:r>
    </w:p>
    <w:p>
      <w:pPr>
        <w:pStyle w:val="Corpo"/>
        <w:widowControl w:val="false"/>
        <w:spacing w:lineRule="auto" w:line="276"/>
        <w:rPr/>
      </w:pPr>
      <w:r>
        <w:rPr/>
        <w:t>É o relatório.</w:t>
      </w:r>
    </w:p>
    <w:p>
      <w:pPr>
        <w:pStyle w:val="Corpo"/>
        <w:widowControl w:val="false"/>
        <w:spacing w:lineRule="auto" w:line="276"/>
        <w:rPr/>
      </w:pPr>
      <w:r>
        <w:rPr/>
        <w:t>VOTO.</w:t>
      </w:r>
    </w:p>
    <w:p>
      <w:pPr>
        <w:pStyle w:val="Corpo"/>
        <w:widowControl w:val="false"/>
        <w:spacing w:lineRule="auto" w:line="276"/>
        <w:rPr/>
      </w:pPr>
      <w:r>
        <w:rPr>
          <w:b/>
          <w:bCs/>
          <w:u w:val="single"/>
        </w:rPr>
        <w:t>Tendo em vista que as objeções apontadas pela fiscalização podem ser relevadas</w:t>
      </w:r>
      <w:r>
        <w:rPr/>
        <w:t>, (grifei) entrando no campo das recomendações, à guisa de julgamentos pretéritos favoráveis, como os havidos nos TCs-41028/026/07 e 36032/026/09, acompanho o entendimento favorável exarado pela Secretaria Diretoria-Geral, bem como pela Procuradoria da Fazenda do Estado e VOTO pela regularidade do Convênio assinado entre a Companhia de Desenvolvimento Habitacional e Urbano do Estado de São Paulo - CDHU e a Associação Amigos do Mutirão de Santo André, sem prejuízo de efetuar as recomendações propostas (fls. 261).</w:t>
      </w:r>
    </w:p>
    <w:p>
      <w:pPr>
        <w:pStyle w:val="Corpo"/>
        <w:widowControl w:val="false"/>
        <w:spacing w:lineRule="auto" w:line="276"/>
        <w:rPr/>
      </w:pPr>
      <w:r>
        <w:rPr/>
        <w:t>São Paulo, 4 de dezembro de 2012.</w:t>
      </w:r>
    </w:p>
    <w:p>
      <w:pPr>
        <w:pStyle w:val="Corpo"/>
        <w:widowControl w:val="false"/>
        <w:spacing w:lineRule="auto" w:line="276"/>
        <w:rPr/>
      </w:pPr>
      <w:r>
        <w:rPr/>
        <w:t>ANTONIO ROQUE CITADINI</w:t>
      </w:r>
    </w:p>
    <w:p>
      <w:pPr>
        <w:pStyle w:val="Corpo"/>
        <w:widowControl w:val="false"/>
        <w:spacing w:lineRule="auto" w:line="276"/>
        <w:rPr/>
      </w:pPr>
      <w:r>
        <w:rPr/>
        <w:t>Conselheiro Relator”</w:t>
      </w:r>
    </w:p>
    <w:p>
      <w:pPr>
        <w:pStyle w:val="Corpo"/>
        <w:widowControl w:val="false"/>
        <w:spacing w:lineRule="auto" w:line="276"/>
        <w:rPr/>
      </w:pPr>
      <w:r>
        <w:rPr>
          <w:b/>
          <w:bCs/>
          <w:u w:val="single"/>
        </w:rPr>
        <w:t>TC: 003783/026/08</w:t>
      </w:r>
      <w:r>
        <w:rPr/>
        <w:t>:</w:t>
      </w:r>
    </w:p>
    <w:p>
      <w:pPr>
        <w:pStyle w:val="Corpo"/>
        <w:widowControl w:val="false"/>
        <w:spacing w:lineRule="auto" w:line="276"/>
        <w:rPr/>
      </w:pPr>
      <w:r>
        <w:rPr/>
        <w:t>“</w:t>
      </w:r>
      <w:r>
        <w:rPr/>
        <w:t>SUBSTITUTO DE CONSELHEIRO ANTONIO CARLOS DOS SANTOS PRIMEIRA CÂMARA - SESSÃO: 24/04/12</w:t>
      </w:r>
    </w:p>
    <w:p>
      <w:pPr>
        <w:pStyle w:val="Corpo"/>
        <w:widowControl w:val="false"/>
        <w:spacing w:lineRule="auto" w:line="276"/>
        <w:rPr/>
      </w:pPr>
      <w:r>
        <w:rPr/>
        <w:t>INSTRUMENTO CONTRATUAL</w:t>
      </w:r>
    </w:p>
    <w:p>
      <w:pPr>
        <w:pStyle w:val="Corpo"/>
        <w:widowControl w:val="false"/>
        <w:spacing w:lineRule="auto" w:line="276"/>
        <w:rPr/>
      </w:pPr>
      <w:r>
        <w:rPr/>
        <w:t>53 TC-003783/026/08</w:t>
      </w:r>
    </w:p>
    <w:p>
      <w:pPr>
        <w:pStyle w:val="Corpo"/>
        <w:widowControl w:val="false"/>
        <w:spacing w:lineRule="auto" w:line="276"/>
        <w:rPr/>
      </w:pPr>
      <w:r>
        <w:rPr/>
        <w:t>Convenente: Companhia de Desenvolvimento Habitacional e Urbano do Estado de São Paulo - CDHU.</w:t>
      </w:r>
    </w:p>
    <w:p>
      <w:pPr>
        <w:pStyle w:val="Corpo"/>
        <w:widowControl w:val="false"/>
        <w:spacing w:lineRule="auto" w:line="276"/>
        <w:rPr/>
      </w:pPr>
      <w:r>
        <w:rPr/>
        <w:t>Conveniada: Centro Comunitário de Vila Penteado.</w:t>
      </w:r>
    </w:p>
    <w:p>
      <w:pPr>
        <w:pStyle w:val="Corpo"/>
        <w:widowControl w:val="false"/>
        <w:spacing w:lineRule="auto" w:line="276"/>
        <w:rPr/>
      </w:pPr>
      <w:r>
        <w:rPr/>
        <w:t>Autoridade(s) que firmou(aram) o(s) Instrumento(s): Sérgio de Oliveira Alves (Diretor Presidente) e Oswaldo Marco Junior (Diretor).</w:t>
      </w:r>
    </w:p>
    <w:p>
      <w:pPr>
        <w:pStyle w:val="Corpo"/>
        <w:widowControl w:val="false"/>
        <w:spacing w:lineRule="auto" w:line="276"/>
        <w:rPr/>
      </w:pPr>
      <w:r>
        <w:rPr/>
        <w:t>Objeto: Gestão de recursos e edificação de empreendimento habitacional de interesse social denominado Tucuruvi B6C, composto de 32 unidades habitacionais, pela Associação, por meio de regime de mutirão e autogestão, sob sua administração e responsabilidade técnica de Assessoria Técnica contratada pela Associação para este empreendimento, exclusivamente para este fim.</w:t>
      </w:r>
    </w:p>
    <w:p>
      <w:pPr>
        <w:pStyle w:val="Corpo"/>
        <w:widowControl w:val="false"/>
        <w:spacing w:lineRule="auto" w:line="276"/>
        <w:rPr/>
      </w:pPr>
      <w:r>
        <w:rPr/>
        <w:t>Em Julgamento: Convênio firmado em 16-01-06. Valor - R$846.749,33. Justificativas apresentadas em decorrência da(s) assinatura(s) de prazo, nos termos do artigo 2º, inciso XIII, da Lei Complementar nº 709/93, pelo Conselheiro Edgard Camargo Rodrigues e Conselheiro Eduardo Bittencourt Carvalho, publicada(s) no D.O.E. de 09-05-08, 13-12-08 e 05-08-10.</w:t>
      </w:r>
    </w:p>
    <w:p>
      <w:pPr>
        <w:pStyle w:val="Corpo"/>
        <w:widowControl w:val="false"/>
        <w:spacing w:lineRule="auto" w:line="276"/>
        <w:rPr/>
      </w:pPr>
      <w:r>
        <w:rPr/>
        <w:t>Advogado(s): Mariangela Zinezi, Roberto Corrêa de Sampaio e outros.</w:t>
      </w:r>
    </w:p>
    <w:p>
      <w:pPr>
        <w:pStyle w:val="Corpo"/>
        <w:widowControl w:val="false"/>
        <w:spacing w:lineRule="auto" w:line="276"/>
        <w:rPr/>
      </w:pPr>
      <w:r>
        <w:rPr/>
        <w:t>Fiscalizada por: GDF-2 - DSF-II.</w:t>
      </w:r>
    </w:p>
    <w:p>
      <w:pPr>
        <w:pStyle w:val="Corpo"/>
        <w:widowControl w:val="false"/>
        <w:spacing w:lineRule="auto" w:line="276"/>
        <w:rPr/>
      </w:pPr>
      <w:r>
        <w:rPr/>
        <w:t>Fiscalização atual: GDF-2 - DSF-I.</w:t>
      </w:r>
    </w:p>
    <w:p>
      <w:pPr>
        <w:pStyle w:val="Corpo"/>
        <w:widowControl w:val="false"/>
        <w:spacing w:lineRule="auto" w:line="276"/>
        <w:rPr/>
      </w:pPr>
      <w:r>
        <w:rPr/>
        <w:t>Em apreciação, Termo de Convênio celebrado em 16/01/06 (fls. 77/94), entre a Companhia de Desenvolvimento Habitacional e Urbano do Estado de São Paulo - CDHU e o Centro Comunitário de Vila Penteado, no valor de R$ 846.749,33 (oitocentos e quarenta e seis mil e setecentos e quarenta e nove reais e trinta e três centavos).</w:t>
      </w:r>
    </w:p>
    <w:p>
      <w:pPr>
        <w:pStyle w:val="Corpo"/>
        <w:widowControl w:val="false"/>
        <w:spacing w:lineRule="auto" w:line="276"/>
        <w:rPr/>
      </w:pPr>
      <w:r>
        <w:rPr/>
        <w:t>O presente ajuste tem como objeto a gestão de recursos e edificação de empreendimento habitacional de interesse social denominado Tucuruvi B6C, composto por 32 (trinta e duas) unidades habitacionais, na tipologia informada no anexo II, pela Associação, por meio de regime de mutirão e autogestão, sob sua administração, e responsabilidade técnica de Assessoria Técnica contratada pela Associação para este empreendimento e exclusivamente para este fim.</w:t>
      </w:r>
    </w:p>
    <w:p>
      <w:pPr>
        <w:pStyle w:val="Corpo"/>
        <w:widowControl w:val="false"/>
        <w:spacing w:lineRule="auto" w:line="276"/>
        <w:rPr/>
      </w:pPr>
      <w:r>
        <w:rPr/>
        <w:t>A 2º Diretoria de Fiscalização analisou os autos e elaborou relatório (fls. 102/105) apontando que o convênio está parcialmente ajustado às Leis regedoras da espécie, restando pendente a apresentação do plano de trabalho proposto pela conveniada e da lei autorizadora do repasse que foi mencionada somente na ementa do convênio.</w:t>
      </w:r>
    </w:p>
    <w:p>
      <w:pPr>
        <w:pStyle w:val="Corpo"/>
        <w:widowControl w:val="false"/>
        <w:spacing w:lineRule="auto" w:line="276"/>
        <w:rPr/>
      </w:pPr>
      <w:r>
        <w:rPr/>
        <w:t>O Diretor da 2º DF propôs assinar prazo à Origem (fls. 106).</w:t>
      </w:r>
    </w:p>
    <w:p>
      <w:pPr>
        <w:pStyle w:val="Corpo"/>
        <w:widowControl w:val="false"/>
        <w:spacing w:lineRule="auto" w:line="276"/>
        <w:rPr/>
      </w:pPr>
      <w:r>
        <w:rPr/>
        <w:t>A PFE solicitou manifestação prévia da Assessoria Técnica.</w:t>
      </w:r>
    </w:p>
    <w:p>
      <w:pPr>
        <w:pStyle w:val="Corpo"/>
        <w:widowControl w:val="false"/>
        <w:spacing w:lineRule="auto" w:line="276"/>
        <w:rPr/>
      </w:pPr>
      <w:r>
        <w:rPr/>
        <w:t>A Assessoria Técnica opinou pela irregularidade em vista da ausência dos documentos apontados pela Fiscalização (fls. 109).</w:t>
      </w:r>
    </w:p>
    <w:p>
      <w:pPr>
        <w:pStyle w:val="Corpo"/>
        <w:widowControl w:val="false"/>
        <w:spacing w:lineRule="auto" w:line="276"/>
        <w:rPr/>
      </w:pPr>
      <w:r>
        <w:rPr/>
        <w:t>A Chefia da Assessoria Técnica sugeriu assinar prazo às partes envolvidas, em respeito aos princípios da ampla defesa e do contraditório (fls. 110).</w:t>
      </w:r>
    </w:p>
    <w:p>
      <w:pPr>
        <w:pStyle w:val="Corpo"/>
        <w:widowControl w:val="false"/>
        <w:spacing w:lineRule="auto" w:line="276"/>
        <w:rPr/>
      </w:pPr>
      <w:r>
        <w:rPr/>
        <w:t>A PFE endossou a proposta da Chefia da Assessoria Técnica (fls. 111).</w:t>
      </w:r>
    </w:p>
    <w:p>
      <w:pPr>
        <w:pStyle w:val="Corpo"/>
        <w:widowControl w:val="false"/>
        <w:spacing w:lineRule="auto" w:line="276"/>
        <w:rPr/>
      </w:pPr>
      <w:r>
        <w:rPr/>
        <w:t>Foi assinado prazo à Origem (fls. 112). Em resposta a CDHU apresentou justificativas e documentos de fls. 115/128.</w:t>
      </w:r>
    </w:p>
    <w:p>
      <w:pPr>
        <w:pStyle w:val="Corpo"/>
        <w:widowControl w:val="false"/>
        <w:spacing w:lineRule="auto" w:line="276"/>
        <w:rPr/>
      </w:pPr>
      <w:r>
        <w:rPr/>
        <w:t>A Assessoria Técnica, com o endosso de sua Chefia, propôs assinar novo prazo aos responsáveis para maiores esclarecimentos (fls. 132/137).</w:t>
      </w:r>
    </w:p>
    <w:p>
      <w:pPr>
        <w:pStyle w:val="Corpo"/>
        <w:widowControl w:val="false"/>
        <w:spacing w:lineRule="auto" w:line="276"/>
        <w:rPr/>
      </w:pPr>
      <w:r>
        <w:rPr/>
        <w:t>A PFE acompanhou a proposta supra (fls.138). Foi assinado prazo à Origem (fls. 139), que por sua vez apresentou novas justificativas e documentos (fls. 142/147 e 156/174).</w:t>
      </w:r>
    </w:p>
    <w:p>
      <w:pPr>
        <w:pStyle w:val="Corpo"/>
        <w:widowControl w:val="false"/>
        <w:spacing w:lineRule="auto" w:line="276"/>
        <w:rPr/>
      </w:pPr>
      <w:r>
        <w:rPr/>
        <w:t>A Assessoria Técnica informou que os novos documentos são suficientes para a instrução da matéria e propôs o retorno dos autos à Fiscalização para instrução (fls. 175).</w:t>
      </w:r>
    </w:p>
    <w:p>
      <w:pPr>
        <w:pStyle w:val="Corpo"/>
        <w:widowControl w:val="false"/>
        <w:spacing w:lineRule="auto" w:line="276"/>
        <w:rPr/>
      </w:pPr>
      <w:r>
        <w:rPr/>
        <w:t>A Chefia da Assessoria Técnica se manifestou pela regularidade do ajuste, por entender que os documentos inicialmente ausentes foram apresentados pela CDHU. Apontou que o plano de trabalho encontra-se juntado às fls. 118/124 e que a aprovação prévia do Órgão Governamental fundamenta-se no artigo 5º da Lei nº 9142/95.</w:t>
      </w:r>
    </w:p>
    <w:p>
      <w:pPr>
        <w:pStyle w:val="Corpo"/>
        <w:widowControl w:val="false"/>
        <w:spacing w:lineRule="auto" w:line="276"/>
        <w:rPr/>
      </w:pPr>
      <w:r>
        <w:rPr/>
        <w:t>A PFE também opinou pela regularidade do ajuste (fls. 177).</w:t>
      </w:r>
    </w:p>
    <w:p>
      <w:pPr>
        <w:pStyle w:val="Corpo"/>
        <w:widowControl w:val="false"/>
        <w:spacing w:lineRule="auto" w:line="276"/>
        <w:rPr/>
      </w:pPr>
      <w:r>
        <w:rPr/>
        <w:t>Instada a se manifestar, a SDG propôs assinar prazo a ambas as partes para esclarecimentos sobre os itens a seguir: critérios usados para permitir o cadastramento das empresas de assessoria técnica com os quais os convênios estão vinculados; possibilidade de contratação, pela Associação, de mão de obra qualificada de comprovada capacitação profissional para a função; informações documentadas sobre quem efetivamente executou o objeto em questão, o volume de recursos transferidos, a empresa de Assessoria Técnica contratada pela Associação, o estágio atual das obras e a ordem de início de serviços, tendo em vista o prazo de 22 meses fixados no ajuste.</w:t>
      </w:r>
    </w:p>
    <w:p>
      <w:pPr>
        <w:pStyle w:val="Corpo"/>
        <w:widowControl w:val="false"/>
        <w:spacing w:lineRule="auto" w:line="276"/>
        <w:rPr/>
      </w:pPr>
      <w:r>
        <w:rPr/>
        <w:t>A responsável pela conveniada foi notificada e foi assinado prazo à CDHU (fls. 182).</w:t>
      </w:r>
    </w:p>
    <w:p>
      <w:pPr>
        <w:pStyle w:val="Corpo"/>
        <w:widowControl w:val="false"/>
        <w:spacing w:lineRule="auto" w:line="276"/>
        <w:rPr/>
      </w:pPr>
      <w:r>
        <w:rPr/>
        <w:t>A CDHU apresentou novos esclarecimentos e documentos (fls. 188/268).</w:t>
      </w:r>
    </w:p>
    <w:p>
      <w:pPr>
        <w:pStyle w:val="Corpo"/>
        <w:widowControl w:val="false"/>
        <w:spacing w:lineRule="auto" w:line="276"/>
        <w:rPr/>
      </w:pPr>
      <w:r>
        <w:rPr/>
        <w:t>A SDG, diante do acrescido, manifestou-se pela regularidade do Convênio (fls. 269/271).</w:t>
      </w:r>
    </w:p>
    <w:p>
      <w:pPr>
        <w:pStyle w:val="Corpo"/>
        <w:widowControl w:val="false"/>
        <w:spacing w:lineRule="auto" w:line="276"/>
        <w:rPr/>
      </w:pPr>
      <w:r>
        <w:rPr/>
        <w:t>De início, destacou que a legalidade das despesas está sendo tratada nos processos TC-33103/026/11 (2008), TC-33104/026/11 (2009) e TC-33105/026/11 (2010), todos em trâmite nesta Corte.</w:t>
      </w:r>
    </w:p>
    <w:p>
      <w:pPr>
        <w:pStyle w:val="Corpo"/>
        <w:widowControl w:val="false"/>
        <w:spacing w:lineRule="auto" w:line="276"/>
        <w:rPr/>
      </w:pPr>
      <w:r>
        <w:rPr/>
        <w:t>Informou ainda que a CDHU comprovou que o ajuste representou vantagem econômica para a Administração.</w:t>
      </w:r>
    </w:p>
    <w:p>
      <w:pPr>
        <w:pStyle w:val="Corpo"/>
        <w:widowControl w:val="false"/>
        <w:spacing w:lineRule="auto" w:line="276"/>
        <w:rPr/>
      </w:pPr>
      <w:r>
        <w:rPr/>
        <w:t>Anotou também que esta Corte deve se atentar na análise das prestações de contas, sobretudo em razão da informação de que os repasses efetuados atingiram o montante de R$ 4.327.467,61 (quatro milhões e trezentos e vinte e sete mil e quatrocentos e sessenta e sete reais e sessenta e um centavos) e a execução das obras em 2010 corresponderam a 63,99%, passados 4 (quatro) anos da emissão da Ordem de Início de Serviços (fls. 266).</w:t>
      </w:r>
    </w:p>
    <w:p>
      <w:pPr>
        <w:pStyle w:val="Corpo"/>
        <w:widowControl w:val="false"/>
        <w:spacing w:lineRule="auto" w:line="276"/>
        <w:rPr/>
      </w:pPr>
      <w:r>
        <w:rPr/>
        <w:t>Com relação à contratação de empresa de Assessoria Técnica cadastrada junto à CDHU, ressaltou que é de rigor que se efetive tal cadastramento através de 4 regular processo de licitação, garantindo com isso o atendimento aos princípios da isonomia, impessoalidade e economicidade.</w:t>
      </w:r>
    </w:p>
    <w:p>
      <w:pPr>
        <w:pStyle w:val="Corpo"/>
        <w:widowControl w:val="false"/>
        <w:spacing w:lineRule="auto" w:line="276"/>
        <w:rPr/>
      </w:pPr>
      <w:r>
        <w:rPr/>
        <w:t>Destacou que processos análogos foram julgados regulares por este Tribunal.</w:t>
      </w:r>
    </w:p>
    <w:p>
      <w:pPr>
        <w:pStyle w:val="Corpo"/>
        <w:widowControl w:val="false"/>
        <w:spacing w:lineRule="auto" w:line="276"/>
        <w:rPr/>
      </w:pPr>
      <w:r>
        <w:rPr/>
        <w:t>Por fim, propôs recomendar à CDHU a fiscalização da execução específica do objeto do convênio e das obrigações acessórias da entidade conveniada, com especial atenção para o procedimento de aquisição de materiais e serviços, o efetivo desenvolvimento das atividades em regime de mutirão e a conclusão das obras, questões que serão objeto da Fiscalização quando da prestação de contas.</w:t>
      </w:r>
    </w:p>
    <w:p>
      <w:pPr>
        <w:pStyle w:val="Corpo"/>
        <w:widowControl w:val="false"/>
        <w:spacing w:lineRule="auto" w:line="276"/>
        <w:rPr/>
      </w:pPr>
      <w:r>
        <w:rPr/>
        <w:t>Também sugeriu recomendar à CDHU que, nos próximos convênios que vier a celebrar, observe com rigor ao artigo 116, § 1º, da Lei de Licitações e Contratos, quanto à formalização dos planos de trabalho, assim como para que proceda à contratação da assessoria técnica através de regular processo licitatório.</w:t>
      </w:r>
    </w:p>
    <w:p>
      <w:pPr>
        <w:pStyle w:val="Corpo"/>
        <w:widowControl w:val="false"/>
        <w:spacing w:lineRule="auto" w:line="276"/>
        <w:rPr/>
      </w:pPr>
      <w:r>
        <w:rPr/>
        <w:t>É o relatório.</w:t>
      </w:r>
    </w:p>
    <w:p>
      <w:pPr>
        <w:pStyle w:val="Corpo"/>
        <w:widowControl w:val="false"/>
        <w:spacing w:lineRule="auto" w:line="276"/>
        <w:rPr/>
      </w:pPr>
      <w:r>
        <w:rPr/>
        <w:t>PRIMEIRA CÂMARA SESSÃO: 24/04/12</w:t>
      </w:r>
    </w:p>
    <w:p>
      <w:pPr>
        <w:pStyle w:val="Corpo"/>
        <w:widowControl w:val="false"/>
        <w:spacing w:lineRule="auto" w:line="276"/>
        <w:rPr/>
      </w:pPr>
      <w:r>
        <w:rPr/>
        <w:t>ITEM: 53 TC-003783/026/08</w:t>
      </w:r>
    </w:p>
    <w:p>
      <w:pPr>
        <w:pStyle w:val="Corpo"/>
        <w:widowControl w:val="false"/>
        <w:spacing w:lineRule="auto" w:line="276"/>
        <w:rPr/>
      </w:pPr>
      <w:r>
        <w:rPr/>
        <w:t>Em exame, Termo de Convênio firmado em 16/01/06 (fls. 77/94) entre a Companhia de Desenvolvimento Habitacional e Urbano do Estado de São Paulo - CDHU e o Centro Comunitário de Vila Penteado, no valor de R$ 846.749,33 (oitocentos e quarenta e seis mil e setecentos e quarenta e nove reais e trinta e três centavos), visando à construção, por regime de mutirão, do empreendimento habitacional denominado “Tucuruvi B6C”, composto por 32 (trinta e duas) unidades habitacionais.</w:t>
      </w:r>
    </w:p>
    <w:p>
      <w:pPr>
        <w:pStyle w:val="Corpo"/>
        <w:widowControl w:val="false"/>
        <w:spacing w:lineRule="auto" w:line="276"/>
        <w:rPr/>
      </w:pPr>
      <w:r>
        <w:rPr/>
        <w:t>Conforme atestaram os Órgãos Técnicos, a CDHU apresentou o respectivo plano de trabalho vinculado ao ajuste (fls. 118/124) e esclareceu os questionamentos suscitados nos autos.</w:t>
      </w:r>
    </w:p>
    <w:p>
      <w:pPr>
        <w:pStyle w:val="Corpo"/>
        <w:widowControl w:val="false"/>
        <w:spacing w:lineRule="auto" w:line="276"/>
        <w:rPr/>
      </w:pPr>
      <w:r>
        <w:rPr/>
        <w:t>Ademais, como bem destacado pelo Senhor Secretário Diretor Geral, processos análogos foram julgados regulares por esta Corte de Contas, nos autos dos processos TC-4400/026/08 e TC-4401/026/082.</w:t>
      </w:r>
    </w:p>
    <w:p>
      <w:pPr>
        <w:pStyle w:val="Corpo"/>
        <w:widowControl w:val="false"/>
        <w:spacing w:lineRule="auto" w:line="276"/>
        <w:rPr/>
      </w:pPr>
      <w:r>
        <w:rPr/>
        <w:t>Pelo exposto, acompanhando as manifestações favoráveis da Chefia da Assessoria Técnica, SDG e PFE, VOTO pela REGULARIDADE do ajuste, RECOMENDANDO à CDHU que busque aperfeiçoar o acompanhamento das construções de modo demonstrar com maior clareza na etapa de prestação de contas os procedimentos de aquisição de materiais, bem como a qualidade das unidades construídas, a economicidade do ajuste além do cumprimento da exigência de contratação, por meio de licitação, de empresa de assessoria técnica.</w:t>
      </w:r>
    </w:p>
    <w:p>
      <w:pPr>
        <w:pStyle w:val="Corpo"/>
        <w:widowControl w:val="false"/>
        <w:spacing w:lineRule="auto" w:line="276"/>
        <w:rPr/>
      </w:pPr>
      <w:r>
        <w:rPr/>
        <w:t>ANTONIO CARLOS DOS SANTOS</w:t>
      </w:r>
    </w:p>
    <w:p>
      <w:pPr>
        <w:pStyle w:val="Corpo"/>
        <w:widowControl w:val="false"/>
        <w:spacing w:lineRule="auto" w:line="276"/>
        <w:rPr/>
      </w:pPr>
      <w:r>
        <w:rPr/>
        <w:t>SUBSTITUTO DE CONSELHEIRO”</w:t>
      </w:r>
    </w:p>
    <w:p>
      <w:pPr>
        <w:pStyle w:val="Corpo"/>
        <w:widowControl w:val="false"/>
        <w:spacing w:lineRule="auto" w:line="276"/>
        <w:rPr/>
      </w:pPr>
      <w:r>
        <w:rPr/>
      </w:r>
    </w:p>
    <w:p>
      <w:pPr>
        <w:pStyle w:val="Corpo"/>
        <w:widowControl w:val="false"/>
        <w:spacing w:lineRule="auto" w:line="276"/>
        <w:rPr>
          <w:b/>
          <w:b/>
          <w:bCs/>
          <w:u w:val="single"/>
        </w:rPr>
      </w:pPr>
      <w:r>
        <w:rPr>
          <w:b/>
          <w:bCs/>
          <w:u w:val="single"/>
        </w:rPr>
        <w:t>TC-036032/026/09:</w:t>
      </w:r>
    </w:p>
    <w:p>
      <w:pPr>
        <w:pStyle w:val="Corpo"/>
        <w:widowControl w:val="false"/>
        <w:spacing w:lineRule="auto" w:line="276"/>
        <w:rPr/>
      </w:pPr>
      <w:r>
        <w:rPr/>
        <w:t>“</w:t>
      </w:r>
      <w:r>
        <w:rPr/>
        <w:t>Segunda Câmara</w:t>
      </w:r>
    </w:p>
    <w:p>
      <w:pPr>
        <w:pStyle w:val="Corpo"/>
        <w:widowControl w:val="false"/>
        <w:spacing w:lineRule="auto" w:line="276"/>
        <w:rPr/>
      </w:pPr>
      <w:r>
        <w:rPr/>
        <w:t>Sessão: 17/8/2010</w:t>
      </w:r>
    </w:p>
    <w:p>
      <w:pPr>
        <w:pStyle w:val="Corpo"/>
        <w:widowControl w:val="false"/>
        <w:spacing w:lineRule="auto" w:line="276"/>
        <w:rPr/>
      </w:pPr>
      <w:r>
        <w:rPr/>
        <w:t>37 TC-036032/026/09 - INSTRUMENTOS CONTRATUAIS</w:t>
      </w:r>
    </w:p>
    <w:p>
      <w:pPr>
        <w:pStyle w:val="Corpo"/>
        <w:widowControl w:val="false"/>
        <w:spacing w:lineRule="auto" w:line="276"/>
        <w:rPr/>
      </w:pPr>
      <w:r>
        <w:rPr/>
        <w:t>Órgão Público Convenente: Companhia de Desenvolvimento Habitacional e Urbano do Estado de São Paulo - CDHU.</w:t>
      </w:r>
    </w:p>
    <w:p>
      <w:pPr>
        <w:pStyle w:val="Corpo"/>
        <w:widowControl w:val="false"/>
        <w:spacing w:lineRule="auto" w:line="276"/>
        <w:rPr/>
      </w:pPr>
      <w:r>
        <w:rPr/>
        <w:t>Entidade Conveniada: Prefeitura Municipal de Catiguá. Autoridade(s) que firmou(aram) o(s) Instrumento(s): Lair Alberto Soares Krähenbühl (Diretor Presidente), João Abukater Neto (Diretor Técnico), Antonio Carlos Trevisan (Diretor de Atendimento Habitacional), Mario Amaral Sampaio Coelho Júnior (Diretor de Planejamento e Fomento) e Vera Lucia de Azevedo Vallejo (Prefeita).</w:t>
      </w:r>
    </w:p>
    <w:p>
      <w:pPr>
        <w:pStyle w:val="Corpo"/>
        <w:widowControl w:val="false"/>
        <w:spacing w:lineRule="auto" w:line="276"/>
        <w:rPr/>
      </w:pPr>
      <w:r>
        <w:rPr/>
        <w:t>Objeto: Produção de 199 unidades habitacionais de 3 dormitórios, tipologia TI24A, no empreendimento denominado Catiguá “E”.</w:t>
      </w:r>
    </w:p>
    <w:p>
      <w:pPr>
        <w:pStyle w:val="Corpo"/>
        <w:widowControl w:val="false"/>
        <w:spacing w:lineRule="auto" w:line="276"/>
        <w:rPr/>
      </w:pPr>
      <w:r>
        <w:rPr/>
        <w:t>Em Julgamento: Convênio celebrado em 27-08-09. Valor - R$9.779.699,78. Justificativas apresentadas em decorrência da(s) assinatura(s) de prazo, nos termos do artigo 2º, inciso XIII, da Lei Complementar nº 709/93, pelo Conselheiro Robson Marinho, publicada(s) no D.O.E. de 26-02-10.</w:t>
      </w:r>
    </w:p>
    <w:p>
      <w:pPr>
        <w:pStyle w:val="Corpo"/>
        <w:widowControl w:val="false"/>
        <w:spacing w:lineRule="auto" w:line="276"/>
        <w:rPr/>
      </w:pPr>
      <w:r>
        <w:rPr/>
        <w:t>Advogado(s): Roberto Corrêa de Sampaio, Mariângela Zinezi e Mara Lúcia Vieira Rodrigues.</w:t>
      </w:r>
    </w:p>
    <w:p>
      <w:pPr>
        <w:pStyle w:val="Corpo"/>
        <w:widowControl w:val="false"/>
        <w:spacing w:lineRule="auto" w:line="276"/>
        <w:rPr/>
      </w:pPr>
      <w:r>
        <w:rPr/>
        <w:t>Auditada por: GDF-7 - DSF-I.</w:t>
      </w:r>
    </w:p>
    <w:p>
      <w:pPr>
        <w:pStyle w:val="Corpo"/>
        <w:widowControl w:val="false"/>
        <w:spacing w:lineRule="auto" w:line="276"/>
        <w:rPr/>
      </w:pPr>
      <w:r>
        <w:rPr/>
        <w:t>Auditoria atual: GDF-7 - DSF-I.</w:t>
      </w:r>
    </w:p>
    <w:p>
      <w:pPr>
        <w:pStyle w:val="Corpo"/>
        <w:widowControl w:val="false"/>
        <w:spacing w:lineRule="auto" w:line="276"/>
        <w:rPr/>
      </w:pPr>
      <w:r>
        <w:rPr/>
        <w:t>Relatório</w:t>
      </w:r>
    </w:p>
    <w:p>
      <w:pPr>
        <w:pStyle w:val="Corpo"/>
        <w:widowControl w:val="false"/>
        <w:spacing w:lineRule="auto" w:line="276"/>
        <w:rPr/>
      </w:pPr>
      <w:r>
        <w:rPr/>
        <w:t>Em exame, convênio firmado pela Companhia de Desenvolvimento Habitacional e Urbano do Estado de São Paulo - CDHU com a Prefeitura Municipal de Catiguá, tendo por finalidade a produção de 199 unidades habitacionais de três dormitórios, tipologia TI24A, no empreendimento denominado Catiguá “E”.</w:t>
      </w:r>
    </w:p>
    <w:p>
      <w:pPr>
        <w:pStyle w:val="Corpo"/>
        <w:widowControl w:val="false"/>
        <w:spacing w:lineRule="auto" w:line="276"/>
        <w:rPr/>
      </w:pPr>
      <w:r>
        <w:rPr/>
        <w:t>O convênio, no valor de R$ 9.779.699,78, foi firmado em 27/8/09, com prazo de 24 meses, contados a partir da emissão da Ordem de Início de Serviços - OIS (documento não acostado aos autos).</w:t>
      </w:r>
    </w:p>
    <w:p>
      <w:pPr>
        <w:pStyle w:val="Corpo"/>
        <w:widowControl w:val="false"/>
        <w:spacing w:lineRule="auto" w:line="276"/>
        <w:rPr/>
      </w:pPr>
      <w:r>
        <w:rPr/>
        <w:t>A Auditoria, endossada pela GDF-7, em seu relatório, apontou as seguintes falhas que a fizeram concluir pela irregularidade do procedimento:</w:t>
      </w:r>
    </w:p>
    <w:p>
      <w:pPr>
        <w:pStyle w:val="Corpo"/>
        <w:widowControl w:val="false"/>
        <w:spacing w:lineRule="auto" w:line="276"/>
        <w:rPr/>
      </w:pPr>
      <w:r>
        <w:rPr/>
        <w:t>a) não foi encaminhado o plano de trabalho aprovado, proposto pela Prefeitura interessada;</w:t>
      </w:r>
    </w:p>
    <w:p>
      <w:pPr>
        <w:pStyle w:val="Corpo"/>
        <w:widowControl w:val="false"/>
        <w:spacing w:lineRule="auto" w:line="276"/>
        <w:rPr/>
      </w:pPr>
      <w:r>
        <w:rPr/>
        <w:t>b) não foi encaminhado demonstrativo e parecer técnico, de forma a evidenciar que o convênio representaria vantagem econômica para o convenente, em detrimento da realização direta do seu objeto;</w:t>
      </w:r>
    </w:p>
    <w:p>
      <w:pPr>
        <w:pStyle w:val="Corpo"/>
        <w:widowControl w:val="false"/>
        <w:spacing w:lineRule="auto" w:line="276"/>
        <w:rPr/>
      </w:pPr>
      <w:r>
        <w:rPr/>
        <w:t>c) não constou no convênio as metas a serem atingidas, assim como, não houve previsão de quantas famílias serão beneficiadas e quantos empregos serão gerados em decorrência deste projeto;</w:t>
      </w:r>
    </w:p>
    <w:p>
      <w:pPr>
        <w:pStyle w:val="Corpo"/>
        <w:widowControl w:val="false"/>
        <w:spacing w:lineRule="auto" w:line="276"/>
        <w:rPr/>
      </w:pPr>
      <w:r>
        <w:rPr/>
        <w:t>d) não constou o cronograma de desembolso, tampouco o cronograma físico.</w:t>
      </w:r>
    </w:p>
    <w:p>
      <w:pPr>
        <w:pStyle w:val="Corpo"/>
        <w:widowControl w:val="false"/>
        <w:spacing w:lineRule="auto" w:line="276"/>
        <w:rPr/>
      </w:pPr>
      <w:r>
        <w:rPr/>
        <w:t>Convocada a prestar esclarecimentos, a Origem informou que os Programas Habitacionais já trazem em seu escopo o plano de trabalho, além de estar inserido no próprio convênio, cuja minuta é previamente aprovada. Asseverou, também, que não há que se falar em necessidade de demonstração da vantagem econômica, pois a parceria com os Municípios está prevista no próprio Estatuto Social da Companhia, sem prejuízo de que o preço dos insumos está condicionado às tabelas utilizadas pela CDHU.</w:t>
      </w:r>
    </w:p>
    <w:p>
      <w:pPr>
        <w:pStyle w:val="Corpo"/>
        <w:widowControl w:val="false"/>
        <w:spacing w:lineRule="auto" w:line="276"/>
        <w:rPr/>
      </w:pPr>
      <w:r>
        <w:rPr/>
        <w:t>No tocante às metas a serem atingidas, a CDHU esclareceu que se encontram contempladas no próprio objeto do convênio, que visa à produção de habitação voltada para a população de baixa renda. Por fim, que a ordem de serviços não foi emitida, e, portanto, o correspondente cronograma físico financeiro não se encontra disponível.</w:t>
      </w:r>
    </w:p>
    <w:p>
      <w:pPr>
        <w:pStyle w:val="Corpo"/>
        <w:widowControl w:val="false"/>
        <w:spacing w:lineRule="auto" w:line="276"/>
        <w:rPr/>
      </w:pPr>
      <w:r>
        <w:rPr/>
        <w:t>Solicitada a oitiva da ATJ, em especial no que diz respeito ao aspecto jurídico da matéria em exame, a assessoria competente entendeu como regular o procedimento, o que levou a d. PFE a também posicionar-se pela regularidade do convênio.</w:t>
      </w:r>
    </w:p>
    <w:p>
      <w:pPr>
        <w:pStyle w:val="Corpo"/>
        <w:widowControl w:val="false"/>
        <w:spacing w:lineRule="auto" w:line="276"/>
        <w:rPr/>
      </w:pPr>
      <w:r>
        <w:rPr/>
        <w:t>É o relatório.</w:t>
      </w:r>
    </w:p>
    <w:p>
      <w:pPr>
        <w:pStyle w:val="Corpo"/>
        <w:widowControl w:val="false"/>
        <w:spacing w:lineRule="auto" w:line="276"/>
        <w:rPr/>
      </w:pPr>
      <w:r>
        <w:rPr/>
        <w:t>O convênio em análise caracteriza-se por ser um projeto de alcance social e faz parte do Programa Habitacional do Estado de São Paulo.</w:t>
      </w:r>
    </w:p>
    <w:p>
      <w:pPr>
        <w:pStyle w:val="Corpo"/>
        <w:widowControl w:val="false"/>
        <w:spacing w:lineRule="auto" w:line="276"/>
        <w:rPr/>
      </w:pPr>
      <w:r>
        <w:rPr/>
        <w:t>As justificativas e os documentos juntados pela Origem são esclarecedores e comprovam que, além do evidente interesse público envolvido, existe expressa previsão no Estatuto Social da CDHU acerca da possibilidade de se firmar convênios com os municípios.</w:t>
      </w:r>
    </w:p>
    <w:p>
      <w:pPr>
        <w:pStyle w:val="Corpo"/>
        <w:widowControl w:val="false"/>
        <w:spacing w:lineRule="auto" w:line="276"/>
        <w:rPr/>
      </w:pPr>
      <w:r>
        <w:rPr/>
        <w:t>A despeito da ausência de prévia proposta de plano de trabalho apresentado pelo Município de Catiguá, o documento foi elaborado pela própria concessora, e, ao que se evidencia, é padronizado e permite uma administração gerencial, racional e eficiente.</w:t>
      </w:r>
    </w:p>
    <w:p>
      <w:pPr>
        <w:pStyle w:val="Corpo"/>
        <w:widowControl w:val="false"/>
        <w:spacing w:lineRule="auto" w:line="276"/>
        <w:rPr/>
      </w:pPr>
      <w:r>
        <w:rPr/>
        <w:t>Neste sentido, transcrevo trecho de voto por mim proferido acerca de convênio envolvendo a FDE (TC-13559/026/07 - 2ª Câmara. Minha Relatoria, sessão de 9/2/10):</w:t>
      </w:r>
    </w:p>
    <w:p>
      <w:pPr>
        <w:pStyle w:val="Corpo"/>
        <w:widowControl w:val="false"/>
        <w:spacing w:lineRule="auto" w:line="276"/>
        <w:rPr/>
      </w:pPr>
      <w:r>
        <w:rPr/>
        <w:t>“</w:t>
      </w:r>
      <w:r>
        <w:rPr/>
        <w:t>Quanto à falta de prévia proposta de plano de trabalho da convenente, entendo que esse tipo de ajuste tem de ser analisado de acordo com o caso concreto, pois, em se tratando de um projeto elaborado pela FDE a abranger todo o Estado de São Paulo e envolver inúmeras outras entidades conveniadas, não seria razoável e eficaz a apresentação de vários planos de trabalho para um único propósito.”</w:t>
      </w:r>
    </w:p>
    <w:p>
      <w:pPr>
        <w:pStyle w:val="Corpo"/>
        <w:widowControl w:val="false"/>
        <w:spacing w:lineRule="auto" w:line="276"/>
        <w:rPr/>
      </w:pPr>
      <w:r>
        <w:rPr/>
        <w:t>As razões esposadas naquele voto podem ser empregadas na análise do presente convênio, pois, a este se assemelha. Não seria racional, tampouco eficiente, se, a cada convênio celebrado com quaisquer dos 645 municípios do Estado, a CDHU tivesse que analisar cada plano de trabalho, nos termos preconizados pelo artigo 116 da Lei de Licitações.</w:t>
      </w:r>
    </w:p>
    <w:p>
      <w:pPr>
        <w:pStyle w:val="Corpo"/>
        <w:widowControl w:val="false"/>
        <w:spacing w:lineRule="auto" w:line="276"/>
        <w:rPr/>
      </w:pPr>
      <w:r>
        <w:rPr/>
        <w:t>A Professora Maria Sylvia Zanella Di Pietro (In Parcerias na Administração Pública. 6.ed. São Paulo: Atlas, p.234.) afirma, categoricamente, que “Não se pode admitir a interpretação restritiva do artigo 116 da Lei nº 8666, já que ele tem que ser analisado dentro de todo o ordenamento jurídico em que se insere.”</w:t>
      </w:r>
    </w:p>
    <w:p>
      <w:pPr>
        <w:pStyle w:val="Corpo"/>
        <w:widowControl w:val="false"/>
        <w:spacing w:lineRule="auto" w:line="276"/>
        <w:rPr/>
      </w:pPr>
      <w:r>
        <w:rPr/>
        <w:t>Com relação à suscitada ausência de meta, observo que esta é a própria construção das 199 unidades habitacionais no município de Catiguá, motivo este, determinante à existência do convênio.</w:t>
      </w:r>
    </w:p>
    <w:p>
      <w:pPr>
        <w:pStyle w:val="Corpo"/>
        <w:widowControl w:val="false"/>
        <w:spacing w:lineRule="auto" w:line="276"/>
        <w:rPr/>
      </w:pPr>
      <w:r>
        <w:rPr/>
        <w:t>No que diz respeito à ausência de estudos técnicos a demonstrar a vantajosidade econômica do convênio, observo, assim como comprovado pela CDHU, que os preços dos insumos estão condicionados às mesmas tabelas de preços utilizadas por ela em suas contratações, e a própria cláusula terceira, item 3.4.1, determinou que, no caso dos custos dos serviços e obras superar o valor estabelecido no convênio, o Município arcará com toda a diferença.</w:t>
      </w:r>
    </w:p>
    <w:p>
      <w:pPr>
        <w:pStyle w:val="Corpo"/>
        <w:widowControl w:val="false"/>
        <w:spacing w:lineRule="auto" w:line="276"/>
        <w:rPr/>
      </w:pPr>
      <w:r>
        <w:rPr/>
        <w:t>Considerar apenas a vantajosidade econômica, em parcerias do Estado com os Municípios paulistas, é relegar a um segundo plano o contexto global que envolveu estudos de políticas e estratégias públicas de habitação.</w:t>
      </w:r>
    </w:p>
    <w:p>
      <w:pPr>
        <w:pStyle w:val="Corpo"/>
        <w:widowControl w:val="false"/>
        <w:spacing w:lineRule="auto" w:line="276"/>
        <w:rPr/>
      </w:pPr>
      <w:r>
        <w:rPr/>
        <w:t>O direito moderno preconiza ao administrador público que ele adote modelos de organização governamentais condizentes com a racionalidade e eficiência da Administração, dando ênfase à gestão de resultados, sempre em benefício da coletividade.</w:t>
      </w:r>
    </w:p>
    <w:p>
      <w:pPr>
        <w:pStyle w:val="Corpo"/>
        <w:widowControl w:val="false"/>
        <w:spacing w:lineRule="auto" w:line="276"/>
        <w:rPr/>
      </w:pPr>
      <w:r>
        <w:rPr/>
        <w:t>Assim, acolho as manifestações da ATJ e PFE e voto pela regularidade do convênio, bem como pela legalidade dos atos determinativos das respectivas despesas”.</w:t>
      </w:r>
    </w:p>
    <w:p>
      <w:pPr>
        <w:pStyle w:val="Corpo"/>
        <w:widowControl w:val="false"/>
        <w:spacing w:lineRule="auto" w:line="276"/>
        <w:rPr/>
      </w:pPr>
      <w:r>
        <w:rPr/>
        <w:t>Repito. Como se nota, há várias decisões relacionadas a mesma matéria ventilada neste procedimento, que foram julgadas regulares, com recomendação, inclusive contando com a participação do mesmo Relator.</w:t>
      </w:r>
    </w:p>
    <w:p>
      <w:pPr>
        <w:pStyle w:val="Corpo"/>
        <w:widowControl w:val="false"/>
        <w:spacing w:lineRule="auto" w:line="276"/>
        <w:rPr/>
      </w:pPr>
      <w:r>
        <w:rPr/>
        <w:t>Por outro lado, os atos praticados pela CDHU estavam consubstanciados na Lei 9.152/1995 e, em consulta rápida, não se achou qualquer extinção da validade do mundo fenomênico naquela oportunidade.</w:t>
      </w:r>
    </w:p>
    <w:p>
      <w:pPr>
        <w:pStyle w:val="Corpo"/>
        <w:widowControl w:val="false"/>
        <w:spacing w:lineRule="auto" w:line="276"/>
        <w:rPr/>
      </w:pPr>
      <w:r>
        <w:rPr/>
        <w:t>Tenho para mim, então, que os julgamentos deveriam ser uniformes, para garantir uma segurança jurídica e equidade de julgamentos.</w:t>
      </w:r>
    </w:p>
    <w:p>
      <w:pPr>
        <w:pStyle w:val="Corpo"/>
        <w:widowControl w:val="false"/>
        <w:spacing w:lineRule="auto" w:line="276"/>
        <w:rPr/>
      </w:pPr>
      <w:r>
        <w:rPr/>
        <w:t>Os Acórdãos transcritos acima dão conta que as matérias são semelhantes àquelas tratadas nestes autos. Seria oportuno exigir, portanto, que as decisões também fossem analisadas de forma semelhantes.</w:t>
      </w:r>
    </w:p>
    <w:p>
      <w:pPr>
        <w:pStyle w:val="Corpo"/>
        <w:widowControl w:val="false"/>
        <w:spacing w:lineRule="auto" w:line="276"/>
        <w:rPr/>
      </w:pPr>
      <w:r>
        <w:rPr/>
        <w:t xml:space="preserve">Tais argumentos, para este Relator, são suficientes para </w:t>
      </w:r>
      <w:r>
        <w:rPr>
          <w:bCs/>
          <w:iCs/>
        </w:rPr>
        <w:t>considerar regulares o convênio e os termos aditivos dele decorrentes, e, dando cumprimento ao artigo 239, parágrafo 1º, item 2, do Regimento Interno Consolidado, apresentamos Projeto de Decreto Legislativo que propõe o arquivamento dos autos.</w:t>
      </w:r>
    </w:p>
    <w:p>
      <w:pPr>
        <w:pStyle w:val="Heading1"/>
        <w:widowControl w:val="false"/>
        <w:spacing w:lineRule="auto" w:line="276"/>
        <w:rPr/>
      </w:pPr>
      <w:r>
        <w:rPr/>
        <w:t>PROJETO DE DECRETO LEGISLATIVO Nº</w:t>
      </w:r>
    </w:p>
    <w:p>
      <w:pPr>
        <w:pStyle w:val="Ementa"/>
        <w:widowControl w:val="false"/>
        <w:spacing w:lineRule="auto" w:line="276"/>
        <w:rPr/>
      </w:pPr>
      <w:r>
        <w:rPr/>
        <w:t>Dispõe sobre a reforma da decisão do Tribunal de Contas de São Paulo e dá outras providências.</w:t>
      </w:r>
    </w:p>
    <w:p>
      <w:pPr>
        <w:pStyle w:val="Corpo"/>
        <w:widowControl w:val="false"/>
        <w:spacing w:lineRule="auto" w:line="276"/>
        <w:rPr>
          <w:bCs/>
          <w:iCs/>
        </w:rPr>
      </w:pPr>
      <w:r>
        <w:rPr>
          <w:bCs/>
          <w:iCs/>
        </w:rPr>
        <w:t>A ASSEMBLEIA LEGISLATIVA DE SÃO PAULO DECRETA:</w:t>
      </w:r>
    </w:p>
    <w:p>
      <w:pPr>
        <w:pStyle w:val="Corpo"/>
        <w:widowControl w:val="false"/>
        <w:spacing w:lineRule="auto" w:line="276"/>
        <w:rPr>
          <w:bCs/>
          <w:iCs/>
        </w:rPr>
      </w:pPr>
      <w:r>
        <w:rPr>
          <w:bCs/>
          <w:iCs/>
        </w:rPr>
        <w:t>Artigo 1º - Consideram-se regulares o convênio e os termos aditivos firmados entre a COMPANHIA DE DESENVOLVIMENTO HABITACIONAL E URBANO DO ESTADO DE SÃO PAULO - CDHU e a ASSOCIAÇÃO VIVER MELHOR, de que trata o TC-004403/026/08.</w:t>
      </w:r>
    </w:p>
    <w:p>
      <w:pPr>
        <w:pStyle w:val="Corpo"/>
        <w:widowControl w:val="false"/>
        <w:spacing w:lineRule="auto" w:line="276"/>
        <w:rPr>
          <w:bCs/>
          <w:iCs/>
        </w:rPr>
      </w:pPr>
      <w:r>
        <w:rPr>
          <w:bCs/>
          <w:iCs/>
        </w:rPr>
        <w:t>Artigo 2º - Arquivem-se os autos, por inexistir providências a serem adotadas.</w:t>
      </w:r>
    </w:p>
    <w:p>
      <w:pPr>
        <w:pStyle w:val="Corpo"/>
        <w:widowControl w:val="false"/>
        <w:spacing w:lineRule="auto" w:line="276"/>
        <w:rPr>
          <w:bCs/>
          <w:iCs/>
        </w:rPr>
      </w:pPr>
      <w:r>
        <w:rPr>
          <w:bCs/>
          <w:iCs/>
        </w:rPr>
        <w:t>Artigo 3º - Este decreto legislativo entra em vigor na data da sua publicação.</w:t>
      </w:r>
    </w:p>
    <w:p>
      <w:pPr>
        <w:pStyle w:val="Corpo"/>
        <w:widowControl w:val="false"/>
        <w:spacing w:lineRule="auto" w:line="276"/>
        <w:rPr>
          <w:bCs/>
          <w:iCs/>
        </w:rPr>
      </w:pPr>
      <w:bookmarkStart w:id="1" w:name="_Hlk29666666"/>
      <w:bookmarkEnd w:id="1"/>
      <w:r>
        <w:rPr>
          <w:bCs/>
          <w:iCs/>
        </w:rPr>
        <w:t>Dirceu Dalben – Relator</w:t>
      </w:r>
    </w:p>
    <w:p>
      <w:pPr>
        <w:pStyle w:val="Corpo"/>
        <w:widowControl w:val="false"/>
        <w:spacing w:lineRule="auto" w:line="276"/>
        <w:rPr>
          <w:bCs/>
          <w:iCs/>
        </w:rPr>
      </w:pPr>
      <w:r>
        <w:rPr>
          <w:bCs/>
          <w:iCs/>
        </w:rPr>
        <w:t>APROVADO COMO PARECER O VOTO DO DEPUTADO DIRCEU DALBEN, PROPONDO PDL, QUE REFORMA A DECISÃO DO TCE COM O POSTERIOR ARQUIVAMENTO DOS AUTOS.</w:t>
      </w:r>
    </w:p>
    <w:p>
      <w:pPr>
        <w:pStyle w:val="Corpo"/>
        <w:widowControl w:val="false"/>
        <w:spacing w:lineRule="auto" w:line="276"/>
        <w:rPr/>
      </w:pPr>
      <w:r>
        <w:rPr>
          <w:bCs/>
          <w:iCs/>
        </w:rPr>
        <w:t>Assembleia Legislativa do Estado de São Paulo, em 9/4/2024.</w:t>
      </w:r>
    </w:p>
    <w:p>
      <w:pPr>
        <w:pStyle w:val="Corpo"/>
        <w:widowControl w:val="false"/>
        <w:spacing w:lineRule="auto" w:line="276"/>
        <w:rPr>
          <w:bCs/>
          <w:iCs/>
        </w:rPr>
      </w:pPr>
      <w:r>
        <w:rPr>
          <w:bCs/>
          <w:iCs/>
        </w:rPr>
        <w:t>Gilmaci Santos – Presidente</w:t>
      </w:r>
    </w:p>
    <w:p>
      <w:pPr>
        <w:pStyle w:val="Corpo"/>
        <w:widowControl w:val="false"/>
        <w:tabs>
          <w:tab w:val="clear" w:pos="708"/>
          <w:tab w:val="left" w:pos="4678" w:leader="none"/>
        </w:tabs>
        <w:spacing w:lineRule="auto" w:line="276"/>
        <w:rPr>
          <w:bCs/>
          <w:iCs/>
        </w:rPr>
      </w:pPr>
      <w:r>
        <w:rPr>
          <w:bCs/>
          <w:iCs/>
        </w:rPr>
        <w:t>Luiz Claudio Marcolino</w:t>
        <w:tab/>
        <w:t xml:space="preserve">Favorável ao voto do relator </w:t>
      </w:r>
    </w:p>
    <w:p>
      <w:pPr>
        <w:pStyle w:val="Corpo"/>
        <w:widowControl w:val="false"/>
        <w:tabs>
          <w:tab w:val="clear" w:pos="708"/>
          <w:tab w:val="left" w:pos="4678" w:leader="none"/>
        </w:tabs>
        <w:spacing w:lineRule="auto" w:line="276"/>
        <w:rPr>
          <w:bCs/>
          <w:iCs/>
        </w:rPr>
      </w:pPr>
      <w:r>
        <w:rPr>
          <w:bCs/>
          <w:iCs/>
        </w:rPr>
        <w:t>Enio Tatto</w:t>
        <w:tab/>
        <w:t xml:space="preserve">Favorável ao voto do relator </w:t>
      </w:r>
    </w:p>
    <w:p>
      <w:pPr>
        <w:pStyle w:val="Corpo"/>
        <w:widowControl w:val="false"/>
        <w:tabs>
          <w:tab w:val="clear" w:pos="708"/>
          <w:tab w:val="left" w:pos="4678" w:leader="none"/>
        </w:tabs>
        <w:spacing w:lineRule="auto" w:line="276"/>
        <w:rPr>
          <w:bCs/>
          <w:iCs/>
        </w:rPr>
      </w:pPr>
      <w:r>
        <w:rPr>
          <w:bCs/>
          <w:iCs/>
        </w:rPr>
        <w:t>Dirceu Dalben</w:t>
        <w:tab/>
        <w:t xml:space="preserve">Favorável ao voto do relator </w:t>
      </w:r>
    </w:p>
    <w:p>
      <w:pPr>
        <w:pStyle w:val="Corpo"/>
        <w:widowControl w:val="false"/>
        <w:tabs>
          <w:tab w:val="clear" w:pos="708"/>
          <w:tab w:val="left" w:pos="4678" w:leader="none"/>
        </w:tabs>
        <w:spacing w:lineRule="auto" w:line="276"/>
        <w:rPr>
          <w:bCs/>
          <w:iCs/>
        </w:rPr>
      </w:pPr>
      <w:r>
        <w:rPr>
          <w:bCs/>
          <w:iCs/>
        </w:rPr>
        <w:t>Gilmaci Santos</w:t>
        <w:tab/>
        <w:t xml:space="preserve">Favorável ao voto do relator </w:t>
      </w:r>
    </w:p>
    <w:p>
      <w:pPr>
        <w:pStyle w:val="Corpo"/>
        <w:widowControl w:val="false"/>
        <w:tabs>
          <w:tab w:val="clear" w:pos="708"/>
          <w:tab w:val="left" w:pos="4678" w:leader="none"/>
        </w:tabs>
        <w:spacing w:lineRule="auto" w:line="276"/>
        <w:rPr>
          <w:bCs/>
          <w:iCs/>
        </w:rPr>
      </w:pPr>
      <w:r>
        <w:rPr>
          <w:bCs/>
          <w:iCs/>
        </w:rPr>
        <w:t>Solange Freitas</w:t>
        <w:tab/>
        <w:t xml:space="preserve">Favorável ao voto do relator </w:t>
      </w:r>
    </w:p>
    <w:p>
      <w:pPr>
        <w:pStyle w:val="Corpo"/>
        <w:widowControl w:val="false"/>
        <w:tabs>
          <w:tab w:val="clear" w:pos="708"/>
          <w:tab w:val="left" w:pos="4678" w:leader="none"/>
        </w:tabs>
        <w:spacing w:lineRule="auto" w:line="276"/>
        <w:rPr>
          <w:bCs/>
          <w:iCs/>
        </w:rPr>
      </w:pPr>
      <w:r>
        <w:rPr>
          <w:bCs/>
          <w:iCs/>
        </w:rPr>
        <w:t>Oseias de Madureira</w:t>
        <w:tab/>
        <w:t>Favorável ao voto do relato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22:19:00Z</dcterms:created>
  <dc:creator>DDO</dc:creator>
  <dc:description/>
  <cp:keywords/>
  <dc:language>en-US</dc:language>
  <cp:lastModifiedBy>Simone de Souza Pereira</cp:lastModifiedBy>
  <dcterms:modified xsi:type="dcterms:W3CDTF">2024-04-10T19:47:00Z</dcterms:modified>
  <cp:revision>3</cp:revision>
  <dc:subject/>
  <dc:title>Acessorios_Parecer.doc</dc:title>
</cp:coreProperties>
</file>