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726, DE 2023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a Deputada Beth Sahão, o projeto em epígrafe objetiva “</w:t>
      </w:r>
      <w:r>
        <w:rPr>
          <w:rFonts w:cs="Calibri" w:ascii="Calibri" w:hAnsi="Calibri"/>
          <w:color w:val="231F20"/>
          <w:spacing w:val="-4"/>
        </w:rPr>
        <w:t>Declarar Patrimônio Cultural Imaterial do Estado de São Paulo o FLIV – Festival Literário de Votuporanga”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1ª a 5ª Sessões Ordinárias (de 02 a 08/02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 iniciativa parlamentar refere-se a declaração de património cultural do estado de São Paulo, o festival literário no referido Município. Portanto, pretende legislar sobre a cultura no est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1726, de 2023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48:00Z</dcterms:created>
  <dc:creator>Eduardo Ricetti</dc:creator>
  <dc:description/>
  <dc:language>en-US</dc:language>
  <cp:lastModifiedBy>Carlos Eduardo Barroco Massei</cp:lastModifiedBy>
  <dcterms:modified xsi:type="dcterms:W3CDTF">2024-03-25T18:48:00Z</dcterms:modified>
  <cp:revision>2</cp:revision>
  <dc:subject/>
  <dc:title/>
</cp:coreProperties>
</file>