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47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ASSUNTOS METROPOLITANOS E MUNICIPAIS, SOBRE O PROJETO DE LEI Nº 592, DE 2021</w:t>
      </w:r>
    </w:p>
    <w:p>
      <w:pPr>
        <w:pStyle w:val="Corpo"/>
        <w:rPr/>
      </w:pPr>
      <w:r>
        <w:rPr/>
        <w:t>De autoria da deputada Dra. Damaris Moura, o projeto em epígrafe confere o título de "Capital Estadual do Balonismo" ao Município de Boituva, no Estado de São Paul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ssuntos Metropolitanos e Municipais cabendo-nos, na qualidade de Relator, apreciá-la quanto aos aspectos definidos no artigo 31, §6º, do Regimento Interno.</w:t>
      </w:r>
    </w:p>
    <w:p>
      <w:pPr>
        <w:pStyle w:val="Corpo"/>
        <w:rPr/>
      </w:pPr>
      <w:r>
        <w:rPr/>
        <w:t>Conquanto devamos considerar nobres as razões apresentadas por sua Autora, a propositura não merece acolhida, já que existe projeto de lei nesta Casa tratando do mesmo tema.</w:t>
      </w:r>
    </w:p>
    <w:p>
      <w:pPr>
        <w:pStyle w:val="Corpo"/>
        <w:rPr/>
      </w:pPr>
      <w:r>
        <w:rPr/>
        <w:t>De fato, a presente iniciativa legislativa versa sobre matéria idêntica àquela tratada pelo Projeto de Lei nº 669, de 2017, de autoria desse Relator, que declara Boituva como a "Capital Estadual do Passeio de Balão", e se encontra pronto para a ordem do dia.</w:t>
      </w:r>
    </w:p>
    <w:p>
      <w:pPr>
        <w:pStyle w:val="Corpo"/>
        <w:rPr/>
      </w:pPr>
      <w:r>
        <w:rPr/>
        <w:t>Ante o exposto, naquilo que nos compete analisar, somos contrários ao Projeto de Lei nº 592, de 2021.</w:t>
      </w:r>
    </w:p>
    <w:p>
      <w:pPr>
        <w:pStyle w:val="Corpo"/>
        <w:spacing w:before="240" w:after="0"/>
        <w:rPr/>
      </w:pPr>
      <w:r>
        <w:rPr/>
        <w:t>Paulo Correa Jr – Relator</w:t>
      </w:r>
    </w:p>
    <w:p>
      <w:pPr>
        <w:pStyle w:val="Corpo"/>
        <w:keepNext w:val="true"/>
        <w:spacing w:before="360" w:after="0"/>
        <w:rPr/>
      </w:pPr>
      <w:r>
        <w:rPr/>
        <w:t>APROVADO COMO PARECER O VOTO DO DEPUTADO PAULO CORREA JR, CONTRÁRIO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rPr/>
      </w:pPr>
      <w:r>
        <w:rPr/>
        <w:t>Ana Carolina Serr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4:00Z</dcterms:created>
  <dc:creator>ALESP</dc:creator>
  <dc:description/>
  <cp:keywords/>
  <dc:language>en-US</dc:language>
  <cp:lastModifiedBy>Vitor Cheregati</cp:lastModifiedBy>
  <dcterms:modified xsi:type="dcterms:W3CDTF">2024-03-06T19:45:00Z</dcterms:modified>
  <cp:revision>3</cp:revision>
  <dc:subject/>
  <dc:title/>
</cp:coreProperties>
</file>