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PARECER N°</w:t>
        <w:tab/>
        <w:t>D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152/2023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De autoria do Deputado Carlos Giannazi, o projeto em epígrafe visa instituir </w:t>
      </w:r>
      <w:r>
        <w:rPr/>
        <w:t>a Banda Sinfônica Estadual, a Orquestra Jazz Sinfônica e a Orquestra do Theatro São Pedro como corpos musicais oficiais do Estado, e dá providências correlatas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11ª a 15ª Sessões Ordinárias (30/03/2023 a 05/04/2023), não recebendo emenda de paut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 Comissão Educação e Cultura, que se manifestou favorável ao proje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/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152, de 2023.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OSEIAS DE MADUREIR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58:00Z</dcterms:created>
  <dc:creator>ALESP</dc:creator>
  <dc:description/>
  <cp:keywords/>
  <dc:language>en-US</dc:language>
  <cp:lastModifiedBy>Elisabete Akemi Chirosi</cp:lastModifiedBy>
  <cp:lastPrinted>2023-12-18T16:37:00Z</cp:lastPrinted>
  <dcterms:modified xsi:type="dcterms:W3CDTF">2024-02-28T20:58:00Z</dcterms:modified>
  <cp:revision>2</cp:revision>
  <dc:subject/>
  <dc:title/>
</cp:coreProperties>
</file>