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TA DA COMISSÃO DE CONSTITUIÇÃO, JUSTIÇA E REDAÇÃO SOBRE O PROJETO DE LEI Nº 424 DE 2023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utoria do Deputado Dirceu Dalben, a proposta em questão pretende classificar Vinhedo como Município de Interesse Turístico e dá outras providência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 o objetivo de instruir integralmente o presente projeto, na forma estabelecida pel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– estudo da demanda turística existente no ano anterior à apresentação do projeto (realizado pela Prefeitura Municipal em convênio com órgão público estadual, federal, instituição de ensino superior ou entidade especializada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) 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a infraestrutura básica capaz de atender às populações fixas e flutuantes no que se refere a abastecimento de água potável e coleta de resíduos sólidos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I – cópia do Plano Diretor Municipal de Turismo (aprovado e revisado a cada 3 anos);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cópia das atas das 6 últimas reuniões do Conselho Municipal de Turismo, acompanhadas das suas respectivas listas de presença, devidamente registradas em cartório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queremos a presente documentação, devido a devolutiva do DADETUR solicitando a complementação da instrução do Projeto de lei, por meio do oficio externo de nº 66/2024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a das Sessões,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Verdana" w:hAnsi="Verdana"/>
          <w:b/>
        </w:rPr>
        <w:t>Deputado Caio França – PSB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LATOR</w:t>
      </w:r>
    </w:p>
    <w:p>
      <w:pPr>
        <w:pStyle w:val="Normal"/>
        <w:spacing w:lineRule="auto" w:line="360" w:before="0" w:after="200"/>
        <w:ind w:firstLine="709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8:28:00Z</dcterms:created>
  <dc:creator>LGOBarros</dc:creator>
  <dc:description/>
  <dc:language>en-US</dc:language>
  <cp:lastModifiedBy>DSLucchese</cp:lastModifiedBy>
  <dcterms:modified xsi:type="dcterms:W3CDTF">2024-02-23T18:28:00Z</dcterms:modified>
  <cp:revision>2</cp:revision>
  <dc:subject/>
  <dc:title/>
</cp:coreProperties>
</file>