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81, DE 2024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106, DE 2023</w:t>
      </w:r>
    </w:p>
    <w:p>
      <w:pPr>
        <w:pStyle w:val="Corpo"/>
        <w:rPr/>
      </w:pPr>
      <w:r>
        <w:rPr/>
        <w:t xml:space="preserve">De autoria do nobre Deputado Tomé Abduch, a Moção em lume tem por finalidade manifestar </w:t>
      </w:r>
      <w:r>
        <w:rPr>
          <w:shd w:fill="FFFFFF" w:val="clear"/>
        </w:rPr>
        <w:t>apoio e solidariedade aos Soldados PM alvejados durante ocorrência no dia 1º de junho de 2023, no Jardim Iguatemi, Zona Leste da Capital.</w:t>
      </w:r>
    </w:p>
    <w:p>
      <w:pPr>
        <w:pStyle w:val="Corpo"/>
        <w:rPr/>
      </w:pPr>
      <w:r>
        <w:rPr/>
        <w:t>A Moção permaneceu em pauta nos termos regimentais entre os dias 06/06/2023 e 14/06/2023 sem ter recebido quaisquer emendas ou substitutivos.</w:t>
      </w:r>
    </w:p>
    <w:p>
      <w:pPr>
        <w:pStyle w:val="Corpo"/>
        <w:rPr/>
      </w:pPr>
      <w:r>
        <w:rPr/>
        <w:t>A Propositura em questão aportou a essa Comissão de Segurança Pública e Assuntos Penitenciários e, na qualidade de Relator designado, compete-nos nesta oportunidade, em atendimento às determinações do § 9º do artigo - art. 31, I c.c. art. 33, II do Regimento Interno, deliberar conclusivamente sobre a propositura em lume.</w:t>
      </w:r>
    </w:p>
    <w:p>
      <w:pPr>
        <w:pStyle w:val="Corpo"/>
        <w:rPr/>
      </w:pPr>
      <w:r>
        <w:rPr/>
        <w:t xml:space="preserve">O autor da moção em análise visa manifestar veementes APOIO E SOLIDARIEDADE </w:t>
      </w:r>
      <w:r>
        <w:rPr>
          <w:shd w:fill="FFFFFF" w:val="clear"/>
        </w:rPr>
        <w:t>aos Soldados PM alvejados durante ocorrência no dia 1º de junho de 2023, no Jardim Iguatemi, Zona Leste da Capital.</w:t>
      </w:r>
    </w:p>
    <w:p>
      <w:pPr>
        <w:pStyle w:val="Corpo"/>
        <w:rPr/>
      </w:pPr>
      <w:r>
        <w:rPr/>
        <w:t>Assim sendo, entendemos justa e merecida a homenagem ora proposta por intermédio da moção, considerando que os agentes de segurança desempenharam suas funções com grande profissionalismo e dedicação.</w:t>
      </w:r>
    </w:p>
    <w:p>
      <w:pPr>
        <w:pStyle w:val="Corpo"/>
        <w:rPr/>
      </w:pPr>
      <w:bookmarkStart w:id="0" w:name="_Hlk135312239"/>
      <w:r>
        <w:rPr/>
        <w:t xml:space="preserve">Ante o exposto, somos </w:t>
      </w:r>
      <w:r>
        <w:rPr>
          <w:b/>
        </w:rPr>
        <w:t>FAVORÁVEIS À APROVAÇÃO CONCLUSIVAMENTE</w:t>
      </w:r>
      <w:r>
        <w:rPr/>
        <w:t xml:space="preserve"> nesta Comissão de Segurança Pública e Assuntos Penitenciários da MOÇÃO Nº 106, de 2023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bookmarkStart w:id="1" w:name="_Hlk135312239"/>
      <w:r>
        <w:rPr/>
        <w:t>Rafa Zimbaldi - Relator</w:t>
      </w:r>
      <w:bookmarkEnd w:id="1"/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jor Mecc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onte Lop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ei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uardo Suplicy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 Zimbaldi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tair Mora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el Saraiv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iane Mari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pitão Telhada</w:t>
        <w:tab/>
        <w:t>Favorável, conclusivamente,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24:00Z</dcterms:created>
  <dc:creator>Luiz Rodolfo Lopes De Melo</dc:creator>
  <dc:description/>
  <cp:keywords/>
  <dc:language>en-US</dc:language>
  <cp:lastModifiedBy>Emílio Silveira</cp:lastModifiedBy>
  <dcterms:modified xsi:type="dcterms:W3CDTF">2024-02-20T19:22:00Z</dcterms:modified>
  <cp:revision>4</cp:revision>
  <dc:subject/>
  <dc:title/>
</cp:coreProperties>
</file>