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, DE 2023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SEGURANÇA PÚBLICA E ASSUNTOS PENITENCIÁRIOS SOBRE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JETO DE LEI Nº 305, DE 2023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Deputado Rogério Nogueira, o projeto em epígrafe obriga </w:t>
      </w:r>
      <w:r>
        <w:rPr>
          <w:rFonts w:cs="Open Sans" w:ascii="Verdana" w:hAnsi="Verdana"/>
          <w:color w:val="212529"/>
          <w:sz w:val="24"/>
          <w:szCs w:val="24"/>
          <w:shd w:fill="FFFFFF" w:val="clear"/>
        </w:rPr>
        <w:t>a permanência de salva-vidas em piscinas localizadas em clubes e prédios residenci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O projeto permaneceu em pauta, nos termos regimentais, por cinco Sessões Ordinárias (de 31/03/2023 a 10/04/2023), não tendo recebido quaisquer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Em seguida, o projeto foi enviado à Comissão de Constituição, Justiça e Redação a fim de ser apreciado quanto aos aspectos constitucional, legal e jurídico, conforme previsto no artigo 31, § 1º, do Regimento Interno, onde recebeu parecer favorável do relator, Deputado Rei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sequência o Projeto de Lei em questão foi encaminhado a essa Comissão de Segurança Pública e Assuntos Penitenciários, onde nos cabe, como relator designado, analisar a propositura de acordo com o § 9º do artigo 31 do Regimento Int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onforme se verifica, o Projeto de Lei em questão obriga a permanência de salva-vidas guardião de piscinas em piscinas localizadas nos prédios residenciais, de dimensões superiores a 6m x 6m, em hotéis, clubes sociais e esportivos, e nas academias de esportes e ginástica, em todo o Estado de São Pau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É legítima sua preocupação tendo em vista o aumento de casos de afogamento, que, segundos dados, em 2022 subiu cerca de 11%, e que desses ao menos 3% ocorrem em piscin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o autor, os empreendimentos deverão contar com todos os equipamentos de primeiros socorros necessários para o atendimento de vítimas de afogamento, bem como é de sua responsabilidade a contratação dos profissionais com treinamento específico, e que deve estar posicionado em local de fácil acesso a qualquer lugar da piscina, rio, lago ou lagoa em que haja balneabilidade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todo o exposto acima concluímos estar demonstrada a relevância da implementação da medida pretendida pela propositura ora em análise, assim sendo, nosso parecer é </w:t>
      </w:r>
      <w:r>
        <w:rPr>
          <w:rFonts w:cs="Verdana" w:ascii="Verdana" w:hAnsi="Verdana"/>
          <w:b/>
          <w:sz w:val="24"/>
          <w:szCs w:val="24"/>
        </w:rPr>
        <w:t>FAVORÁVEL À APROVAÇÃO</w:t>
      </w:r>
      <w:r>
        <w:rPr>
          <w:rFonts w:cs="Verdana" w:ascii="Verdana" w:hAnsi="Verdana"/>
          <w:sz w:val="24"/>
          <w:szCs w:val="24"/>
        </w:rPr>
        <w:t xml:space="preserve"> do Projeto de Lei n.º 305, de 2023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fa Zimbaldi – Relator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20:00Z</dcterms:created>
  <dc:creator>Luiz Rodolfo Lopes De Melo</dc:creator>
  <dc:description/>
  <cp:keywords/>
  <dc:language>en-US</dc:language>
  <cp:lastModifiedBy>ROBERTO GUILLERMO SALINAS QUIROZ</cp:lastModifiedBy>
  <cp:lastPrinted>2023-06-14T14:10:00Z</cp:lastPrinted>
  <dcterms:modified xsi:type="dcterms:W3CDTF">2023-12-08T18:20:00Z</dcterms:modified>
  <cp:revision>2</cp:revision>
  <dc:subject/>
  <dc:title/>
</cp:coreProperties>
</file>