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ARECER DE COMISSÃO DE MÉRITO</w:t>
      </w:r>
      <w:r>
        <w:rPr>
          <w:rFonts w:cs="Georgia" w:ascii="Georgia" w:hAnsi="Georgia"/>
          <w:b/>
          <w:sz w:val="22"/>
          <w:szCs w:val="22"/>
        </w:rPr>
        <w:t xml:space="preserve"> SOBRE PROJETO DE LEI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ARECER Nº                 , DE 12 DE SETEMBRO DE 2023.</w:t>
      </w:r>
    </w:p>
    <w:p>
      <w:pPr>
        <w:pStyle w:val="Normal"/>
        <w:ind w:left="1440" w:firstLine="72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left="1440" w:firstLine="72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 COMISSÃO DO MEIO AMBIENTE E DESENVOLVIMENTO SUSTENTÁVEL, SOBRE O PROJETO DE LEI N° 695, DE 2020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ind w:firstLine="2127"/>
        <w:rPr>
          <w:rFonts w:ascii="Georgia" w:hAnsi="Georgia" w:cs="Arial (W1);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 autoria dos Deputados Bruno Ganem e Edmir Chedid, o projeto em epígrafe “</w:t>
      </w:r>
      <w:r>
        <w:rPr>
          <w:rFonts w:cs="Arial (W1);Arial" w:ascii="Georgia" w:hAnsi="Georgia"/>
          <w:sz w:val="22"/>
          <w:szCs w:val="22"/>
        </w:rPr>
        <w:t>Proíbe a realização de tatuagens para fins estéticos em animais no Estado de São Paulo e dá outras providências"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rPr/>
      </w:pPr>
      <w:r>
        <w:rPr>
          <w:rFonts w:cs="Georgia" w:ascii="Georgia" w:hAnsi="Georgia"/>
          <w:sz w:val="22"/>
          <w:szCs w:val="22"/>
        </w:rPr>
        <w:t>A presente proposição esteve em pauta, nos termos regimentais, nos dias correspondentes às 1ª a 5ª Sessões Ordinárias (de 30/11 a 07/12/2020), recebendo a Emenda nº 1, de autoria do Deputado Itamar Borge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A seguir, a matéria foi encaminhada à Comissão de Constituição, Justiça e Redação, que se manifestou, através do Parecer nº 561, de 2022, pela aprovação do projeto e contrário à emenda nº01. (D.A., pág.170)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Na presente oportunidade, o projeto vem a esta Comissão do Meio Ambiente e Desenvolvimento Sustentável, cabendo-nos, na qualidade de Relator, apreciá-la quanto aos aspectos definidos no artigo 31, § 11º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b o enfoque da análise por mérito, a propositura pode ser avaliada mediante três aspectos: conveniência, oportunidade e relevância social. Ao fazê-lo, observa-se que a proibição da realização de tatuagens para fins estéticos em animais é uma medida necessária e adequada para a proteção dos direitos e do bem-estar dos animais. Tatuagens em animais são uma prática cruel e desnecessária, causando dor, estresse e sofrimento aos animais envolvidos. Além disso, tatuagens podem levar a complicações de saúde e prejudicar a integridade física dos animai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icialmente, cumpre esclarecer que a Constituição Federal, em seu artigo 225, parágrafo 1º, inciso VII, estabelece como um direito fundamental um meio ambiente ecologicamente equilibrado, incluindo a proibição de práticas que submetam animais à crueldade. Este projeto, ao proibir tatuagens estéticas em animais, ecoa este princípio constitucional, estendendo aos animais uma forma de dignidade e proteção contra maus-trato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centemente, o Senado Federal aprovou o PL 27/2018, que determina que os animais possuem natureza sui generis e são sujeitos de direito despersonificados, vedando seu tratamento como coisa. Essa mudança de paradigma reconhece os animais como seres dotados de valor intrínseco, com direito à proteção de sua dignidade e bem-estar. O Superior Tribunal de Justiça também tem reconhecido a dimensão ecológica da dignidade da pessoa humana, atribuindo dignidade e direitos aos animais não-humanos. Nesse contexto, a proibição das tatuagens em animais é coerente com esse novo paradigma jurídico biocêntrico, que protege os animais como titulares de direito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roibição da realização de tatuagens para fins estéticos em animais está em conformidade com a Lei Federal nº 9.605/1998, conhecida como lei de maus tratos. Essa lei estabelece sanções penais e administrativas para condutas lesivas ao meio ambiente, incluindo o abuso, maus tratos, ferimentos ou mutilação de animais. A realização de tatuagens em animais pode ser considerada uma forma de maus tratos, uma vez que causa dor, sofrimento e lesões desnecessárias. Portanto, a proibição proposta no projeto de lei está em consonância com a lei de maus tratos, visando proteger os animais de práticas cruéi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ém disso, tatuagens em animais podem acarretar diversos problemas de saúde, como infecções, alergias, inflamações e reações adversas aos produtos utilizados. Além disso, o processo de tatuagem em si pode ser doloroso e estressante para o animal, podendo comprometer seu bem-estar e qualidade de vida. A proibição dessa prática tem como objetivo proteger os animais de tais riscos e garantir sua saúde e integridade física. Diversas pesquisas em etologia comprovam que animais são seres sensíveis, capazes de sentir dor e sofrimento. Assim, práticas como a tatuagem estética em animais não apenas infringem os princípios éticos, mas também colocam em risco o bem-estar animal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roibição da realização de tatuagens em animais para fins estéticos incentiva os tutores a adotarem uma postura mais responsável e consciente em relação aos cuidados com seus animais de estimação. Ao impedir essa prática, promove-se a reflexão sobre a necessidade de respeitar e proteger a natureza intrínseca dos animais, considerando-os como seres sencientes com direito a uma vida digna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projeto de lei estabelece sanções tanto para os tutores dos animais quanto para os executores das tatuagens. As sanções incluem a perda da guarda do animal, a proibição de obter a guarda de outros animais, multas e cassação da eficácia da inscrição no cadastro de contribuintes do ICMS. Essas sanções são adequadas e proporcionais, visando desestimular a prática das tatuagens em animais e responsabilizar os envolvidos por seu descumprimento, o que é crucial para a efetividade da le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ropositura prevê que a fiscalização do cumprimento da proibição e a aplicação das sanções ficarão a cargo dos órgãos competentes da Administração Pública. Essa atribuição é importante para garantir a efetividade da proibição e para assegurar que os responsáveis sejam punidos de acordo com a legislação. Além disso, o projeto prevê que o Poder Executivo regulamentará a lei, o que permitirá a definição de procedimentos, diretrizes e formas de fiscalização mais detalhada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versas unidades da federação e países já adotaram legislações proibindo a realização de tatuagens em animais para fins estéticos, reconhecendo a importância de proteger os direitos e o bem-estar dos animais. A proibição proposta propositura, alinha-se a esse movimento nacional e internacional de proteção aos animais e coloca o Estado de São Paulo em conformidade com essa tendência glob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uito importante ressaltar que até o presente momento não existe uma lei no âmbito do Estado de São Paulo que proíbe a realização de tatuagens para fins estéticos em animais, sendo que a propositura representa um avanço significativo na proteção do bem-estar animal e na promoção da responsabilidade e conscientização dos tutores. Além disso, essa medida está de acordo com legislações nacionais e internacionais e contribui para colocar o Estado de São Paulo em consonância com os padrões e diretrizes nacionais e internacionais de proteção aos animai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 síntese, a propositura sob análise apresenta-se como uma medida oportuna e relevante no contexto atual, pois representa uma medida inovadora pois a proibição da realização de tatuagens para fins estéticos em animais está fundamentada no princípio constitucional da dignidade da vida animal, na lei de maus tratos e nas recentes evoluções no reconhecimento dos animais como sujeitos de direitos. Essa proibição visa proteger os animais de práticas cruéis, garantindo seu bem-estar e dignidade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ita a explanação da propositura, faço análise da Emenda nº 1 apresentada, de autoria do Deputado Itamar Borges. (D.A., pág. 09), o que passo a expor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emenda apresentada diverge do espírito do artigo 225, parágrafo 1º, inciso VII da Constituição Federal, diluindo o rigor no tratamento de práticas que podem ser consideradas cruéis para com os animais. A jurisprudência recente, exemplificada pelo REsp 1.797.175/SP, aponta para a necessidade de proteção integral dos animais. A emenda, ao fazer exceções, está em desconformidade com essa visã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emenda insere o parágrafo único ao artigo 1º, propondo uma exceção para "animais de interesse zootécnico." Este termo é vago e pode abrir precedentes perigosos, permitindo práticas cruelmente estéticas em animais sob a égide da "importância zootécnica". O termo "animais de interesse zootécnico" é impreciso e não está claramente definido. Esta ambiguidade pode permitir uma gama muito ampla de interpretações, tornando difícil a fiscalização e aplicação eficaz da lei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do que o projeto de lei originário tem como um de seus méritos a proteção integral do bem-estar animal, esta exceção cria uma brecha que poderia ser explorada para justificar tatuagens estéticas em categorias específicas de animais, subvertendo o propósito inicial da legislaçã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emenda apresentada também altera a redação dos artigos 2º e 3º do projeto de lei original substituindo as sanções específicas previstas pela generalização da "Lei de Crimes Ambientais", o que pode reduzir a eficácia da nova lei, tornando-a menos intimidadora e, portanto, menos eficaz. A propositura original prevê sanções claras e específicas, enquanto a emenda propõe substituí-las por referências à Lei de Crimes Ambientais. Isso pode levar a uma diluição da responsabilidade e reduzir o efeito dissuasório da lei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r fim, cumpre ressaltar que a emenda proposta muda a orientação do projeto de um foco específico em tatuagens estéticas para uma abordagem mais generalista. Isso pode enfraquecer o impacto específico que a propositura poderia ter no tratamento ético dos animais em questão, introduzindo elementos que diluem este foco e criam ambiguidades que podem comprometer e não apenas enfraquecer o Projeto de Lei Nº 695, de 2020, como também contrariar princípios constitucionais e jurisprudências que fortalecem a proteção animal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cam demonstradas, assim, a conveniência, relevância e oportunidade da matéria tratada e constata-se que a medida corresponde às exigências de mérito, estando em condições de ser aprovada no que diz respeito aos aspectos que cumpre a esta Comissão analisar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te o exposto, naquilo que nos compete analisar, manifesto-me favorável ao Projeto de Lei nº 695, de 2020 e contrário à Emenda nº 1 apresentad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É o parecer, s.m.j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ind w:left="1416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la das Comissões, em</w:t>
      </w:r>
    </w:p>
    <w:p>
      <w:pPr>
        <w:pStyle w:val="Normal"/>
        <w:ind w:left="1416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lator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putado Rafael Sara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44:00Z</dcterms:created>
  <dc:creator>ALESP</dc:creator>
  <dc:description/>
  <cp:keywords/>
  <dc:language>en-US</dc:language>
  <cp:lastModifiedBy>EARFilho</cp:lastModifiedBy>
  <cp:lastPrinted>2023-09-18T14:37:00Z</cp:lastPrinted>
  <dcterms:modified xsi:type="dcterms:W3CDTF">2023-12-01T17:19:00Z</dcterms:modified>
  <cp:revision>4</cp:revision>
  <dc:subject/>
  <dc:title/>
</cp:coreProperties>
</file>