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ind w:hanging="0"/>
        <w:jc w:val="both"/>
        <w:rPr/>
      </w:pPr>
      <w:r>
        <w:rPr>
          <w:szCs w:val="20"/>
        </w:rPr>
        <w:t>PARECER Nº 1451, DE 2023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FISCALIZAÇÃO E CONTROLE, SOBRE O PROCESSO Nº 6310 de 2018</w:t>
      </w:r>
    </w:p>
    <w:p>
      <w:pPr>
        <w:pStyle w:val="Corpo"/>
        <w:rPr/>
      </w:pPr>
      <w:r>
        <w:rPr/>
        <w:t>A Companhia de Seguros do Estado de São Paulo - COSESP enviou sua proposta orçamentária relativa ao exercício de 2019 para a Assembleia Legislativa, em atendimento ao disposto no artigo 5º da Lei estadual nº 4.595, de 18 de junho de 1985.</w:t>
      </w:r>
    </w:p>
    <w:p>
      <w:pPr>
        <w:pStyle w:val="Corpo"/>
        <w:rPr/>
      </w:pPr>
      <w:r>
        <w:rPr/>
        <w:t>A documentação foi autuada nos autos do Processo RGL nº 6310, de 2018, que foi distribuído a esta Comissão de Fiscalização e Controle. Cabe-nos, agora, na condição de relator, apreciar a matéria em conformidade com o artigo 31, § 15, do Regimento Interno e com as disposições contidas na Lei estadual nº 4.595, de 18 de junho de 1985.</w:t>
      </w:r>
    </w:p>
    <w:p>
      <w:pPr>
        <w:pStyle w:val="Corpo"/>
        <w:rPr/>
      </w:pPr>
      <w:r>
        <w:rPr/>
        <w:t xml:space="preserve">A COSESP é entidade da administração descentralizada, que </w:t>
      </w:r>
      <w:r>
        <w:rPr>
          <w:shd w:fill="FFFFFF" w:val="clear"/>
        </w:rPr>
        <w:t xml:space="preserve">tem como competência explorar as operações de seguros dos ramos elementares e de vida, conforme as regras definidas na legislação em vigor. Nos termos da </w:t>
      </w:r>
      <w:r>
        <w:rPr>
          <w:spacing w:val="6"/>
          <w:shd w:fill="FFFFFF" w:val="clear"/>
        </w:rPr>
        <w:t>Lei estadual nº 13.286/2008, alterada pela Lei estadual nº 13.917/2009, do Decreto estadual nº 64.418/2019 e da Assembleia Geral de Acionistas ocorrida no dia 1º de outubro de 2021, a empresa encontra-se em liquidação.</w:t>
      </w:r>
    </w:p>
    <w:p>
      <w:pPr>
        <w:pStyle w:val="Corpo"/>
        <w:rPr/>
      </w:pPr>
      <w:r>
        <w:rPr/>
        <w:t>A documentação foi entregue pela COSESP em conformidade com o disposto no artigo 5º da Lei estadual nº 4.595, de 18 de junho de 1985, antes do início do exercício de 2019. Esse exercício, entretanto, está encerrado e o seu orçamento já foi executado.</w:t>
      </w:r>
    </w:p>
    <w:p>
      <w:pPr>
        <w:pStyle w:val="Corpo"/>
        <w:rPr/>
      </w:pPr>
      <w:r>
        <w:rPr/>
        <w:t>Desta forma e considerando que a COSESP está em fase de liquidação, tomamos conhecimento da documentação e requeremos o arquivamento do Processo nº 6310, de 2018.</w:t>
      </w:r>
    </w:p>
    <w:p>
      <w:pPr>
        <w:pStyle w:val="Corpo"/>
        <w:rPr/>
      </w:pPr>
      <w:r>
        <w:rPr/>
        <w:t>Barros Munhoz - Relator</w:t>
      </w:r>
    </w:p>
    <w:p>
      <w:pPr>
        <w:pStyle w:val="Corpo"/>
        <w:spacing w:before="120" w:after="240"/>
        <w:rPr/>
      </w:pPr>
      <w:r>
        <w:rPr/>
        <w:t>APROVADO COMO PARECER O VOTO DO DEPUTADO BARROS MUNHOZ, QUE, DIANTE DO EXPOSTO E CONSIDERANDO QUE A COSESP ESTÁ EM FASE DE LIQUIDAÇÃO, TOMA CONHECIMENTO DA DOCUMENTAÇÃO E REQUER O ARQUIVAMENTO DO PROCESSO Nº 6310, DE 2018.</w:t>
      </w:r>
    </w:p>
    <w:p>
      <w:pPr>
        <w:pStyle w:val="Corpo"/>
        <w:rPr/>
      </w:pPr>
      <w:r>
        <w:rPr/>
        <w:t>Assembleia Legislativa do Estado de São Paulo, em 25/10/2023.</w:t>
      </w:r>
    </w:p>
    <w:p>
      <w:pPr>
        <w:pStyle w:val="Corpo"/>
        <w:spacing w:before="120" w:after="240"/>
        <w:rPr/>
      </w:pPr>
      <w:r>
        <w:rPr/>
        <w:t>Delegado Olim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Barros Munhoz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9:59:00Z</dcterms:created>
  <dc:creator>Adelino Martins</dc:creator>
  <dc:description/>
  <cp:keywords/>
  <dc:language>en-US</dc:language>
  <cp:lastModifiedBy>Emílio Silveira</cp:lastModifiedBy>
  <dcterms:modified xsi:type="dcterms:W3CDTF">2023-10-31T21:08:00Z</dcterms:modified>
  <cp:revision>3</cp:revision>
  <dc:subject/>
  <dc:title/>
</cp:coreProperties>
</file>