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6, DE 2023</w:t>
      </w:r>
    </w:p>
    <w:p>
      <w:pPr>
        <w:pStyle w:val="Heading1"/>
        <w:spacing w:before="120" w:after="360"/>
        <w:ind w:hanging="0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31, de 2017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De autoria do nobre deputado Carlos Giannazi, o projeto em epigrafe assegura o desconto de 50% (cinquenta por cento) nas tarifas de transporte intermunicipal aos professores das redes públicas estadual e municipal de ensino, caso lecionem em escolas localizadas nos municípios diversos de sua residência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as Sessões Ordinárias de 14 a 20/02/2017 não tendo recebido emendas ou substitutivos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</w:rPr>
        <w:t>Primeiramente, destaco que a propositura foi analisada pela Comissão de Constituição, Justiça e Redação, que apreciou as implicações constitucionais e demais preceitos jurídicos, emitindo, por conseguinte, parecer</w:t>
      </w:r>
      <w:r>
        <w:rPr>
          <w:rFonts w:cs="Calibri"/>
          <w:b/>
        </w:rPr>
        <w:t xml:space="preserve"> favorável ao projeto.</w:t>
      </w:r>
    </w:p>
    <w:p>
      <w:pPr>
        <w:pStyle w:val="Corpo"/>
        <w:rPr>
          <w:rFonts w:cs="Calibri"/>
        </w:rPr>
      </w:pPr>
      <w:r>
        <w:rPr>
          <w:rFonts w:cs="Calibri"/>
          <w:bCs/>
        </w:rPr>
        <w:t>C</w:t>
      </w:r>
      <w:r>
        <w:rPr>
          <w:rFonts w:cs="Calibri"/>
        </w:rPr>
        <w:t>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Na condição de relator cumpre-me primeiramente observar que a iniciativa parlamentar é uma medida de grande importância para o aprimoramento como um todo, das condições de trabalho dos professores e professoras da rede pública; a partir de melhores opções para seu deslocamento entre a residência e local de trabalho, enquanto no exercício de sua função, como bem apresentado ´pelo deputado autor.</w:t>
      </w:r>
    </w:p>
    <w:p>
      <w:pPr>
        <w:pStyle w:val="Corpo"/>
        <w:rPr/>
      </w:pPr>
      <w:r>
        <w:rPr>
          <w:rFonts w:cs="Calibri"/>
        </w:rPr>
        <w:t>Destaco também que medida semelhante foi implantada em algumas regiões metropolitanas do estado - a começar da Região Metropolitana de São Paulo- RMSP, RMBS (Baixada Santista), RMC (Campinas) RMVPLN (Vale do Paraíba/Litoral Norte) e RMS (Sorocaba).</w:t>
      </w:r>
    </w:p>
    <w:p>
      <w:pPr>
        <w:pStyle w:val="Corpo"/>
        <w:rPr/>
      </w:pPr>
      <w:r>
        <w:rPr>
          <w:rFonts w:cs="Calibri"/>
        </w:rPr>
        <w:t>Nesse sentido, uma vez implantada, observadas todas as formalidades legais, a proposta ora em comento poderá produzir maior abrangência e eficácia, passando a beneficiar um maior número de pessoas.</w:t>
      </w:r>
    </w:p>
    <w:p>
      <w:pPr>
        <w:pStyle w:val="Corpo"/>
        <w:rPr>
          <w:rFonts w:cs="Calibri"/>
        </w:rPr>
      </w:pPr>
      <w:r>
        <w:rPr>
          <w:rFonts w:cs="Calibri"/>
        </w:rPr>
        <w:t>Fundamentado no exposto e considerando os aspectos que cabem a esse relator analisar, opino no sentido de que o parecer desta Comissão seja favorável a aprovação do Projeto de Lei 31/2017.</w:t>
      </w:r>
    </w:p>
    <w:p>
      <w:pPr>
        <w:pStyle w:val="Corpo"/>
        <w:rPr>
          <w:rFonts w:cs="Calibri"/>
        </w:rPr>
      </w:pPr>
      <w:r>
        <w:rPr>
          <w:rFonts w:cs="Calibri"/>
        </w:rPr>
        <w:t>É o parecer.</w:t>
      </w:r>
    </w:p>
    <w:p>
      <w:pPr>
        <w:pStyle w:val="Corpo"/>
        <w:rPr>
          <w:rFonts w:cs="Calibri"/>
        </w:rPr>
      </w:pPr>
      <w:r>
        <w:rPr>
          <w:rFonts w:cs="Calibri"/>
        </w:rPr>
        <w:t>Léo Oliveira – Relator</w:t>
      </w:r>
    </w:p>
    <w:p>
      <w:pPr>
        <w:pStyle w:val="Corpo"/>
        <w:spacing w:before="360" w:after="0"/>
        <w:rPr/>
      </w:pPr>
      <w:r>
        <w:rPr/>
        <w:t>APROVADO COMO PARECER O VOTO DO DEPUTADO LÉO OLIVEIRA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1:00Z</dcterms:created>
  <dc:creator>Ilha03</dc:creator>
  <dc:description/>
  <cp:keywords/>
  <dc:language>en-US</dc:language>
  <cp:lastModifiedBy>Vitor Cheregati</cp:lastModifiedBy>
  <dcterms:modified xsi:type="dcterms:W3CDTF">2023-10-10T20:33:00Z</dcterms:modified>
  <cp:revision>3</cp:revision>
  <dc:subject/>
  <dc:title/>
</cp:coreProperties>
</file>