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 2023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61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Tenente Coimbra, o Projeto de lei em epígrafe proíbe a utilização de bloqueadores hormonais para transição de gênero em crianças menores de dezesseis anos, em toda a rede de saúde pública e privada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tendo recebido solicitação de coautoria da Deputada Letícia Aguiar, bem como, dos Deputados Lucas Bove e Guto Zacaria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261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02:00Z</dcterms:created>
  <dc:creator>lenovo</dc:creator>
  <dc:description/>
  <cp:keywords/>
  <dc:language>en-US</dc:language>
  <cp:lastModifiedBy>Eduardo Branco</cp:lastModifiedBy>
  <dcterms:modified xsi:type="dcterms:W3CDTF">2023-08-16T19:02:00Z</dcterms:modified>
  <cp:revision>2</cp:revision>
  <dc:subject/>
  <dc:title/>
</cp:coreProperties>
</file>