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RECER Nº             , DE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 COMISSÃO DE CONSTITUIÇÃO, JUSTIÇA E REDAÇÃO, SOBRE O PROJETO DE LEI N° 1027, DE 2023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 autoria da Excelentíssima Senhora Deputada Clarice Ganem e do Excelentíssimo Senhor Deputado Ricardo França, o projeto de lei em epígrafe </w:t>
      </w:r>
      <w:r>
        <w:rPr>
          <w:rFonts w:cs="Calibri" w:ascii="Calibri" w:hAnsi="Calibri"/>
          <w:i/>
          <w:iCs/>
          <w:sz w:val="24"/>
          <w:szCs w:val="24"/>
        </w:rPr>
        <w:t>proíbe a execução de prova ou apresentação de qualquer modalidade que submeta o animal à perseguição, laçada, derrubada ou tração de membros em competições ou eventos congêneres no Estad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 presente proposição esteve em pauta, conforme dispõe o Regimento Interno desta Casa de Leis, nos dias correspondentes às 68ª a 72ª Sessões Ordinárias (de 27/06/2023 a 01/08/2023), tendo recebido uma emenda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o relatóri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proposta legislativa em exame </w:t>
      </w:r>
      <w:r>
        <w:rPr>
          <w:rFonts w:cs="Calibri" w:ascii="Calibri" w:hAnsi="Calibri"/>
          <w:i/>
          <w:iCs/>
          <w:sz w:val="24"/>
          <w:szCs w:val="24"/>
        </w:rPr>
        <w:t>proíbe a execução de prova ou apresentação de qualquer modalidade que submeta o animal à perseguição, laçada, derrubada ou tração de membros em competições ou eventos congêneres no Estad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justificativa, os autores destacam o seguinte: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rFonts w:cs="Calibri" w:ascii="Calibri" w:hAnsi="Calibri"/>
          <w:i/>
          <w:iCs/>
        </w:rPr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.</w:t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rFonts w:cs="Calibri" w:ascii="Calibri" w:hAnsi="Calibri"/>
          <w:i/>
          <w:iCs/>
        </w:rPr>
        <w:t>No mesmo sentido, o artigo 225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rFonts w:cs="Calibri" w:ascii="Calibri" w:hAnsi="Calibri"/>
          <w:i/>
          <w:iCs/>
        </w:rPr>
        <w:t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</w:t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rFonts w:cs="Calibri" w:ascii="Calibri" w:hAnsi="Calibri"/>
          <w:i/>
          <w:iCs/>
        </w:rPr>
        <w:t>Deste modo, depreende-se, a partir das citadas redações, que cabe ao Poder Legislativo Estadual proibir a execução de prova ou apresentação de qualquer modalidade que submeta o animal à perseguição, laçada, derrubada ou tração de membros em competições ou eventos congêneres.</w:t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rFonts w:cs="Calibri" w:ascii="Calibri" w:hAnsi="Calibri"/>
          <w:i/>
          <w:iCs/>
        </w:rPr>
        <w:t>Além das mencionadas disposições constitucionais, o artigo 32 da Lei Federal nº 9.605/98 (Lei de Crimes Ambientais) tipifica o crime ambiental de maus-tratos contra animais:</w:t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rFonts w:cs="Calibri" w:ascii="Calibri" w:hAnsi="Calibri"/>
          <w:i/>
          <w:iCs/>
        </w:rPr>
        <w:t>Artigo 32. Praticar ato de abuso, maus-tratos, ferir ou mutilar animais silvestres, domésticos ou domesticados, nativos ou exóticos: Pena- detenção, de três meses a um ano, e multa.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[...] §2º. A pena é aumentada de um sexto a um terço, se ocorre morte do animal.</w:t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rFonts w:cs="Calibri" w:ascii="Calibri" w:hAnsi="Calibri"/>
          <w:i/>
          <w:iCs/>
        </w:rPr>
        <w:t>A análise dos dispositivos legais destinados à proteção jurídica dos animais não deixa dúvidas de que práticas que envolvam crueldade não são permitidas. No entanto, as condutas de perseguição, laçada, derrubada e tração de membros continuam ocorrendo em competições como se permitidas fossem.</w:t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rFonts w:cs="Calibri" w:ascii="Calibri" w:hAnsi="Calibri"/>
          <w:i/>
          <w:iCs/>
        </w:rPr>
        <w:t>Embora uma parcela da sociedade ainda encare tais práticas como entretenimento, a evolução da empatia em relação aos animais deve ser acompanhada de evolução legislativa para proibir abusos, já que os animais são seres de direito e não podem ser submetidos à tortura em hipótese alguma.</w:t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rFonts w:cs="Calibri" w:ascii="Calibri" w:hAnsi="Calibri"/>
          <w:i/>
          <w:iCs/>
        </w:rPr>
        <w:t>Além da imposição de sofrimento físico e psicológico, os animais utilizados nesse tipo de competição sofrem graves riscos de lesões, como frequentemente ocorre na prova de bulldogging, em que o peão desmonta do cavalo em movimento e se atira sobre a cabeça do animal, com o objetivo de derrubá-lo. Nas provas de laço, como a calf roping, o laço que é atirado ao pescoço do bezerro provoca um tranco abrupto, tracionando em sentido contrário ao que o animal corria. Em seguida, o peão desce do cavalo e segura o bezerro pelas patas ou pela pele, levantando o animal do solo para atirá-lo violentamente ao chão. Nesta prova, são utilizados bezerros de poucos dias de vida, já que o animal não pode ultrapassar 120 (cento e vinte) quilos. Para viabilização da prova, os bezerros são privados de alimentação adequada para que fiquem leves. Na prova team roping (laço em dupla), um dos peões laça a cabeça do bezerro enquanto o outro laça a perna traseira, e ambos esticam o animal entre si. Nas vaquejadas, também há violência provocada pela tração do animal pelo rabo, sendo que há casos em que a cauda chega a ser arrancada.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Considerando que resta clara a proibição de submissão dos animais a sofrimento, e sendo também evidente que as provas em comento são essencialmente violentas, faz-se imprescindível a edição de lei estadual que proíba expressamente as condutas de perseguição, laçada, derrubada e tração de membros de animais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fim de contribuir com o aprimoramento da propositura, o Projeto recebeu uma emenda, de autoria do Excelentíssimo Senhor Deputado Itamar Borges, cujo conteúdo, em síntese, foi o seguinte:</w:t>
      </w:r>
    </w:p>
    <w:p>
      <w:pPr>
        <w:pStyle w:val="Normal"/>
        <w:spacing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era-se o Projeto de Lei em epígrafe, na seguinte conformidade: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Dê-se ao artigo 1º, a seguinte redação: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Fica autorizada a realização de atividades culturais e desportivas com uso de animais, praticadas em rodeios, exposições e eventos similares, dentre elas: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montarias;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provas de laço;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apartação;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bulldog;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provas de rédeas;</w:t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rFonts w:cs="Calibri" w:ascii="Calibri" w:hAnsi="Calibri"/>
        </w:rPr>
        <w:t>VI - provas dos Três Tambores, Team Penning e Work Penning;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- paleteadas; e</w:t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rFonts w:cs="Calibri" w:ascii="Calibri" w:hAnsi="Calibri"/>
        </w:rPr>
        <w:t>VIII - outras provas típicas de rodeios, feiras, exposições agropecuárias e eventos similares com bovinos e equinos.</w:t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rFonts w:cs="Calibri" w:ascii="Calibri" w:hAnsi="Calibri"/>
        </w:rPr>
        <w:t>§ 1º - A realização das atividades culturais e desportivas obedecerá às normas federais vigentes.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Dê-se ao artigo 2º, a seguinte redação: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rtigo 2º - A proteção à saúde e bem-estar animal, permanece resguardada e amparada nas normas federais vigentes.”</w:t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 justificativa apresentada na aludida Emenda, em parte, foi “</w:t>
      </w:r>
      <w:r>
        <w:rPr>
          <w:rFonts w:cs="Calibri" w:ascii="Calibri" w:hAnsi="Calibri"/>
          <w:i/>
          <w:iCs/>
          <w:sz w:val="24"/>
          <w:szCs w:val="24"/>
        </w:rPr>
        <w:t>com o objetivo de aprimorar o texto do projeto de lei, tendo em vista que a matéria proposta tem como finalidade garantir a segurança dos animais e coibir a prática de maus tratos, conforme já determina a Lei Federal de Crimes Ambientais 9.605/98; (art.32º). A Constituição Federal estabelece a competência concorrente da União, Estados e Distrito Federal, para matérias relacionadas à proteção do meio ambiente (VI; art.24), ou seja, em sincronia. No mesmo artigo §§ 1º, 3º e 4º, determina a União indicar as normas gerais dos assuntos concorrentes. Estará suspensa a lei estadual, contrária a lei federal.</w:t>
      </w:r>
      <w:r>
        <w:rPr>
          <w:rFonts w:cs="Calibri" w:ascii="Calibri" w:hAnsi="Calibri"/>
          <w:sz w:val="24"/>
          <w:szCs w:val="24"/>
        </w:rPr>
        <w:t>” (</w:t>
      </w:r>
      <w:r>
        <w:rPr>
          <w:rFonts w:cs="Calibri" w:ascii="Calibri" w:hAnsi="Calibri"/>
          <w:i/>
          <w:iCs/>
          <w:sz w:val="24"/>
          <w:szCs w:val="24"/>
        </w:rPr>
        <w:t>sic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is bem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rojetos legislativo relacionados à prática de vaquejadas, laçadas, derrubadas de animais ou eventos similares tocam sempre em um assunto delicado e complex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ambos os lados, isto é, aqueles favoráveis à prática de tais atividades sob o fundamento cultural, quanto aqueles contrários em razão da máxima proteção aos animais, existem diversas ações judiciais em andamento – inclusive ações diretas de inconstitucionalidade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Supremo Tribunal Federal, em julgamento realizado nos autos da Ação Direta de Inconstitucionalidade n. 4.983 – CE, considerou como inconstitucional a prática de “</w:t>
      </w:r>
      <w:r>
        <w:rPr>
          <w:rFonts w:cs="Calibri" w:ascii="Calibri" w:hAnsi="Calibri"/>
          <w:i/>
          <w:iCs/>
          <w:sz w:val="24"/>
          <w:szCs w:val="24"/>
        </w:rPr>
        <w:t>vaquejada,</w:t>
      </w:r>
      <w:r>
        <w:rPr>
          <w:rFonts w:cs="Calibri" w:ascii="Calibri" w:hAnsi="Calibri"/>
          <w:sz w:val="24"/>
          <w:szCs w:val="24"/>
        </w:rPr>
        <w:t xml:space="preserve"> [além de violação ao]</w:t>
      </w:r>
      <w:r>
        <w:rPr>
          <w:rFonts w:cs="Calibri" w:ascii="Calibri" w:hAnsi="Calibri"/>
          <w:i/>
          <w:iCs/>
          <w:sz w:val="24"/>
          <w:szCs w:val="24"/>
        </w:rPr>
        <w:t xml:space="preserve"> princípio da vedação do retrocesso, posto que estabeleceu um padrão de proteção ambiental manifestamente inferior ao anterior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mesmo posicionamento é adotado pelo nosso Tribunal de Justiça do Estado de São Paul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Em recentíssimo julgamento na </w:t>
      </w:r>
      <w:r>
        <w:rPr>
          <w:rFonts w:cs="Calibri" w:ascii="Calibri" w:hAnsi="Calibri"/>
          <w:b/>
          <w:bCs/>
          <w:sz w:val="24"/>
          <w:szCs w:val="24"/>
        </w:rPr>
        <w:t>Ação Direta de Inconstitucionalidade n. 2021862-27.2022.8.26.0000</w:t>
      </w:r>
      <w:r>
        <w:rPr>
          <w:rFonts w:cs="Calibri" w:ascii="Calibri" w:hAnsi="Calibri"/>
          <w:sz w:val="24"/>
          <w:szCs w:val="24"/>
        </w:rPr>
        <w:t>, o Órgão Especial concluiu pela inconstitucionalidade da “</w:t>
      </w:r>
      <w:r>
        <w:rPr>
          <w:rFonts w:cs="Calibri" w:ascii="Calibri" w:hAnsi="Calibri"/>
          <w:i/>
          <w:iCs/>
          <w:sz w:val="24"/>
          <w:szCs w:val="24"/>
        </w:rPr>
        <w:t>Lei Municipal de Sorocaba n.º 12.326/21, especificamente quando revoga o art. 46 da Lei Municipal de Sorocaba n.º 10.060/12,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posto que a prática de touradas, vaquejadas, faras de boi e eventos similares é contrária à Constituição Estadual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Cite-se, ainda, os seguintes precedentes: </w:t>
      </w:r>
      <w:r>
        <w:rPr>
          <w:rFonts w:cs="Calibri" w:ascii="Calibri" w:hAnsi="Calibri"/>
          <w:b/>
          <w:bCs/>
          <w:sz w:val="24"/>
          <w:szCs w:val="24"/>
        </w:rPr>
        <w:t>TJSP, Órgão Especial. ADI 2146983-12.2015.8.26.0000, Rel. Des. Péricles Piza, unânime, j. 19.12.15; TJSP, Órgão Especial. ADI 2271450-24.2019.8.26.0000, Rel. Des. Alex Zilenovski, unânime, j. 04.06.20; TJSP, Órgão Especial. ADI 2243119-66.2018.8.26.0000, Rel. Des. Cristina Zucchi, unânime, j. 08.05.19; TJSP, Órgão Especial. ADI 2211306-55.2017.8.26.0000, Rel. Des. Antonio Carlos Malheiros, unânime, j. 14.03.18; TJSP, Órgão Especial. ADI 2256327-88.2016.8.26.0000, Rel. Des. Carlos Bueno, unânime, j. 21.06.17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Pelos motivos acima expostos, assim como diante da fundamentação trazida pelo Órgão Especial do Tribunal de Justiça do nosso Estado, </w:t>
      </w:r>
      <w:r>
        <w:rPr>
          <w:rFonts w:cs="Calibri" w:ascii="Calibri" w:hAnsi="Calibri"/>
          <w:b/>
          <w:bCs/>
          <w:sz w:val="24"/>
          <w:szCs w:val="24"/>
        </w:rPr>
        <w:t>é que o Projeto de Lei ora em análise merece acolhid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oibição de tais atividades no Estado de São Paulo está em conformidade com a Constituição Estadual e com a Constituição da República Federativa do Brasil. Já a prática de tais atividades, constitui grave afronta constitucional e contraria os árduos avanços ambientais que alcançamos ao longo dos anos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relação à competência legislativa para tratar da matéria, no sistema federativo brasileiro, a competência do Estado-membro é de natureza residual ou remanescente, cabendo-lhe dispor sobre as matérias que não são de competência da União ou do Município, conforme se infere do disposto no artigo 25, § 1º, da Constituição da República, segundo o qual “</w:t>
      </w:r>
      <w:r>
        <w:rPr>
          <w:rFonts w:cs="Calibri" w:ascii="Calibri" w:hAnsi="Calibri"/>
          <w:i/>
          <w:iCs/>
          <w:sz w:val="24"/>
          <w:szCs w:val="24"/>
        </w:rPr>
        <w:t>são reservadas aos Estados as competências que não lhes sejam vedadas por esta Constituição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Deste modo, basta que determinada matéria não esteja inserida no domínio federal ou municipal para ensejar a atuação do Estado-membro, seja por meio de medidas legislativas genéricas e abstratas, seja mediante ações concretas voltadas para a defesa do interesse público. Se o assunto extrapola o interesse local e envolve uma pluralidade de municípios, </w:t>
      </w:r>
      <w:r>
        <w:rPr>
          <w:rFonts w:cs="Calibri" w:ascii="Calibri" w:hAnsi="Calibri"/>
          <w:b/>
          <w:bCs/>
          <w:sz w:val="24"/>
          <w:szCs w:val="24"/>
        </w:rPr>
        <w:t>como o caso</w:t>
      </w:r>
      <w:r>
        <w:rPr>
          <w:rFonts w:cs="Calibri" w:ascii="Calibri" w:hAnsi="Calibri"/>
          <w:sz w:val="24"/>
          <w:szCs w:val="24"/>
        </w:rPr>
        <w:t>, seguramente que a matéria não está inserida no domínio municipal e passa a ingressar no domínio estadual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ém disso, a matéria está inclusa na competência concorrente entre os entes federados para legislar sobre a proteção à fauna e flora, nos termos do </w:t>
      </w:r>
      <w:r>
        <w:rPr>
          <w:rFonts w:cs="Calibri" w:ascii="Calibri" w:hAnsi="Calibri"/>
          <w:b/>
          <w:bCs/>
          <w:sz w:val="24"/>
          <w:szCs w:val="24"/>
        </w:rPr>
        <w:t>artigo 24, VI, da Constituição da Repúblic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l dispositivo encontra eco no artigo 193 e seguintes da Constituição Estadual:</w:t>
      </w:r>
    </w:p>
    <w:p>
      <w:pPr>
        <w:pStyle w:val="Normal"/>
        <w:spacing w:before="0" w:after="0"/>
        <w:ind w:left="2268" w:hanging="0"/>
        <w:contextualSpacing/>
        <w:jc w:val="both"/>
        <w:rPr>
          <w:rStyle w:val="StrongEmphasis"/>
          <w:rFonts w:ascii="Calibri" w:hAnsi="Calibri" w:cs="Calibri"/>
          <w:color w:val="000000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2268" w:hanging="0"/>
        <w:contextualSpacing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 xml:space="preserve">Artigo 193 - </w:t>
      </w:r>
      <w:r>
        <w:rPr>
          <w:rFonts w:cs="Calibri" w:ascii="Calibri" w:hAnsi="Calibri"/>
          <w:color w:val="000000"/>
        </w:rPr>
        <w:t xml:space="preserve">O Estado, mediante lei, </w:t>
      </w:r>
      <w:r>
        <w:rPr>
          <w:rFonts w:cs="Calibri" w:ascii="Calibri" w:hAnsi="Calibri"/>
          <w:b/>
          <w:bCs/>
          <w:color w:val="000000"/>
        </w:rPr>
        <w:t>criará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</w:t>
      </w:r>
      <w:r>
        <w:rPr>
          <w:rFonts w:cs="Calibri" w:ascii="Calibri" w:hAnsi="Calibri"/>
          <w:color w:val="000000"/>
        </w:rPr>
        <w:t>, com o fim de: (...)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demais, a matéria não está elencada constitucionalmente entre aquelas cuja competência legiferante é privativa do Governador do Estado, sobretudo a teor do artigo 24, § 2º, da Constituição Estadual, podendo, portanto, ser provocada por qualquer parlamentar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há que se falar, ademais, que a presente propositura está criando gastos para a administração pública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Sendo assim, no que atine à constitucionalidade da proposta, não há qualquer ofensa de cunho material ou formal que venha a impedir a regular tramitação da proposta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Quanto à juridicidade e à regimentalidade, não se encontram quaisquer vícios impeditivos à tramitação da proposta, destacando que a matéria também não é de iniciativa privativa do Governador. Já no que tange à técnica legislativa, a proposta se encontra em consonância ao que dispõe a Lei Complementar n. 95, de 26 de fevereiro de 1998, que trata da elaboração, redação, alteração e consolidação das leis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e o exposto, manifestamo-nos pela constitucionalidade e, por conseguinte, favoravelmente à aprovação do Projeto de Lei n. 1027, de 2023, e contrários à Emenda n. 01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Deputado Reis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8:30:00Z</dcterms:created>
  <dc:creator>ALESP</dc:creator>
  <dc:description/>
  <cp:keywords/>
  <dc:language>en-US</dc:language>
  <cp:lastModifiedBy>Carlos Eduardo Barroco Massei</cp:lastModifiedBy>
  <cp:lastPrinted>2023-06-22T17:00:00Z</cp:lastPrinted>
  <dcterms:modified xsi:type="dcterms:W3CDTF">2023-08-18T18:30:00Z</dcterms:modified>
  <cp:revision>2</cp:revision>
  <dc:subject/>
  <dc:title/>
</cp:coreProperties>
</file>