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920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hor Presidente: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Arial" w:ascii="Verdana" w:hAnsi="Verdana"/>
        </w:rPr>
        <w:t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– biografia e relação das obras e ações do homenagead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documento que comprove ser o homenageado pessoa falecida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II – documento referente ao próprio a ser denominado, expedido pelo órgão responsável, no qual conste, em relação à obra públic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que pertence ao Estad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) que está em condições de receber denominação; 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qual a sua exata localização;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V – abaixo-assinado com 400 assinaturas ou manifestação do Conselho de Escola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Líder do PSB</w:t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21:00Z</dcterms:created>
  <dc:creator>LGOBarros</dc:creator>
  <dc:description/>
  <dc:language>en-US</dc:language>
  <cp:lastModifiedBy>PEDRO HENRIQUE DE OLIVEIRA</cp:lastModifiedBy>
  <dcterms:modified xsi:type="dcterms:W3CDTF">2023-08-16T17:21:00Z</dcterms:modified>
  <cp:revision>2</cp:revision>
  <dc:subject/>
  <dc:title/>
</cp:coreProperties>
</file>