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73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02, DE 2023</w:t>
      </w:r>
    </w:p>
    <w:p>
      <w:pPr>
        <w:pStyle w:val="Corpo"/>
        <w:rPr/>
      </w:pPr>
      <w:r>
        <w:rPr/>
        <w:t>De autoria do Deputado Rogerio Nogueira, o projeto em epígrafe objetiva Institui o Programa de Auxílio Psicológico a Vítimas de Crimes de Violência Sexual.</w:t>
      </w:r>
    </w:p>
    <w:p>
      <w:pPr>
        <w:pStyle w:val="Corpo"/>
        <w:rPr/>
      </w:pPr>
      <w:r>
        <w:rPr/>
        <w:t>A presente proposição esteve em pauta, nos termos regimentais, nos dias correspondentes às 31/03/2023, 03/03/2023, 04/03/2023, 05/03/2023 e 10/04/2023 Sessões Ordinária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>
          <w:szCs w:val="24"/>
        </w:rPr>
        <w:t>Com efeito, o núcleo do presente projeto encontra amparar em princípios basilares de nossa Constituição Federal, em especial da eficiência que determina que o administrador público, seja ele em qualquer esfera, deve zelar pela economicidade, presteza e agilidade nos processos em que envolve a coisa pública, de modo que, somo favorável ao presente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302, de 2023.</w:t>
      </w:r>
    </w:p>
    <w:p>
      <w:pPr>
        <w:pStyle w:val="Corpo"/>
        <w:rPr>
          <w:rFonts w:cs="Calibri"/>
        </w:rPr>
      </w:pPr>
      <w:r>
        <w:rPr>
          <w:rFonts w:cs="Calibri"/>
        </w:rPr>
        <w:t>Dr. Eduardo Nóbrega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R. EDUARDO NÓBREGA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9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56:00Z</dcterms:created>
  <dc:creator>ALESP</dc:creator>
  <dc:description/>
  <cp:keywords/>
  <dc:language>en-US</dc:language>
  <cp:lastModifiedBy>Emílio Silveira</cp:lastModifiedBy>
  <dcterms:modified xsi:type="dcterms:W3CDTF">2023-08-14T20:54:00Z</dcterms:modified>
  <cp:revision>4</cp:revision>
  <dc:subject/>
  <dc:title/>
</cp:coreProperties>
</file>