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ROJETO DE LEI Nº 617,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Carlos Ceza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Classifica como de Interesse Turístico o Município de Arujá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Complementar nº 1.261, de 29 de abril de 2015 (particularmente, artigo 5°, inciso II, alíneas “a”, “b”, “c” e “d”), a qual estabelece condições e requisitos para a classificação de Estâncias e de Municípios de Interesse Turístico, solicitamos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II - inventários, subscritos pelo Prefeito Municipal, apontando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a) 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 serviço de atendimento médico emergencial disponível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cópia do Plano Diretor Municipal de Turismo (aprovado e revisado a cada 3 anos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 xml:space="preserve">IV - cópia das atas das 6 últimas reuniões do Conselho Municipal de Turismo, acompanhadas das suas respectivas listas de presença, devidamente registradas em cartório. 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DANIEL SOARE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4:00Z</dcterms:created>
  <dc:creator>ALESP</dc:creator>
  <dc:description/>
  <dc:language>en-US</dc:language>
  <cp:lastModifiedBy>Cassia Rocha Fagundes Cogueto Aragão</cp:lastModifiedBy>
  <dcterms:modified xsi:type="dcterms:W3CDTF">2023-07-12T19:14:00Z</dcterms:modified>
  <cp:revision>2</cp:revision>
  <dc:subject/>
  <dc:title/>
</cp:coreProperties>
</file>