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267"/>
        <w:gridCol w:w="1267"/>
        <w:gridCol w:w="1267"/>
        <w:gridCol w:w="1267"/>
        <w:gridCol w:w="1267"/>
        <w:gridCol w:w="1267"/>
      </w:tblGrid>
      <w:tr>
        <w:trPr>
          <w:trHeight w:val="300" w:hRule="atLeast"/>
        </w:trPr>
        <w:tc>
          <w:tcPr>
            <w:tcW w:w="86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ANEXO I</w:t>
            </w:r>
          </w:p>
        </w:tc>
      </w:tr>
      <w:tr>
        <w:trPr>
          <w:trHeight w:val="300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ESCALA DE VENCIMENTOS - NÍVEL INTERMEDIÁRIO</w:t>
            </w:r>
          </w:p>
        </w:tc>
      </w:tr>
      <w:tr>
        <w:trPr>
          <w:trHeight w:val="300" w:hRule="atLeast"/>
        </w:trPr>
        <w:tc>
          <w:tcPr>
            <w:tcW w:w="8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pt-BR"/>
              </w:rPr>
              <w:t>Vigência 1º de março de 2023</w:t>
            </w:r>
          </w:p>
        </w:tc>
      </w:tr>
      <w:tr>
        <w:trPr>
          <w:trHeight w:val="300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TABELA I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REF./GRAU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0,7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8,5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06,8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15,9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25,8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36,49 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7,5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05,8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14,8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24,6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35,2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46,71 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04,9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13,8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23,4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33,9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45,3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57,70 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12,7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22,3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32,7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44,0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56,2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69,53 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21,2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31,5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42,6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54,8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67,9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82,22 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30,3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41,3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53,3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66,4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80,5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95,89 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40,0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51,9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64,8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78,8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94,0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210,58 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50,5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63,3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77,2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92,3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208,6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226,37 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61,8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75,6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90,5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206,7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224,2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243,35 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73,9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88,7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204,8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222,2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241,0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261,58 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263"/>
        <w:gridCol w:w="1263"/>
        <w:gridCol w:w="1263"/>
        <w:gridCol w:w="1263"/>
        <w:gridCol w:w="1263"/>
        <w:gridCol w:w="1263"/>
        <w:gridCol w:w="1263"/>
        <w:gridCol w:w="1263"/>
        <w:gridCol w:w="1230"/>
        <w:gridCol w:w="1230"/>
      </w:tblGrid>
      <w:tr>
        <w:trPr>
          <w:trHeight w:val="300" w:hRule="atLeast"/>
        </w:trPr>
        <w:tc>
          <w:tcPr>
            <w:tcW w:w="1364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bookmarkStart w:id="0" w:name="RANGE!A3%3AK12"/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ANEXO II</w:t>
            </w:r>
            <w:bookmarkEnd w:id="0"/>
          </w:p>
        </w:tc>
      </w:tr>
      <w:tr>
        <w:trPr>
          <w:trHeight w:val="199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4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ESCALA DE VENCIMENTOS - NÍVEL UNIVERSITÁRIO - GERAL</w:t>
            </w:r>
          </w:p>
        </w:tc>
      </w:tr>
      <w:tr>
        <w:trPr>
          <w:trHeight w:val="199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641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pt-BR"/>
              </w:rPr>
              <w:t>Vigência 1º de março de 2023</w:t>
            </w:r>
          </w:p>
        </w:tc>
      </w:tr>
      <w:tr>
        <w:trPr>
          <w:trHeight w:val="300" w:hRule="atLeast"/>
        </w:trPr>
        <w:tc>
          <w:tcPr>
            <w:tcW w:w="1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TABELA I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REF./GRAU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564,2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612,2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664,2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720,7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781,9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848,4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20,5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98,76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083,6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175,76 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606,5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658,1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714,0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774,7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840,6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12,0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89,5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073,68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164,94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263,95 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652,0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707,4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767,6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832,8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03,6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80,4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063,7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154,19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252,29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358,73 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723"/>
        <w:gridCol w:w="1756"/>
      </w:tblGrid>
      <w:tr>
        <w:trPr>
          <w:trHeight w:val="30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bookmarkStart w:id="1" w:name="RANGE!B1%3AD33"/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ANEXO III</w:t>
            </w:r>
            <w:bookmarkEnd w:id="1"/>
          </w:p>
        </w:tc>
      </w:tr>
      <w:tr>
        <w:trPr>
          <w:trHeight w:val="199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CARGOS EM COMISSÃO</w:t>
            </w:r>
          </w:p>
        </w:tc>
      </w:tr>
      <w:tr>
        <w:trPr>
          <w:trHeight w:val="199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pt-BR"/>
              </w:rPr>
              <w:t>Vigência 1º de março de 2023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REFERÊNCI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Tabela I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Tabela II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40 h/Sem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30 h/Sem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020,31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765,23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042,45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781,83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066,24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799,68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091,8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818,85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119,36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839,52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148,9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861,67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180,7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885,53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214,87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11,15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251,63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38,73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291,11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68,34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333,54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000,15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379,19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034,39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428,21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071,16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480,96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110,72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537,68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153,26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598,66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199,00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664,16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248,12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734,58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300,94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810,29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357,72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891,66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418,75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979,15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484,36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2.073,3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554,98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2.174,32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630,74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2.283,01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712,26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2.399,88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799,91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2.525,51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894,13 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40"/>
        <w:gridCol w:w="178"/>
        <w:gridCol w:w="1078"/>
        <w:gridCol w:w="162"/>
        <w:gridCol w:w="1094"/>
        <w:gridCol w:w="162"/>
        <w:gridCol w:w="1094"/>
        <w:gridCol w:w="162"/>
        <w:gridCol w:w="1062"/>
        <w:gridCol w:w="194"/>
        <w:gridCol w:w="1030"/>
        <w:gridCol w:w="194"/>
        <w:gridCol w:w="1030"/>
        <w:gridCol w:w="194"/>
        <w:gridCol w:w="1046"/>
        <w:gridCol w:w="178"/>
        <w:gridCol w:w="1062"/>
        <w:gridCol w:w="178"/>
        <w:gridCol w:w="2"/>
        <w:gridCol w:w="1238"/>
        <w:gridCol w:w="321"/>
        <w:gridCol w:w="922"/>
      </w:tblGrid>
      <w:tr>
        <w:trPr>
          <w:trHeight w:val="300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4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ANEXO IV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4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ESCALA DE VENCIMENTOS - CLASSES EXECUTIVAS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4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pt-BR"/>
              </w:rPr>
              <w:t>Vigência 1º de março de 202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ESTRUTURA DE VENCIMENTOS I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REF/GRAU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061,66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141,28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226,88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318,9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417,8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366,56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469,05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579,23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697,67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825,0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0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ANEXO V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03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ESCALA DE VENCIMENTOS - NÍVEL UNIVERSITÁRIO - SAÚDE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03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pt-BR"/>
              </w:rPr>
              <w:t>Vigência 1º de março de 202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TABELA II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REF./GRA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H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J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734,98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797,44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865,22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38,76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018,55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105,12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199,05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300,96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411,5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531,52 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790,09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857,24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30,10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009,15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094,92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187,98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288,95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398,51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517,3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646,35 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849,34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21,53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99,86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084,84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177,05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277,09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385,64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503,41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631,1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769,84 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13,04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990,64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074,84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166,2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265,32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372,87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489,56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616,17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753,5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.902,59 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090"/>
        <w:gridCol w:w="1129"/>
        <w:gridCol w:w="1129"/>
        <w:gridCol w:w="1129"/>
        <w:gridCol w:w="1129"/>
        <w:gridCol w:w="1129"/>
        <w:gridCol w:w="1129"/>
      </w:tblGrid>
      <w:tr>
        <w:trPr>
          <w:trHeight w:val="300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  <w:bookmarkStart w:id="2" w:name="RANGE!A1%3AH21"/>
            <w:bookmarkStart w:id="3" w:name="RANGE!A1%3AH21"/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bookmarkStart w:id="4" w:name="RANGE!A1%3AH21"/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ANEXO VI</w:t>
            </w:r>
            <w:bookmarkEnd w:id="4"/>
          </w:p>
        </w:tc>
      </w:tr>
      <w:tr>
        <w:trPr>
          <w:trHeight w:val="199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SAÚDE - NÍVEL SUPERIOR</w:t>
            </w:r>
          </w:p>
        </w:tc>
      </w:tr>
      <w:tr>
        <w:trPr>
          <w:trHeight w:val="199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pt-BR"/>
              </w:rPr>
              <w:t>Vigência 1º de março de 2023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TABELA II - 30 HORAS - (R$)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REF./GRAU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1.510,52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2.488,91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3.550,47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4.702,26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5.951,95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7.307,86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8.779,03 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1.855,83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2.863,58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3.956,98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5.143,32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6.430,51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7.827,1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9.342,40 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2.211,51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3.249,48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4.375,69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5.597,62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6.923,42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8.361,91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19.922,68 </w:t>
            </w:r>
          </w:p>
        </w:tc>
      </w:tr>
      <w:tr>
        <w:trPr>
          <w:trHeight w:val="30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ANEXO VII</w:t>
            </w:r>
          </w:p>
        </w:tc>
      </w:tr>
      <w:tr>
        <w:trPr>
          <w:trHeight w:val="199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>SAÚDE - NÍVEL MÉDIO</w:t>
            </w:r>
          </w:p>
        </w:tc>
      </w:tr>
      <w:tr>
        <w:trPr>
          <w:trHeight w:val="199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pt-BR"/>
              </w:rPr>
              <w:t>Vigência 1º de março de 2023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TABELA II - 30 HORAS - (R$)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REF./GRAU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4.506,80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4.889,87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5.305,51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5.756,48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6.245,78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6.776,68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  <w:t xml:space="preserve">7.352,69 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315"/>
        <w:gridCol w:w="1328"/>
        <w:gridCol w:w="1328"/>
        <w:gridCol w:w="1328"/>
        <w:gridCol w:w="1328"/>
        <w:gridCol w:w="1328"/>
        <w:gridCol w:w="1328"/>
        <w:gridCol w:w="1328"/>
      </w:tblGrid>
      <w:tr>
        <w:trPr>
          <w:trHeight w:val="545" w:hRule="atLeast"/>
        </w:trPr>
        <w:tc>
          <w:tcPr>
            <w:tcW w:w="1123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  <w:bookmarkStart w:id="5" w:name="RANGE!A3%3AI11"/>
            <w:bookmarkStart w:id="6" w:name="RANGE!A3%3AI11"/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bookmarkStart w:id="7" w:name="RANGE!A3%3AI11"/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  <w:t>ANEXO VIII</w:t>
            </w:r>
            <w:bookmarkEnd w:id="7"/>
          </w:p>
        </w:tc>
      </w:tr>
      <w:tr>
        <w:trPr>
          <w:trHeight w:val="8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23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ESCALA DE VENCIMENTOS - AGENTE EDUCACIONAL</w:t>
            </w:r>
          </w:p>
        </w:tc>
      </w:tr>
      <w:tr>
        <w:trPr>
          <w:trHeight w:val="402" w:hRule="atLeast"/>
        </w:trPr>
        <w:tc>
          <w:tcPr>
            <w:tcW w:w="1123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TABELA I </w:t>
            </w:r>
          </w:p>
        </w:tc>
      </w:tr>
      <w:tr>
        <w:trPr>
          <w:trHeight w:val="300" w:hRule="atLeast"/>
        </w:trPr>
        <w:tc>
          <w:tcPr>
            <w:tcW w:w="1123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pt-BR"/>
              </w:rPr>
              <w:t>Vigência 1º de março de 2023</w:t>
            </w:r>
          </w:p>
        </w:tc>
      </w:tr>
      <w:tr>
        <w:trPr>
          <w:trHeight w:val="402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GRAU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ÍVE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H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6.637,33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6.836,4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7.041,54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7.252,79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7.470,37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7.694,48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7.925,32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8.163,08 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II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4.903,46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5.350,56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5.811,08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6.285,41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6.773,98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7.277,19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7.795,51 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1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156"/>
        <w:gridCol w:w="1118"/>
        <w:gridCol w:w="1169"/>
        <w:gridCol w:w="1118"/>
        <w:gridCol w:w="1118"/>
        <w:gridCol w:w="1118"/>
        <w:gridCol w:w="1222"/>
        <w:gridCol w:w="1053"/>
        <w:gridCol w:w="1169"/>
        <w:gridCol w:w="1066"/>
        <w:gridCol w:w="1157"/>
        <w:gridCol w:w="1066"/>
      </w:tblGrid>
      <w:tr>
        <w:trPr>
          <w:trHeight w:val="300" w:hRule="atLeast"/>
        </w:trPr>
        <w:tc>
          <w:tcPr>
            <w:tcW w:w="1415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ANEXO IX</w:t>
            </w:r>
          </w:p>
        </w:tc>
      </w:tr>
      <w:tr>
        <w:trPr>
          <w:trHeight w:val="300" w:hRule="atLeast"/>
        </w:trPr>
        <w:tc>
          <w:tcPr>
            <w:tcW w:w="1415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pt-BR"/>
              </w:rPr>
              <w:t>Vigência 1º de março de 2023</w:t>
            </w:r>
          </w:p>
        </w:tc>
      </w:tr>
      <w:tr>
        <w:trPr>
          <w:trHeight w:val="199" w:hRule="atLeast"/>
        </w:trPr>
        <w:tc>
          <w:tcPr>
            <w:tcW w:w="141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1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Escala de Vencimentos – Auxiliar da Fiscalização - TABELA I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ÍVEL</w:t>
            </w:r>
          </w:p>
        </w:tc>
        <w:tc>
          <w:tcPr>
            <w:tcW w:w="135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GRAU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J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K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4.224,1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4.646,52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4.785,9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4.929,4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5.077,3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5.229,69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5.386,59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5.548,18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5.714,6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5.886,0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6.062,6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6.244,53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I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5.386,23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5.547,8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5.714,2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5.885,6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6.062,2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6.244,12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6.431,44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6.624,39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6.823,12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7.027,8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7.238,65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II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6.243,7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6.431,0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6.623,9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6.822,68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7.027,36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7.238,18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7.455,3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7.678,98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7.909,3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8.146,63 </w:t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9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ANEXO X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15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pt-BR"/>
              </w:rPr>
              <w:t>Vigência 1º de março de 2023</w:t>
            </w:r>
          </w:p>
        </w:tc>
      </w:tr>
      <w:tr>
        <w:trPr>
          <w:trHeight w:val="199" w:hRule="atLeast"/>
        </w:trPr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Auxiliar Técnico da Fiscalização/ Auxiliar Técnico da Fiscalização-TI - TABELA I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ÍVEL</w:t>
            </w:r>
          </w:p>
        </w:tc>
        <w:tc>
          <w:tcPr>
            <w:tcW w:w="135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GRAU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J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K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6.992,3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7.691,62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7.922,3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8.160,0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8.404,8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8.656,98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8.916,69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9.184,19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9.459,7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9.743,51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0.035,8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0.336,89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I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8.916,87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9.184,3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9.459,9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9.743,7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0.036,02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0.337,1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0.647,21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0.966,6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1.295,6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1.634,5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1.983,53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II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0.337,3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0.647,4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0.966,8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1.295,89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1.634,77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1.983,81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2.343,3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2.713,6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3.095,04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3.487,89 </w:t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1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ANEXO XI</w:t>
            </w:r>
          </w:p>
        </w:tc>
      </w:tr>
      <w:tr>
        <w:trPr>
          <w:trHeight w:val="300" w:hRule="atLeast"/>
        </w:trPr>
        <w:tc>
          <w:tcPr>
            <w:tcW w:w="1415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pt-BR"/>
              </w:rPr>
              <w:t>Vigência 1º de março de 2023</w:t>
            </w:r>
          </w:p>
        </w:tc>
      </w:tr>
      <w:tr>
        <w:trPr>
          <w:trHeight w:val="199" w:hRule="atLeast"/>
        </w:trPr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Agente da Fiscalização / Agente da Fiscalização – Administração / Agente da Fiscalização–TI - TABELA I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ÍVEL</w:t>
            </w:r>
          </w:p>
        </w:tc>
        <w:tc>
          <w:tcPr>
            <w:tcW w:w="135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GRAU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J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K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5.347,3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6.882,08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7.388,5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7.910,2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8.447,5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9.000,9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9.570,96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0.158,08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0.762,8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1.385,71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2.027,2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2.688,10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I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19.571,40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0.158,5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0.763,3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1.386,1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2.027,78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2.688,61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3.369,27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4.070,3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4.792,4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5.536,2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6.302,32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II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2.689,1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3.369,8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4.070,9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4.793,0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5.536,82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6.302,92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7.092,0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7.904,7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8.741,9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 xml:space="preserve">29.604,17 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3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43"/>
        <w:gridCol w:w="2411"/>
        <w:gridCol w:w="146"/>
        <w:gridCol w:w="17"/>
      </w:tblGrid>
      <w:tr>
        <w:trPr>
          <w:trHeight w:val="402" w:hRule="atLeast"/>
        </w:trPr>
        <w:tc>
          <w:tcPr>
            <w:tcW w:w="4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  <w:bookmarkStart w:id="8" w:name="RANGE!L3%3AO9"/>
            <w:bookmarkStart w:id="9" w:name="RANGE!L3%3AO9"/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bookmarkStart w:id="10" w:name="RANGE!L3%3AO9"/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ANEXO XII</w:t>
            </w:r>
            <w:bookmarkEnd w:id="10"/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40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NIDADE DE VALOR DE REFERÊNCIA - UVR</w:t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40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i/>
                <w:iCs/>
                <w:kern w:val="0"/>
                <w:sz w:val="20"/>
                <w:szCs w:val="20"/>
                <w:lang w:eastAsia="pt-BR"/>
              </w:rPr>
              <w:t>Vigência 1º de março de 2023</w:t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eastAsia="pt-BR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1 UVR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pt-BR"/>
              </w:rPr>
            </w:pPr>
            <w:r>
              <w:rPr>
                <w:rFonts w:eastAsia="Calibri" w:cs="Calibri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pt-BR"/>
              </w:rPr>
              <w:t xml:space="preserve">R$ 154,5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55:00Z</dcterms:created>
  <dc:creator>Erik Draganov Santos</dc:creator>
  <dc:description/>
  <cp:keywords/>
  <dc:language>en-US</dc:language>
  <cp:lastModifiedBy>PKawazoi</cp:lastModifiedBy>
  <cp:lastPrinted>2022-03-15T10:09:00Z</cp:lastPrinted>
  <dcterms:modified xsi:type="dcterms:W3CDTF">2023-06-23T20:55:00Z</dcterms:modified>
  <cp:revision>2</cp:revision>
  <dc:subject/>
  <dc:title/>
</cp:coreProperties>
</file>