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           Nº    </w:t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148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</w:rPr>
        <w:t xml:space="preserve">  </w:t>
      </w:r>
      <w:r>
        <w:rPr/>
        <w:t xml:space="preserve">De autoria do Nobre Deputado </w:t>
      </w:r>
      <w:r>
        <w:rPr>
          <w:b/>
          <w:u w:val="single"/>
        </w:rPr>
        <w:t>TENENTE COIMBRA</w:t>
      </w:r>
      <w:r>
        <w:rPr/>
        <w:t>, o Projeto de Lei em epígrafe </w:t>
      </w:r>
      <w:r>
        <w:rPr>
          <w:i/>
        </w:rPr>
        <w:t>dispõe sobre a obrigatoriedade de informação sobre a utilização de linguagem neutra em todas as produções e veiculações audiovisuais infantis em todo o Estado de São Paulo.</w:t>
      </w:r>
      <w:r>
        <w:rPr/>
        <w:t xml:space="preserve"> </w:t>
      </w:r>
    </w:p>
    <w:p>
      <w:pPr>
        <w:pStyle w:val="Corpo"/>
        <w:ind w:firstLine="1701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</w:rPr>
        <w:t xml:space="preserve">                     </w:t>
      </w:r>
      <w:r>
        <w:rPr>
          <w:szCs w:val="24"/>
        </w:rPr>
        <w:t xml:space="preserve">Nos termos do item 2 do parágrafo único do artigo 148 do Regimento Interno a presente proposição esteve em pauta nos dias correspondentes às 11ª a 15ª Sessões Ordinárias, (de 30/3 a 05/04/2023), tendo recebido uma emenda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</w:t>
      </w:r>
      <w:r>
        <w:rPr>
          <w:szCs w:val="24"/>
        </w:rPr>
        <w:t>Seguindo os trâmites regimentais, a propositura foi distribuída para a Comissão de Constituição, Justiça e Redação, para a Comissão de Transporte e Comunicações, e Comissão de Finanças Orçamento e Planejamen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</w:t>
      </w:r>
      <w:r>
        <w:rPr/>
        <w:t xml:space="preserve"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</w:t>
      </w: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A propositura recebeu uma Emenda de autoria da Deputada Monica Seixas, a qual passamos a analisar. A Emenda n.1 apresentada dá nova redação a Ementa, nova redação ao artigo 1º do projeto e nova redação ao parágrafo 1º do artigo 3.º, alterando o parágrafo 1º para parágrafo único da referida propositura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</w:t>
      </w:r>
      <w:r>
        <w:rPr>
          <w:rFonts w:cs="Calibri"/>
        </w:rPr>
        <w:t xml:space="preserve">Ao analisarmos a nova redação da Emenda apresentada, desde a Ementa até as demais novas redações dadas ao artigo e parágrafo, vemos que a Emenda n.1 modifica a matéria e o objeto do presente projeto de lei, retirando inclusive o objetivo da propositura.  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 xml:space="preserve">Desta forma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148/2023 e </w:t>
      </w:r>
      <w:r>
        <w:rPr>
          <w:rFonts w:cs="Calibri"/>
          <w:b/>
          <w:u w:val="single"/>
        </w:rPr>
        <w:t>CONTRÁRIOS</w:t>
      </w:r>
      <w:r>
        <w:rPr>
          <w:rFonts w:cs="Calibri"/>
        </w:rPr>
        <w:t xml:space="preserve"> a Emenda de n.º 1, ora apresentada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ind w:firstLine="1701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Deputado Conte Lopes.</w:t>
      </w:r>
    </w:p>
    <w:p>
      <w:pPr>
        <w:pStyle w:val="Corpo"/>
        <w:ind w:firstLine="1701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37:00Z</dcterms:created>
  <dc:creator>DDO</dc:creator>
  <dc:description/>
  <cp:keywords/>
  <dc:language>en-US</dc:language>
  <cp:lastModifiedBy>Carlos Eduardo Barroco Massei</cp:lastModifiedBy>
  <cp:lastPrinted>2023-06-12T14:39:00Z</cp:lastPrinted>
  <dcterms:modified xsi:type="dcterms:W3CDTF">2023-06-27T21:37:00Z</dcterms:modified>
  <cp:revision>2</cp:revision>
  <dc:subject/>
  <dc:title>Acessorios_Parecer.doc</dc:title>
</cp:coreProperties>
</file>