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ahoma" w:hAnsi="Tahoma" w:cs="Tahoma"/>
          <w:b/>
          <w:b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  <w:t>COTA DA 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ahoma" w:ascii="Tahoma" w:hAnsi="Tahoma"/>
          <w:b/>
          <w:spacing w:val="13"/>
          <w:sz w:val="24"/>
          <w:szCs w:val="24"/>
          <w:lang w:val="pt-BR"/>
        </w:rPr>
        <w:t>Solicitando encaminhamento ao GAMT – Secretaria de Turismo para manifest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PROJETO DE LEI N°257/2023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Edmir Chedid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  <w:lang w:val="pt-BR"/>
        </w:rPr>
        <w:t xml:space="preserve">Bom Jesus dos Perdões 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spacing w:lineRule="auto" w:line="360" w:before="240" w:after="2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 autoria do Excelentíssimo Senhor 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Deputado Edmir Chedi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 Projeto de Lei em epígrafe objetiva classificar como Interesse Turístico o Município de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  <w:lang w:val="pt-BR"/>
        </w:rPr>
        <w:t>Bom Jesus dos Perdões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presente proposição esteve em pauta, nos termos regimentais, nos dias 31/03/2023, 03/04/2023, 04/04/2023, 05/04/2023 e 10/04/2023, não recebendo emendas ou substitutivos. </w:t>
      </w:r>
    </w:p>
    <w:p>
      <w:pPr>
        <w:pStyle w:val="Normal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 sequência, o Projeto foi encaminhado a esta Colenda Comissão de Constituição, Justiça e Redação, sendo distribuído a este Parlamentar, para que fosse apreciado quanto a seus aspectos constitucional e legal, conforme previsto no artigo 31, §1º, do Regimento Interno desta Egrégia Casa Parlamentar.</w:t>
      </w:r>
    </w:p>
    <w:p>
      <w:pPr>
        <w:pStyle w:val="Normal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240" w:after="2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propositura foi apresentada, s.m.j., com a documentação exigida pela Lei Complementar nº 1.261, de 29 abril de 2015, a qual estabelece condições e requisitos para a classificação de Estâncias e de Municípios de Interesse Turístico. </w:t>
      </w:r>
    </w:p>
    <w:p>
      <w:pPr>
        <w:pStyle w:val="Normal"/>
        <w:widowControl w:val="false"/>
        <w:autoSpaceDE w:val="false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bjetivo de instruir integralmente o presente projeto, na forma estabelecida pelo § 1º do artigo 5º da referida legislação, solicita-se que a documentação apresentada nos autos seja encaminhada ao Grupo Técnico de Análise dos Municípios Turísticos (integrante da Secretaria de Turismo).</w:t>
      </w:r>
    </w:p>
    <w:p>
      <w:pPr>
        <w:pStyle w:val="Normal"/>
        <w:widowControl w:val="false"/>
        <w:autoSpaceDE w:val="false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240" w:after="20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ós a conclusão da análise, roga-se que a Secretaria de Turismo remeta o parecer técnico a esta Casa, atestando se o Município cumpre os requisitos legais necessários para que possa ser classificado como Interesse Turístico.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. Dr. Eduardo Nobrega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18:00Z</dcterms:created>
  <dc:creator>Lenovo</dc:creator>
  <dc:description/>
  <cp:keywords/>
  <dc:language>en-US</dc:language>
  <cp:lastModifiedBy>Carlos Eduardo Barroco Massei</cp:lastModifiedBy>
  <dcterms:modified xsi:type="dcterms:W3CDTF">2023-06-07T17:18:00Z</dcterms:modified>
  <cp:revision>2</cp:revision>
  <dc:subject/>
  <dc:title/>
</cp:coreProperties>
</file>