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424 DE 202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Dirceu Dalben, a proposta em questão pretende classificar Vinhedo como Município de Interesse Turístico e dá outras providênci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emendas ou substitutiv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Preliminarmente, destacamos que a Classificação de Município como de interesse Turístico é regida pela Lei Complementar de nº 1.261, de 29 de abril de 2015, que disciplina o artigo 146 da Constituição Estadual. Assim, a aprovação do projeto em comento depende de sua adequação aos requisitos insculpidos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ob tal ótica, e ao analisarmos os autos da proposição, verificamos que a mesma se encontra em condições de ser aprovada, pelos motivos a seguir expost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>Com o objetivo de instruir integralmente o presente projeto, na forma estabelecida pelo § 1º do artigo 5º da Lei Complementar nº 1.261, de 29 de abril de 2015, a qual estabelece condições e requisitos para a classificação de Estâncias e de Municípios de Interesse Turístico, solicitamos que a documentação presente nos autos seja encaminhada à Secretaria de Turismo, a fim de que tal Secretaria verifique se o Município em questão cumpre os requisitos estabelecidos nos incisos I, II, III e IV do artigo 4º da citada legislação, dispondo d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>I – potencial turístico, conforme estudo da demanda turística existente no ano anterior à apresentação do projeto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– serviço médico emergencial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 – plano diretor de turismo (aprovado e revisado a cada 3 anos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I – Conselho Municipal de Turismo, devidamente constituído e atuante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queremos ainda que, após a conclusão dos estudos, a Secretaria de Turismo remeta a referida análise a esta Casa e indique, de forma conclusiva, se aquela Municipalidade cumpre (ou não) os requisitos legais necessários para que possa ser classificada como “Município de Interesse Turístico”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utado Caio França - PSB</w:t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0:02:00Z</dcterms:created>
  <dc:creator>LGOBarros</dc:creator>
  <dc:description/>
  <dc:language>en-US</dc:language>
  <cp:lastModifiedBy>Carlos Eduardo Barroco Massei</cp:lastModifiedBy>
  <dcterms:modified xsi:type="dcterms:W3CDTF">2023-05-04T20:02:00Z</dcterms:modified>
  <cp:revision>2</cp:revision>
  <dc:subject/>
  <dc:title/>
</cp:coreProperties>
</file>