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47 de 2022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>
          <w:shd w:fill="FFFFFF" w:val="clear"/>
        </w:rPr>
      </w:pPr>
      <w:r>
        <w:rPr/>
        <w:t xml:space="preserve">De autoria do Deputado Gil Diniz, o projeto em epígrafe dispõe sobre vedação de escolas de ensino fundamental, </w:t>
      </w:r>
      <w:r>
        <w:rPr>
          <w:shd w:fill="FFFFFF" w:val="clear"/>
        </w:rPr>
        <w:t>públicas ou privadas, no Estado de São Paulo, de impor qualquer tipo de sanção de caráter administrativo ou trabalhista a professores, alunos ou servidores não vacinados ou que recusem fornecer comprovante de vacinação contra covid-19.</w:t>
      </w:r>
      <w:r>
        <w:rPr/>
        <w:t xml:space="preserve">   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is é de nosso entendimento que não procede a afirmação, constante de seu voto, de que </w:t>
      </w:r>
      <w:r>
        <w:rPr>
          <w:szCs w:val="24"/>
        </w:rPr>
        <w:t>“</w:t>
      </w:r>
      <w:r>
        <w:rPr>
          <w:i/>
          <w:szCs w:val="24"/>
        </w:rPr>
        <w:t>as medidas objetivadas na propositura têm, de fato, cunho eminentemente administrativo e como tal, encontram-se na esfera de competência do Chefe do Executivo, consoante dispõe o artigo 47, incisos II da Constituição Estadual</w:t>
      </w:r>
      <w:r>
        <w:rPr>
          <w:szCs w:val="24"/>
        </w:rPr>
        <w:t xml:space="preserve">”; tampouco é verdadeiro que o projeto estaria violando </w:t>
      </w:r>
      <w:r>
        <w:rPr/>
        <w:t>o princípio da separação entre os Poderes do Estado.</w:t>
      </w:r>
    </w:p>
    <w:p>
      <w:pPr>
        <w:pStyle w:val="Corpo"/>
        <w:rPr>
          <w:shd w:fill="FFFFFF" w:val="clear"/>
        </w:rPr>
      </w:pPr>
      <w:r>
        <w:rPr>
          <w:szCs w:val="24"/>
        </w:rPr>
        <w:t xml:space="preserve">O projeto apenas veda categoricamente que unidades escolares públicas ou privadas apliquem imposições, exigências o qualquer tipo de sanção a professores, </w:t>
      </w:r>
      <w:r>
        <w:rPr>
          <w:shd w:fill="FFFFFF" w:val="clear"/>
        </w:rPr>
        <w:t>alunos ou servidores não vacinados ou que se recusem fornecer comprovante de vacinação contra covid-19.</w:t>
      </w:r>
    </w:p>
    <w:p>
      <w:pPr>
        <w:pStyle w:val="Corpo"/>
        <w:rPr/>
      </w:pPr>
      <w:r>
        <w:rPr/>
        <w:t xml:space="preserve">A propositura claramente versa sobre matéria que se inclui no âmbito de competência legislativa estadual e quanto à iniciativa ela guarda perfeita harmonia com a competência geral prevista no </w:t>
      </w:r>
      <w:r>
        <w:rPr>
          <w:i/>
        </w:rPr>
        <w:t>caput</w:t>
      </w:r>
      <w:r>
        <w:rPr/>
        <w:t xml:space="preserve"> do art. 24 da Constituição do Estado de São Paulo, sobretudo a preconizada no art. 19 da mesma Constituição bandeirante.</w:t>
      </w:r>
    </w:p>
    <w:p>
      <w:pPr>
        <w:pStyle w:val="Corpo"/>
        <w:rPr/>
      </w:pPr>
      <w:r>
        <w:rPr>
          <w:rFonts w:cs="Calibri"/>
        </w:rPr>
        <w:t xml:space="preserve">  </w:t>
      </w:r>
      <w:r>
        <w:rPr/>
        <w:t>Iniciativa por parte do parlamentar que não viola competência privativa e tampouco exclusiva do chefe do Poder Executivo Estadual.</w:t>
      </w:r>
    </w:p>
    <w:p>
      <w:pPr>
        <w:pStyle w:val="Corpo"/>
        <w:rPr/>
      </w:pPr>
      <w:r>
        <w:rPr/>
        <w:t xml:space="preserve">As matérias exclusivas do Governador estão elencadas no § 2º do art. 24 do respectivo diploma constitucional estadual, o que numa leitura atenta deste dispositivo nos mostra que a presente proposição não versa sobre nenhuma matéria ali reservada, tampouco a propositura adentra sobre matéria privativa do chefe do Executivo estabelecida no art. 47 da Constituição Estadual.   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Logo, o projeto apresentado pelo nobre deputado versa sobre matéria atinente à competência do Estado, no que lhe concerne, é matéria de competência também da Assembleia Legislativa, a teor do art. 19 da Constituição Estadual. </w:t>
      </w:r>
    </w:p>
    <w:p>
      <w:pPr>
        <w:pStyle w:val="Corpo"/>
        <w:rPr/>
      </w:pPr>
      <w:r>
        <w:rPr/>
        <w:t xml:space="preserve">Por essas razões, 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47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7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6</cp:revision>
  <dc:subject/>
  <dc:title>Acessorios_Parecer.doc</dc:title>
</cp:coreProperties>
</file>