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110 de 2021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>De autoria do Deputado Gil Diniz, o projeto em epígrafe</w:t>
      </w:r>
      <w:r>
        <w:rPr>
          <w:i/>
          <w:iCs/>
        </w:rPr>
        <w:t xml:space="preserve"> “tipifica o porte de drogas ilícitas como infração administrativa com imposição de multa”</w:t>
      </w:r>
      <w:r>
        <w:rPr/>
        <w:t>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 manifestou-se contrariamente à aprovação do projeto nesta comissão.</w:t>
      </w:r>
    </w:p>
    <w:p>
      <w:pPr>
        <w:pStyle w:val="Corpo"/>
        <w:rPr/>
      </w:pPr>
      <w:r>
        <w:rPr/>
        <w:t xml:space="preserve">Entretanto, entendemos que o juízo do nobre relator, embora por este muito bem apresentado e justificado, não deve prosperar e o projeto deve ser aprovado por esta comissão, por ser, em verdade, plenamente constitucional. </w:t>
      </w:r>
    </w:p>
    <w:p>
      <w:pPr>
        <w:pStyle w:val="Corpo"/>
        <w:rPr/>
      </w:pPr>
      <w:r>
        <w:rPr/>
        <w:t xml:space="preserve">Pois é de nosso entendimento que não procede a afirmação, constante de seu voto, de que </w:t>
      </w:r>
      <w:r>
        <w:rPr>
          <w:i/>
          <w:iCs/>
        </w:rPr>
        <w:t>“a legislação federal já dispõe sobre sanções aos usuários de drogas, não competindo ao legislador estadual qualquer complementação normativa, ainda que intencione fazê-la na esfera administrativa”</w:t>
      </w:r>
      <w:r>
        <w:rPr/>
        <w:t xml:space="preserve">. Parece-nos que o presente projeto de lei é um exercício da competência comum dos Estados, Municípios e União, o de zelar pela guarda da lei e da ordem e da saúde e assistência pública (Constituição Federal, artigo 23, I e II). Neste contexto, afigura-se-nos de todo incorreta a proposição de que não caberia qualquer complementação normativa, principalmente se estamos a falar da regulamentação do poder administrativo sancionador, que se trata, justamente, de uma competência autônoma de cada ente federado em seu respectivo âmbito territorial, a ser exercida prioritariamente pelo poder legislativo, que, no caso do Estado de São Paulo, é investido e corporificado nesta Assembléia Legislativa.  </w:t>
      </w:r>
    </w:p>
    <w:p>
      <w:pPr>
        <w:pStyle w:val="Corpo"/>
        <w:rPr/>
      </w:pPr>
      <w:r>
        <w:rPr/>
        <w:t xml:space="preserve">A esta comissão não cabe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com a licença de nos manifestarmos em sentido contrário ao eminente relator, votamos favoravelmente à aprovação do Projeto de Lei nº 110 de 2021.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051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57:00Z</dcterms:created>
  <dc:creator>DDO</dc:creator>
  <dc:description/>
  <cp:keywords/>
  <dc:language>en-US</dc:language>
  <cp:lastModifiedBy>DANYELLE DOS SANTOS LUCCHESE</cp:lastModifiedBy>
  <dcterms:modified xsi:type="dcterms:W3CDTF">2023-03-13T17:57:00Z</dcterms:modified>
  <cp:revision>2</cp:revision>
  <dc:subject/>
  <dc:title>Acessorios_Parecer.doc</dc:title>
</cp:coreProperties>
</file>