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436 de 2021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>De autoria do Deputado Gil Diniz, o projeto em epígrafe</w:t>
      </w:r>
      <w:r>
        <w:rPr>
          <w:i/>
          <w:iCs/>
        </w:rPr>
        <w:t xml:space="preserve"> “autoriza os contribuintes do Imposto sobre Transmissão Causa Mortis e Doação de Quaisquer Bens ou Direitos - ITCMD e do Imposto sobre Propriedade de Veículos Automotores - IPVA a realizar o pagamento de parte dos tributos na forma de doações diretas a Organizações da Sociedade Civil de Interesse Público - OSCIPs situadas e atuantes no Estado, a Fundos e Fundações Estaduais ou Municipais e a entidades de assistência social já subvencionadas pelo Governo do Estado”</w:t>
      </w:r>
      <w:r>
        <w:rPr/>
        <w:t>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Marcos Zerbini, que em seu juízo de constitucionalidade manifestou-se contrariamente à aprovação do projeto nesta comissão.</w:t>
      </w:r>
    </w:p>
    <w:p>
      <w:pPr>
        <w:pStyle w:val="Corpo"/>
        <w:rPr/>
      </w:pPr>
      <w:r>
        <w:rPr/>
        <w:t xml:space="preserve">Entretanto, entendemos que o juízo do nobre relator, embora por este muito bem apresentado e justificado, não deve prosperar e o projeto deve ser aprovado por esta comissão, por ser, em verdade, plenamente constitucional. </w:t>
      </w:r>
    </w:p>
    <w:p>
      <w:pPr>
        <w:pStyle w:val="Corpo"/>
        <w:rPr/>
      </w:pPr>
      <w:r>
        <w:rPr/>
        <w:t xml:space="preserve">Pois é de nosso entendimento que não procede a afirmação, constante de seu voto, de que </w:t>
      </w:r>
      <w:r>
        <w:rPr>
          <w:i/>
          <w:iCs/>
        </w:rPr>
        <w:t>“o projeto de lei em apreço apresenta vício insanável caracterizado pela invasão de competência reservada ao Poder Executivo pela Constituição Estadual, uma vez que compete privativamente ao Governador do Estado a direção superior da administração estadual”</w:t>
      </w:r>
      <w:r>
        <w:rPr/>
        <w:t>. A administração estadual não atua num vácuo normativo, mas num regime legal, ao qual está plenamente vinculado, e que é majoritariamente construído, atualizado e reformado pelo Poder Legislativo, atribuído constitucionalmente à Assembléia Legislativa do Estado de São Paulo.</w:t>
      </w:r>
    </w:p>
    <w:p>
      <w:pPr>
        <w:pStyle w:val="Corpo"/>
        <w:rPr/>
      </w:pPr>
      <w:r>
        <w:rPr/>
        <w:t xml:space="preserve">A esta comissão não cabe realizar juízos de mérito sobre os projetos de lei a ela submetidos (e neste caso, diga-se de passagem, o mérito do projeto parece-nos a toda evidência incontestavelmente positivo)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com a licença de nos manifestarmos em sentido contrário ao eminente relator, votamos favoravelmente à aprovação do Projeto de Lei nº 436 de 2021.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051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55:00Z</dcterms:created>
  <dc:creator>DDO</dc:creator>
  <dc:description/>
  <cp:keywords/>
  <dc:language>en-US</dc:language>
  <cp:lastModifiedBy>PEDRO HENRIQUE DE OLIVEIRA</cp:lastModifiedBy>
  <dcterms:modified xsi:type="dcterms:W3CDTF">2023-03-13T17:55:00Z</dcterms:modified>
  <cp:revision>2</cp:revision>
  <dc:subject/>
  <dc:title>Acessorios_Parecer.doc</dc:title>
</cp:coreProperties>
</file>