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>
          <w:rStyle w:val="Emphasis"/>
          <w:i w:val="false"/>
          <w:iCs w:val="false"/>
        </w:rPr>
        <w:t>VOTO EM SEPARADO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AO Projeto de lei nº 13 de 2022</w:t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Comissão de Constituição, Justiça e Redação</w:t>
      </w:r>
    </w:p>
    <w:p>
      <w:pPr>
        <w:pStyle w:val="Corpo"/>
        <w:jc w:val="center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Corpo"/>
        <w:rPr/>
      </w:pPr>
      <w:r>
        <w:rPr/>
        <w:t xml:space="preserve">De autoria do Deputado Gil Diniz, o projeto em epígrafe dispõe sobre a vedação a universidades e demais instituições de ensino superior, públicas ou privadas, no Estado de São Paulo, de impor qualquer tipo de sanção de caráter administrativo ou trabalhista a professores, alunos ou servidores não vacinados ou que se recusem fornecer comprovante de vacinação contra covid-19.   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Foi designado como relator do projeto nesta comissão o nobre colega Deputado Marcos Zerbini, que em seu juízo de constitucionalidade, manifestou-se contrariamente à aprovação do projeto nesta comissão.</w:t>
      </w:r>
    </w:p>
    <w:p>
      <w:pPr>
        <w:pStyle w:val="Corpo"/>
        <w:rPr/>
      </w:pPr>
      <w:r>
        <w:rPr/>
        <w:t>Entretanto, entendemos que o juízo do nobre relator, embora por este muito bem apresentado e justificado, não deve prosperar e o projeto deve ser aprovado por esta comissão, por ser, em verdade, plenamente constitucional.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 xml:space="preserve">Pois é de nosso entendimento que não procede a afirmação, constante de seu voto, de </w:t>
      </w:r>
      <w:r>
        <w:rPr>
          <w:i/>
        </w:rPr>
        <w:t>“que a proposta legislativa, consagrando interferência indevida em áreas submetidas ao poder de autogestão das universidades, apresenta vício de insconstitucionalidade material por ofensa ao disposto no já citado art. 207 da CF”</w:t>
      </w:r>
      <w:r>
        <w:rPr/>
        <w:t>. Não se vislumbra esse vício no projeto sob análise.</w:t>
      </w:r>
    </w:p>
    <w:p>
      <w:pPr>
        <w:pStyle w:val="Corpo"/>
        <w:rPr>
          <w:shd w:fill="FFFFFF" w:val="clear"/>
        </w:rPr>
      </w:pPr>
      <w:r>
        <w:rPr>
          <w:szCs w:val="24"/>
        </w:rPr>
        <w:t xml:space="preserve">O projeto apenas veda categoricamente que universidades e demais instituições de ensino superior, públicas ou privadas, apliquem imposições, exigências o qualquer tipo de sanção a professores, </w:t>
      </w:r>
      <w:r>
        <w:rPr>
          <w:shd w:fill="FFFFFF" w:val="clear"/>
        </w:rPr>
        <w:t>alunos ou servidores não vacinados ou que se recusem fornecer comprovante de vacinação contra covid-19.</w:t>
      </w:r>
    </w:p>
    <w:p>
      <w:pPr>
        <w:pStyle w:val="Corpo"/>
        <w:rPr/>
      </w:pPr>
      <w:r>
        <w:rPr>
          <w:rFonts w:cs="Calibri"/>
        </w:rPr>
        <w:t xml:space="preserve"> </w:t>
      </w:r>
      <w:r>
        <w:rPr/>
        <w:t xml:space="preserve">Não cabe a esta comissão realizar juízos de mérito sobre os projetos de lei a ela submetidos, mas somente juízos formais de compatibilidade constitucional, de modo a resguardar a supremacia da nossa lei maior estadual e federal. 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 xml:space="preserve">Portanto, com a licença de nos manifestarmos em sentido contrário ao eminente relator, no que compete a esta CCJR analisar, a teor dos aspectos constitucional, legal e jurídico, votamos favoravelmente à aprovação do Projeto de Lei nº 13 de 2022. </w:t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</w:r>
    </w:p>
    <w:p>
      <w:pPr>
        <w:pStyle w:val="Corpo"/>
        <w:tabs>
          <w:tab w:val="clear" w:pos="708"/>
          <w:tab w:val="left" w:pos="2835" w:leader="none"/>
        </w:tabs>
        <w:ind w:hanging="0"/>
        <w:rPr/>
      </w:pPr>
      <w:r>
        <w:rPr/>
        <w:t>a) Deputado Frederico d’Avila - 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09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42:00Z</dcterms:created>
  <dc:creator>DDO</dc:creator>
  <dc:description/>
  <cp:keywords/>
  <dc:language>en-US</dc:language>
  <cp:lastModifiedBy>Alexandre Pirahy Custodio</cp:lastModifiedBy>
  <dcterms:modified xsi:type="dcterms:W3CDTF">2023-03-09T14:26:00Z</dcterms:modified>
  <cp:revision>7</cp:revision>
  <dc:subject/>
  <dc:title>Acessorios_Parecer.doc</dc:title>
</cp:coreProperties>
</file>