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° 7,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1701"/>
        <w:rPr/>
      </w:pPr>
      <w:r>
        <w:rPr>
          <w:rFonts w:cs="Calibri" w:ascii="Calibri" w:hAnsi="Calibri"/>
          <w:szCs w:val="24"/>
        </w:rPr>
        <w:t>De autoria da deputada Monica da Mandata Ativista, o projeto em epígrafe objetiva instituir o sistema de transparência para o rastreamento das doses e a identificação da população vacinada no Estado.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cordo com a justificativa apresentada pela autora, o sistema de transparência proposto é necessário a fim de auxiliar o controle social das vacinas encaminhadas aos municípios e, consequentemente, evitar fraudes na ordem de sua aplicação, conforme os grupos prioritários estabelecidos pelas autoridades sanitár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liminarmente, verificamos a propositura tem por escopo a proteção da saúde, matéria de competência legislativa concorrente, conforme se depreende da leitura do artigo 24, inciso XII, da Constituição Federal, </w:t>
      </w:r>
      <w:r>
        <w:rPr>
          <w:rFonts w:cs="Calibri" w:ascii="Calibri" w:hAnsi="Calibri"/>
          <w:i/>
          <w:sz w:val="24"/>
          <w:szCs w:val="24"/>
        </w:rPr>
        <w:t>in verbi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bookmarkStart w:id="0" w:name="cfart24"/>
      <w:bookmarkStart w:id="1" w:name="art24"/>
      <w:bookmarkEnd w:id="0"/>
      <w:bookmarkEnd w:id="1"/>
      <w:r>
        <w:rPr>
          <w:rFonts w:cs="Calibri" w:ascii="Calibri" w:hAnsi="Calibri"/>
        </w:rPr>
        <w:t>Art. 24. Compete à União, aos Estados e ao Distrito Federal legislar concorrentemente sobre:</w:t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...)</w:t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 - previdência social, proteção e defesa da saúde;  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o Estado possui competência legislativa sobre a matéria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entanto, quanto à iniciativa legislativa para deflagração do processo legislativo observamos vício a macular a propositura. Isso porque ao propor a criação de um sistema de transparência, a propositura pretende estabelecer um instrumento de controle social que demandará atividades para gestão e alimentação do próprio sistema, criando novas atribuições para a Secretaria Estadual de Saúde, e que, portanto, só poderia ter sido iniciada pelo Governador do Estado, nos termos do artigo 84, inciso II e VI, “a” da Constituição Federal, que, por aplicação do princípio da simetria, está refletido no </w:t>
      </w:r>
      <w:r>
        <w:rPr>
          <w:rFonts w:cs="Calibri" w:ascii="Calibri" w:hAnsi="Calibri"/>
          <w:bCs/>
          <w:sz w:val="24"/>
          <w:szCs w:val="24"/>
        </w:rPr>
        <w:t>artigo 47, incisos II, XIV e XIX, alínea “a”, da Constituição do Estado.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ê-se que a efetividade de proposta que empenhe órgãos, servidores e recursos do Estado, como pretende a propositura, constitui atividade de natureza administrativa, logo, de competência do Chefe do Poder Executiv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Ademais, cumpre observar que, a Constituição Federal protege o direito à inviolabilidade a intimidade e privacidade (artigo 5°, inciso X) e a Lei Federal n° 12.527, de 18 de novembro de 2011, impede que os dados sejam divulgados em formato aberto, como pretende a propositura. Ainda, a Lei federal n° 13.709, de 14 de agosto de 2018 – Lei Geral de Proteção de Dados reforça que o tratamento de dados pessoais sensíveis somente poderá ocorrer, dentre outras hipóteses, mediante o consentimento do titular. Assim, o artigo 1º e 2º da proposta afrontam o disposto na legislação cit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Todavia, o número de vacinados no estado de São Paulo, bem como a distribuição dos lotes de vacina por município podem ser obtidos por meio do sit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saopaulo.sp.gov.br/planosp/simi/dados-abertos/</w:t>
        </w:r>
      </w:hyperlink>
      <w:r>
        <w:rPr>
          <w:rFonts w:cs="Calibri" w:ascii="Calibri" w:hAnsi="Calibri"/>
          <w:sz w:val="24"/>
          <w:szCs w:val="24"/>
        </w:rPr>
        <w:t>, conferindo ampla transparência aos processos de distribuição e aplicação das vacinas, preservando a identidade dos vacinados, conforme protocolos pré-estabelecidos pela Secretaria Estadual de Saúd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 sendo, </w:t>
      </w:r>
      <w:r>
        <w:rPr>
          <w:rFonts w:cs="Calibri" w:ascii="Calibri" w:hAnsi="Calibri"/>
          <w:b/>
          <w:sz w:val="24"/>
          <w:szCs w:val="24"/>
        </w:rPr>
        <w:t>manifestamo-nos contrariamente à aprovação</w:t>
      </w:r>
      <w:r>
        <w:rPr>
          <w:rFonts w:cs="Calibri" w:ascii="Calibri" w:hAnsi="Calibri"/>
          <w:sz w:val="24"/>
          <w:szCs w:val="24"/>
        </w:rPr>
        <w:t xml:space="preserve"> do Projeto de Lei n° 7, de 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ilton Leite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paulo.sp.gov.br/planosp/simi/dados-abert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42:00Z</dcterms:created>
  <dc:creator>ALESP</dc:creator>
  <dc:description/>
  <cp:keywords/>
  <dc:language>en-US</dc:language>
  <cp:lastModifiedBy>ALESP</cp:lastModifiedBy>
  <dcterms:modified xsi:type="dcterms:W3CDTF">2023-02-16T22:47:00Z</dcterms:modified>
  <cp:revision>2</cp:revision>
  <dc:subject/>
  <dc:title/>
</cp:coreProperties>
</file>