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 nº 15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Deputada Professora Bebel</w:t>
      </w:r>
      <w:r>
        <w:rPr>
          <w:rFonts w:cs="Times New Roman" w:ascii="Times New Roman" w:hAnsi="Times New Roman"/>
          <w:sz w:val="24"/>
          <w:szCs w:val="24"/>
        </w:rPr>
        <w:t xml:space="preserve">, o Projeto de lei (PLC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i o regime jurídico de contratação por tempo determinado de docentes, de que trata o inciso X do artigo 115 da Constituição Estadual e Lei nº 16.279, de 08 de julho de 2016 e dá providências correla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prevê, para tais fins, qu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bCs/>
          <w:i/>
        </w:rPr>
        <w:t>Artigo 1º - A contratação por tempo determinado de docentes, de que tratam o inciso X do artigo 115 da Constituição Estadual e a Estratégia 18.20 da Meta 18 da Lei nº 16.279, de 08 de julho de 2016, para atender necessidade temporária de excepcional interesse público, será formalizada mediante contrato e nas seguintes hipóteses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 - o número reduzido de aulas livres não justificar a criação de cargo correspondente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I - houver saldo de aulas livres disponíveis, até o provimento do cargo correspondente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II - ocorrer qualquer impedimento do responsável pela regência de classe ou magistério das aulas.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Parágrafo único – Observado os requisitos desta lei complementar, a contratação somente será celebrada na hipótese prevista no inciso II deste artigo, se estiver em trâmite processo para a realização de concurso público ou para a criação de cargos.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rtigo 2º - A contratação nos termos desta lei complementar será celebrada pelo Dirigente Regional de Ensino 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 - dependerá de autorização do Governador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I - será precedida de processo seletivo simplificado, apenas classificatório, de acordo com os requisitos previstos no respectivo edital.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II - deverá ser objeto de ampla divulgação.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/>
      </w:pPr>
      <w:r>
        <w:rPr>
          <w:rFonts w:cs="Times New Roman" w:ascii="Times New Roman" w:hAnsi="Times New Roman"/>
          <w:bCs/>
          <w:i/>
        </w:rPr>
        <w:t>Artigo 3º - O docente contratado está sujeito aos mesmos deveres, proibições e responsabilidades previstos na Lei nº 10.261, de 28 de outubro de 1968, aplicando-se, subsidiariamente, as disposições da Lei complementar nº 444, de 27 de dezembro de 1985, desde que não colidam com o disposto na presente lei complementar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 no período de 5 (cinco) sessões ordinárias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foi distribuída às seguintes comissões permanentes: CCJR - Comissão de Constituição, Justiça e Redação; CEC - Comissão de Educação e Cultura; e CFOP -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L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natureza administrativa de competência privativa do Senhor Governado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vale destacar que a Constituição do Estado estabelece em seu artigo 47, incisos I, II, XI, XIV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47 - 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representar o Estado nas suas relações jurídicas, políticas e administrativa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exercer, com o auxílio dos Secretários de Estado, a direção superior da administração estadual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 - iniciar o processo legislativo, na forma e nos casos previstos nesta Constituiçã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V - praticar os demais atos de administração, nos limites da competência do Executiv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conseguinte, frisamos o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a </w:t>
      </w:r>
      <w:r>
        <w:rPr>
          <w:rFonts w:cs="Times New Roman" w:ascii="Times New Roman" w:hAnsi="Times New Roman"/>
          <w:b/>
          <w:bCs/>
          <w:sz w:val="24"/>
          <w:szCs w:val="24"/>
        </w:rPr>
        <w:t>Constituição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bCs/>
          <w:sz w:val="24"/>
          <w:szCs w:val="24"/>
        </w:rPr>
        <w:t>artigo 24, §2º</w:t>
      </w:r>
      <w:r>
        <w:rPr>
          <w:rFonts w:cs="Times New Roman" w:ascii="Times New Roman" w:hAnsi="Times New Roman"/>
          <w:sz w:val="24"/>
          <w:szCs w:val="24"/>
        </w:rPr>
        <w:t>, determina que compete, exclusivamente, ao Governador do Estado a iniciativa das leis que disponham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 - criação e extinção de cargos, funções ou empregos públicos na administração direta e autárquica, bem como a fixação da respectiva remuneraç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servidores públicos do Estado, seu regime jurídico, provimento de cargos, estabilidade e aposentadoria; (NR)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via, essa demanda poderá ser encaminhada por meio de uma </w:t>
      </w:r>
      <w:r>
        <w:rPr>
          <w:rFonts w:cs="Times New Roman" w:ascii="Times New Roman" w:hAnsi="Times New Roman"/>
          <w:b/>
          <w:sz w:val="24"/>
          <w:szCs w:val="24"/>
        </w:rPr>
        <w:t>Indicação ao Governador</w:t>
      </w:r>
      <w:r>
        <w:rPr>
          <w:rFonts w:cs="Times New Roman" w:ascii="Times New Roman" w:hAnsi="Times New Roman"/>
          <w:sz w:val="24"/>
          <w:szCs w:val="24"/>
        </w:rPr>
        <w:t>, recomendando a elaboração de estudos e outras providências pertin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demonstra-se, portanto, eivado de </w:t>
      </w:r>
      <w:r>
        <w:rPr>
          <w:rFonts w:cs="Times New Roman" w:ascii="Times New Roman" w:hAnsi="Times New Roman"/>
          <w:b/>
          <w:sz w:val="24"/>
          <w:szCs w:val="24"/>
        </w:rPr>
        <w:t>inconstitucionalidade</w:t>
      </w:r>
      <w:r>
        <w:rPr>
          <w:rFonts w:cs="Times New Roman" w:ascii="Times New Roman" w:hAnsi="Times New Roman"/>
          <w:sz w:val="24"/>
          <w:szCs w:val="24"/>
        </w:rPr>
        <w:t xml:space="preserve"> na medida em que </w:t>
      </w:r>
      <w:r>
        <w:rPr>
          <w:rFonts w:cs="Times New Roman" w:ascii="Times New Roman" w:hAnsi="Times New Roman"/>
          <w:b/>
          <w:sz w:val="24"/>
          <w:szCs w:val="24"/>
        </w:rPr>
        <w:t>apresenta vício de iniciativa, usurpa a competência administrativa do Poder Executivo e fere o princípio constitucional da separação dos Poderes de Estado</w:t>
      </w:r>
      <w:r>
        <w:rPr>
          <w:rFonts w:cs="Times New Roman" w:ascii="Times New Roman" w:hAnsi="Times New Roman"/>
          <w:sz w:val="24"/>
          <w:szCs w:val="24"/>
        </w:rPr>
        <w:t>, os quais devem coexistir com independência e harmo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importante destacar que este PL pretende legislar a respeito de critérios para que se possa apontar ausência dos professores ao expediente enquanto perdurar a necessidade de que as aulas sejam ministradas de modo remoto, além de outras determinações apontadas. Esta é a intenção que norteia 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onsta dos autos relatório e voto do senhor Deputado Heni Ozi Kukier, com relação aos quais pedimos vênia para reproduzi-l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ARECER Nº                  , DE 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A COMISSÃO DE CONSTITUIÇÃO, JUSTIÇA E REDAÇÃO, SOBRE O PROJETO DE LEI COMPLEMENTAR Nº 15,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 autoria da nobre Deputada Professora Bebel, o projeto em epígrafe institui o regime jurídico de contratação por tempo determinado de docentes, de que trata o inciso X do artigo 115 da Constituição Estadual e Lei nº 16.279, de 08 de julho de 2016 e dá providências correla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 período de que trata o item 2 do parágrafo único do artigo 148 do Regimento Interno não houve a apresentação de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Os autos foram distribuídos às Comissões de Constituição, Justiça e Redação, de Administração Pública e Relações do Trabalho e de Finanças, Orçamento e Planejamen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sequência, a proposição aportou nesta Comissão de Constituição, Justiça e Redação, para análise da matéria quanto aos aspectos definidos no artigo 31, § 1º, do Regimento Intern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qualidade de Relator designado por esse órgão técnico, passo a opin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ão obstante o inegável mérito da proposta e a louvável intenção da Nobre Deputada, constatam-se a presença de vícios intransponíveis de inconstitucionalidade, posto que se imiscui em campo de competência privativa atribuída constitucionalmente ao Chefe do Poder Executivo, bem como viola o postulado da separação de pode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enão, veja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 Projeto de lei ora em exame, em apertada síntese, estabelece o regime jurídico de contratação por tempo determinado de docentes, de que trata o inciso X do artigo 115 da Constituição Estadual e Lei nº 16.279, de 08 de julho de 2016, para atender necessidade temporária de excepcional interesse públ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i/>
          <w:iCs/>
        </w:rPr>
        <w:t xml:space="preserve">Nesse sentido, segundo o que preconiza o ordenamento jurídico pátrio, compete privativamente ao Chefe do Poder Executivo a iniciativa para deflagar leis que versem sobre o regime jurídico do servidor público e da gestão administrativa desse Poder, eis que cabe tão somente ao Governador do Estado o exercício da direção superior da Administração Pública </w:t>
      </w:r>
      <w:r>
        <w:rPr>
          <w:rFonts w:cs="Times New Roman" w:ascii="Times New Roman" w:hAnsi="Times New Roman"/>
          <w:i/>
          <w:iCs/>
          <w:spacing w:val="10"/>
        </w:rPr>
        <w:t>(artigos 61, § 1º, II “a” e “c” e 84, II, da Constituição Federal; artigo 47, II e XIV, da Constituição Estadual).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</w:rPr>
      </w:pPr>
      <w:r>
        <w:rPr>
          <w:rFonts w:cs="Times New Roman" w:ascii="Times New Roman" w:hAnsi="Times New Roman"/>
          <w:i/>
          <w:iCs/>
          <w:spacing w:val="10"/>
        </w:rPr>
        <w:t xml:space="preserve">Com efeito, consoante se observam das decisões abaixo colacionadas, é pacífico o entendimento, no âmbito do Supremo Tribunal Federal, no sentido de que compete ao Chefe do Poder Executivo a iniciativa de leis que disponham sobre a disciplina jurídica dos seus servidores públicos: 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</w:rPr>
      </w:pPr>
      <w:r>
        <w:rPr>
          <w:rFonts w:cs="Times New Roman" w:ascii="Times New Roman" w:hAnsi="Times New Roman"/>
          <w:b/>
          <w:bCs/>
          <w:i/>
          <w:iCs/>
          <w:spacing w:val="10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Times New Roman" w:ascii="Times New Roman" w:hAnsi="Times New Roman"/>
          <w:i/>
          <w:iCs/>
          <w:spacing w:val="10"/>
        </w:rPr>
        <w:t>Lei estadual que dispõe sobre a situação funcional de servidores públicos: iniciativa do chefe do Poder Executivo (art. 61, § 1º, II, a e c, CR/1988). Princípio da simetria. [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pacing w:val="10"/>
          </w:rPr>
          <w:t>ADI 2.029</w:t>
        </w:r>
      </w:hyperlink>
      <w:r>
        <w:rPr>
          <w:rFonts w:cs="Times New Roman" w:ascii="Times New Roman" w:hAnsi="Times New Roman"/>
          <w:i/>
          <w:iCs/>
          <w:spacing w:val="10"/>
        </w:rPr>
        <w:t>, rel. min. Ricardo Lewandowski, j. 4-6-2007, P, DJ de 24-8-2007.]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Times New Roman" w:ascii="Times New Roman" w:hAnsi="Times New Roman"/>
          <w:i/>
          <w:iCs/>
          <w:spacing w:val="10"/>
        </w:rPr>
        <w:t>= 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pacing w:val="10"/>
          </w:rPr>
          <w:t>ADI 3.791</w:t>
        </w:r>
      </w:hyperlink>
      <w:r>
        <w:rPr>
          <w:rFonts w:cs="Times New Roman" w:ascii="Times New Roman" w:hAnsi="Times New Roman"/>
          <w:i/>
          <w:iCs/>
          <w:spacing w:val="10"/>
        </w:rPr>
        <w:t>, rel. min. Ayres Britto, j. 16-6-2010, P, DJE de 27-8-2010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</w:rPr>
      </w:pPr>
      <w:r>
        <w:rPr>
          <w:rFonts w:cs="Times New Roman" w:ascii="Times New Roman" w:hAnsi="Times New Roman"/>
          <w:b/>
          <w:bCs/>
          <w:i/>
          <w:iCs/>
          <w:spacing w:val="10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</w:rPr>
      </w:pPr>
      <w:r>
        <w:rPr>
          <w:rFonts w:cs="Times New Roman" w:ascii="Times New Roman" w:hAnsi="Times New Roman"/>
          <w:i/>
          <w:iCs/>
          <w:spacing w:val="10"/>
        </w:rPr>
        <w:t>No mesmo sentido: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0"/>
        </w:rPr>
      </w:pPr>
      <w:r>
        <w:rPr>
          <w:rFonts w:cs="Times New Roman" w:ascii="Times New Roman" w:hAnsi="Times New Roman"/>
          <w:b/>
          <w:bCs/>
          <w:i/>
          <w:iCs/>
          <w:spacing w:val="10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Times New Roman" w:ascii="Times New Roman" w:hAnsi="Times New Roman"/>
          <w:i/>
          <w:iCs/>
          <w:spacing w:val="10"/>
        </w:rPr>
        <w:t>Legislação estadual paulista de iniciativa parlamentar que trata sobre a vedação de assédio moral na administração pública direta, indireta e fundações públicas. Regulamentação jurídica de deveres, proibições e responsabilidades dos servidores públicos, com a consequente sanção administrativa e procedimento de apuração. Interferência indevida no estatuto jurídico dos servidores públicos do Estado de São Paulo. Violação da competência legislativa reservada do chefe do poder executivo. Descumprimento dos arts. 2º e 61, §1º, II, c, da constituição federal. [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spacing w:val="10"/>
          </w:rPr>
          <w:t>ADI 3.980</w:t>
        </w:r>
      </w:hyperlink>
      <w:r>
        <w:rPr>
          <w:rFonts w:cs="Times New Roman" w:ascii="Times New Roman" w:hAnsi="Times New Roman"/>
          <w:i/>
          <w:iCs/>
          <w:spacing w:val="10"/>
        </w:rPr>
        <w:t>, rel. min. Rosa Weber, j. 29-11-2019, P, DJE de 18-12-2019.]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/>
          <w:iCs/>
          <w:spacing w:val="10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Times New Roman" w:ascii="Times New Roman" w:hAnsi="Times New Roman"/>
          <w:i/>
          <w:iCs/>
          <w:spacing w:val="10"/>
        </w:rPr>
        <w:t>O § 1º do art. 61 da Lei Republicana confere ao chefe do Poder Executivo a privativa competência para iniciar os processos de elaboração de diplomas legislativos que disponham sobre a criação de cargos, funções ou empregos públicos na administração direta e autárquica, o aumento da respectiva remuneração, bem como os referentes a servidores públicos da União e dos Territórios, seu regime jurídico, provimento de cargos, estabilidade e aposentadoria (alíneas a e c do inciso II do art. 61). Insistindo nessa linha de opção política, a mesma Lei Maior de 1988 habilitou os presidentes do STF, dos tribunais superiores e dos tribunais de justiça a propor ao Poder Legislativo a criação e a extinção de cargos e a remuneração dos seus serviços auxiliares e dos juízes que lhes forem vinculados, tudo nos termos da alínea b do inciso II do art. 96. A jurisprudência desta Casa de Justiça sedimentou o entendimento de ser a cláusula da reserva de iniciativa, inserta no § 1º do art. 61 da CF de 1988, corolário do princípio da separação dos Poderes. Por isso mesmo, de compulsória observância pelos Estados, inclusive no exercício do poder reformador que lhes assiste. [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spacing w:val="10"/>
          </w:rPr>
          <w:t>ADI 3.061</w:t>
        </w:r>
      </w:hyperlink>
      <w:r>
        <w:rPr>
          <w:rFonts w:cs="Times New Roman" w:ascii="Times New Roman" w:hAnsi="Times New Roman"/>
          <w:i/>
          <w:iCs/>
          <w:spacing w:val="10"/>
        </w:rPr>
        <w:t>, rel. min. Ayres Britto, j. 5-4-2006, P, DJ de 9-6-2006.]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Times New Roman" w:ascii="Times New Roman" w:hAnsi="Times New Roman"/>
          <w:i/>
          <w:iCs/>
          <w:spacing w:val="10"/>
        </w:rPr>
        <w:t>= 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pacing w:val="10"/>
          </w:rPr>
          <w:t>ADI 1.521</w:t>
        </w:r>
      </w:hyperlink>
      <w:r>
        <w:rPr>
          <w:rFonts w:cs="Times New Roman" w:ascii="Times New Roman" w:hAnsi="Times New Roman"/>
          <w:i/>
          <w:iCs/>
          <w:spacing w:val="10"/>
        </w:rPr>
        <w:t>, rel. min. Ricardo Lewandowski, j. 19-6-2013, P, DJE de 13-8-201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/>
          <w:iCs/>
          <w:spacing w:val="1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Assim sendo, por adentrar no campo de atribuição reservado a outro Poder, a proposta legislativa viola, também, o chamado “sistema de freios e contrapesos”, corolário do Princípio da Separação dos Poderes, estampado no artigo 2º da Constituição Federal e no artigo 5º, “caput”, da Constituição Estadual, segundo o qual o Executivo, Judiciário e Legislativo atuam de forma independente e harmônica entre s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</w:rPr>
        <w:t xml:space="preserve">Por tais razões, em que pese a relevância do tema tratado, no exame estrito da constitucionalidade, somos contrários ao Projeto de Lei Complementar nº 15, de 2020.  Sala das Comissões, em (...)   </w:t>
      </w:r>
      <w:r>
        <w:rPr>
          <w:rFonts w:cs="Times New Roman" w:ascii="Times New Roman" w:hAnsi="Times New Roman"/>
          <w:b/>
        </w:rPr>
        <w:t>Deputado Heni Ozi Cukier – Rela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conformidade, a proposição inflige obstáculos que anteparam o seu trâmite regular. Com efeito, é imprópria no concernente aos aspectos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</w:t>
      </w:r>
      <w:r>
        <w:rPr>
          <w:rFonts w:cs="Times New Roman" w:ascii="Times New Roman" w:hAnsi="Times New Roman"/>
          <w:b/>
          <w:bCs/>
          <w:sz w:val="24"/>
          <w:szCs w:val="24"/>
        </w:rPr>
        <w:t>acolhemos como nossos o relatório e o voto do senhor Deputado Heni Ozi Kukier e manifestamo-nos contrariamente</w:t>
      </w:r>
      <w:r>
        <w:rPr>
          <w:rFonts w:cs="Times New Roman" w:ascii="Times New Roman" w:hAnsi="Times New Roman"/>
          <w:b/>
          <w:sz w:val="24"/>
          <w:szCs w:val="24"/>
        </w:rPr>
        <w:t xml:space="preserve"> ao Projeto de lei Complementar nº 15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487 240123 13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487 240123 13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487 240123 1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f.jus.br/jurisprudencia/IT/frame.asp?SEQ=480502&amp;PROCESSO=2029&amp;CLASSE=ADI&amp;cod_classe=504&amp;ORIGEM=IT&amp;RECURSO=0&amp;TIP_JULGAMENTO=&amp;EMENTA=2286" TargetMode="External"/><Relationship Id="rId5" Type="http://schemas.openxmlformats.org/officeDocument/2006/relationships/hyperlink" Target="http://redir.stf.jus.br/paginador/paginador.jsp?docTP=AC&amp;docID=613685" TargetMode="External"/><Relationship Id="rId6" Type="http://schemas.openxmlformats.org/officeDocument/2006/relationships/hyperlink" Target="http://redir.stf.jus.br/paginadorpub/paginador.jsp?docTP=TP&amp;docID=751676411" TargetMode="External"/><Relationship Id="rId7" Type="http://schemas.openxmlformats.org/officeDocument/2006/relationships/hyperlink" Target="http://www.stf.jus.br/jurisprudencia/IT/frame.asp?PROCESSO=3061&amp;CLASSE=ADI&amp;cod_classe=504&amp;ORIGEM=IT&amp;RECURSO=0&amp;TIP_JULGAMENTO=M&amp;EMENTA=2236" TargetMode="External"/><Relationship Id="rId8" Type="http://schemas.openxmlformats.org/officeDocument/2006/relationships/hyperlink" Target="http://redir.stf.jus.br/paginadorpub/paginador.jsp?docTP=AC&amp;docID=630021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3:00Z</dcterms:created>
  <dc:creator>DDO</dc:creator>
  <dc:description/>
  <dc:language>en-US</dc:language>
  <cp:lastModifiedBy>David Foot</cp:lastModifiedBy>
  <dcterms:modified xsi:type="dcterms:W3CDTF">2023-01-24T16:13:00Z</dcterms:modified>
  <cp:revision>2</cp:revision>
  <dc:subject/>
  <dc:title>Acessorios_Parecer.doc</dc:title>
</cp:coreProperties>
</file>