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63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Professora Bebel</w:t>
      </w:r>
      <w:r>
        <w:rPr>
          <w:rFonts w:cs="Times New Roman" w:ascii="Times New Roman" w:hAnsi="Times New Roman"/>
          <w:sz w:val="24"/>
          <w:szCs w:val="24"/>
        </w:rPr>
        <w:t>, o Projeto de lei (PL) em epígrafe considera contribuintes facultativos do Instituto de Assistência Médica ao Servidor Público Estadual do Estado de São Paulo (IAMSPE), desde que contribuam mensalmente para o Instituto, os servidores públicos do Estado de São Paulo admitidos nos termos da Lei Complementar nº 1093, de 16 de julho de 2009, e dá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foi distribuída à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privativa do Senhor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determina que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1 - criação e extinção de cargos, funções ou empregos públicos na administração direta e autárquica, bem como a fixação da respectiva remunera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- servidores públicos do Estado, seu regime jurídico, provimento de cargos, estabilidade e aposentadoria; (NR)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essa demanda poderá ser encaminhada às autoridades competentes por meio de uma </w:t>
      </w:r>
      <w:r>
        <w:rPr>
          <w:rFonts w:cs="Times New Roman" w:ascii="Times New Roman" w:hAnsi="Times New Roman"/>
          <w:b/>
          <w:sz w:val="24"/>
          <w:szCs w:val="24"/>
        </w:rPr>
        <w:t>Indicação ao Governador</w:t>
      </w:r>
      <w:r>
        <w:rPr>
          <w:rFonts w:cs="Times New Roman" w:ascii="Times New Roman" w:hAnsi="Times New Roman"/>
          <w:sz w:val="24"/>
          <w:szCs w:val="24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demonstra-se, portanto,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, usurpa a competência material do Poder Executivo e fere o princípio constitucional da separação dos Poderes de Estado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que anteparam o seu trâmite regular. Com efeito, é imprópria no concernente aos aspectos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 Projeto de lei nº 763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68 230123 14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68 230123 14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68 230123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1:00Z</dcterms:created>
  <dc:creator>DDO</dc:creator>
  <dc:description/>
  <dc:language>en-US</dc:language>
  <cp:lastModifiedBy>David Foot</cp:lastModifiedBy>
  <dcterms:modified xsi:type="dcterms:W3CDTF">2023-01-23T16:31:00Z</dcterms:modified>
  <cp:revision>2</cp:revision>
  <dc:subject/>
  <dc:title>Acessorios_Parecer.doc</dc:title>
</cp:coreProperties>
</file>