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 Nº         , 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 COMISSÃO DE FINANÇAS, ORÇAMENTO E PLANEJAMENTO, SOBRE O PROJETO DE LEI N° 834, DE 2019.</w:t>
      </w:r>
    </w:p>
    <w:p>
      <w:pPr>
        <w:pStyle w:val="Corpodetexto21"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rpodetexto2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Corpodetexto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o deputado Thiago Auricchio, o projeto em epígrafe visa alterar a Lei n° 10.075, de 28 de dezembro de 2000, que dispõe sobre o Imposto sobre Transmissão “Causa Mortis” e Doação de Quaisquer Bens ou Direitos – ITCM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, o projeto foi remetido à Comissão de Constituição, Justiça e Redação, que, quanto aos aspectos constitucional, legal e jurídico, manifestou-se favoravelmente ao proje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equência do processo legislativo, a proposição foi remetida a esta Comissão de Finanças, Orçamento e Planejamento. Cabe-nos, portanto, na condição de relator nomeado, examinar os aspectos previstos no § 2º do artigo 31 do Regimento Interno.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ojeto tem por objetivo adequar a legislação tributária estadual ao entendimento apresentado na Instrução Normativa n° 1888/2019 da Receita Federal do Brasil que equipara as criptomoedas à bens, sujeitando a venda de moedas virtuais acima de percentual pré-estabelecido à retenção de imposto de ganho sobre capital.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É inegável que, ano a ano, o volume de negociações utilizando criptoativos aumenta substancialmente. Segundo dados do Banco Central, em 2021, a importação de criptoativos atingiu a marca de 6 bilhões de dólares, quase o dobro do registrado no ano de 2.020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. É urgente a necessidade de regulamentação, inclusive para evitar fraudes e lavagem de dinheiro, ao passo de trazer mais estabilidade e segurança aos proprietários dos bens.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emais, o projeto também apresenta adequação do texto da Lei Estadual em apreço ao Código de Processo Civil sancionado no ano de 2015, permitindo a superação de conflitos vivenciados diariamente no mundo jurídico em razão da contagem de prazo em descompasso. A propositura também propõe, acertadamente, como marco inicial do procedimento de inventário extrajudicial, a nomeação de inventariante.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entendemos ser a propositura de extrema relevância e inegável interesse público, e por não haver qualquer empecilho de natureza econômico-financeira, opinamos por sua aprovação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udo, com o mero objetivo de procedermos à reparação de lapso de digitação, oferecemos a seguinte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NDA</w:t>
      </w:r>
    </w:p>
    <w:p>
      <w:pPr>
        <w:pStyle w:val="Normal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Dê-se aos artigos 4º e 6° do Projeto de Lei n° 834, de 2019, a seguinte redação:</w:t>
      </w:r>
    </w:p>
    <w:p>
      <w:pPr>
        <w:pStyle w:val="Normal"/>
        <w:ind w:left="2835"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rtigo 4º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O inciso I do artigo 21 da Lei nº </w:t>
      </w:r>
      <w:r>
        <w:rPr>
          <w:rFonts w:cs="Calibri" w:ascii="Calibri" w:hAnsi="Calibri"/>
          <w:sz w:val="24"/>
          <w:szCs w:val="24"/>
        </w:rPr>
        <w:t xml:space="preserve">10.705, de 28 de dezembro de 2000, </w:t>
      </w:r>
      <w:r>
        <w:rPr>
          <w:rFonts w:cs="Calibri" w:ascii="Calibri" w:hAnsi="Calibri"/>
          <w:sz w:val="24"/>
          <w:szCs w:val="24"/>
          <w:shd w:fill="FFFFFF" w:val="clear"/>
        </w:rPr>
        <w:t>passa a vigorar com a seguinte redação: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Artigo 21 –</w:t>
      </w:r>
      <w:r>
        <w:rPr>
          <w:rFonts w:cs="Calibri" w:ascii="Calibri" w:hAnsi="Calibri"/>
          <w:i/>
          <w:sz w:val="24"/>
          <w:szCs w:val="24"/>
        </w:rPr>
        <w:t xml:space="preserve"> O descumprimento das obrigações principal e acessórias, instituídas pela legislação do Imposto sobre Transmissão "Causa Mortis" e Doação de Quaisquer Bens ou Direitos - ITCMD, fica sujeito às seguintes penalidades: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Style w:val="StrongEmphasis"/>
          <w:rFonts w:cs="Calibri" w:ascii="Calibri" w:hAnsi="Calibri"/>
          <w:i/>
          <w:sz w:val="24"/>
          <w:szCs w:val="24"/>
        </w:rPr>
        <w:t>I - </w:t>
      </w:r>
      <w:r>
        <w:rPr>
          <w:rFonts w:cs="Calibri" w:ascii="Calibri" w:hAnsi="Calibri"/>
          <w:i/>
          <w:sz w:val="24"/>
          <w:szCs w:val="24"/>
        </w:rPr>
        <w:t>no inventário e arrolamento que não for requerido dentro do prazo de 2 (dois) meses da abertura da sucessão, o imposto será calculado com acréscimo de multa equivalente a 10% (dez por cento) do valor do imposto; se o atraso exceder a 6 (seis) meses, a multa será de 20% (vinte por cento);” (NR)</w:t>
      </w:r>
    </w:p>
    <w:p>
      <w:pPr>
        <w:pStyle w:val="Normal"/>
        <w:ind w:left="226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ind w:left="22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6º</w:t>
      </w:r>
      <w:r>
        <w:rPr>
          <w:rFonts w:cs="Calibri" w:ascii="Calibri" w:hAnsi="Calibri"/>
          <w:sz w:val="24"/>
          <w:szCs w:val="24"/>
        </w:rPr>
        <w:t xml:space="preserve"> - Acrescente-se o seguinte § 3º ao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artigo 23 da Lei nº </w:t>
      </w:r>
      <w:r>
        <w:rPr>
          <w:rFonts w:cs="Calibri" w:ascii="Calibri" w:hAnsi="Calibri"/>
          <w:sz w:val="24"/>
          <w:szCs w:val="24"/>
        </w:rPr>
        <w:t xml:space="preserve">10.705, de 28 de dezembro de 2000, com </w:t>
      </w:r>
      <w:r>
        <w:rPr>
          <w:rFonts w:cs="Calibri" w:ascii="Calibri" w:hAnsi="Calibri"/>
          <w:sz w:val="24"/>
          <w:szCs w:val="24"/>
          <w:shd w:fill="FFFFFF" w:val="clear"/>
        </w:rPr>
        <w:t>a seguinte redação: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Artigo 23 –</w:t>
      </w:r>
      <w:r>
        <w:rPr>
          <w:rFonts w:cs="Calibri" w:ascii="Calibri" w:hAnsi="Calibri"/>
          <w:i/>
          <w:sz w:val="24"/>
          <w:szCs w:val="24"/>
        </w:rPr>
        <w:t xml:space="preserve"> (...):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4"/>
          <w:szCs w:val="24"/>
        </w:rPr>
        <w:t>§ 3º - A dilação de prazo concedida pela autoridade judicial afasta a incidência da multa pelo atraso prevista no inciso I do artigo 21.</w:t>
      </w:r>
      <w:r>
        <w:rPr>
          <w:rFonts w:cs="Calibri" w:ascii="Calibri" w:hAnsi="Calibri"/>
          <w:i/>
          <w:sz w:val="24"/>
          <w:szCs w:val="24"/>
        </w:rPr>
        <w:t xml:space="preserve">” </w:t>
      </w:r>
    </w:p>
    <w:p>
      <w:pPr>
        <w:pStyle w:val="Normal"/>
        <w:ind w:left="226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tanto, somos favoráveis ao </w:t>
      </w:r>
      <w:r>
        <w:rPr>
          <w:rFonts w:cs="Calibri" w:ascii="Calibri" w:hAnsi="Calibri"/>
          <w:b/>
          <w:sz w:val="24"/>
          <w:szCs w:val="24"/>
        </w:rPr>
        <w:t>Projeto de Lei n° 834, de 2019, com a emenda ora apresentada.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Dra. Damaris Moura</w:t>
      </w:r>
    </w:p>
    <w:p>
      <w:pPr>
        <w:pStyle w:val="Normal"/>
        <w:ind w:left="28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661 131222 19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g1.globo.com/economia/noticia/2022/01/30/importacao-de-criptoativos-soma-us-6-bilhoes-em-2021-e-bate-recorde-revela-banco-central.ghtml</w:t>
        </w:r>
      </w:hyperlink>
      <w:r>
        <w:rPr/>
        <w:t>. Acesso em 18 de agosto de 202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1.globo.com/economia/noticia/2022/01/30/importacao-de-criptoativos-soma-us-6-bilhoes-em-2021-e-bate-recorde-revela-banco-central.g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30:00Z</dcterms:created>
  <dc:creator>DDO</dc:creator>
  <dc:description/>
  <dc:language>en-US</dc:language>
  <cp:lastModifiedBy>FELIPE ANDRE DE OLIVEIRA ALVES</cp:lastModifiedBy>
  <cp:lastPrinted>2022-12-13T19:30:00Z</cp:lastPrinted>
  <dcterms:modified xsi:type="dcterms:W3CDTF">2022-12-13T22:30:00Z</dcterms:modified>
  <cp:revision>2</cp:revision>
  <dc:subject/>
  <dc:title>Acessorios_Parecer.doc</dc:title>
</cp:coreProperties>
</file>