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bookmarkStart w:id="0" w:name="_Hlk80970288"/>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COMPLEMENTAR N° 27, DE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rlos Giannazi, o Projeto de lei Complementar em epígrafe tem por escopo alterar o artigo 3º da Lei Complementar nº 1.247, de 27 de junho de 2014, que institui a Diária especial por jornada extraordinária de trabalho penitenciário - DEJEP aos integrantes da carreira de Agente de Segurança Penitenciária em exercício na Secretaria da Administração Penitenciária e dá providências correlatas.</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demais, a Lei Complementar nº 1.247, de 27 de junho de 2014, que ora pretende-se alterar, é de iniciativa do Sr. Governador, originária  do Projeto de lei Complementar n. 19, de 2014.</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Complementar nº 27, de 2020.</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bookmarkStart w:id="1" w:name="_Hlk80970288"/>
      <w:r>
        <w:rPr>
          <w:rFonts w:cs="Times New Roman" w:ascii="Times New Roman" w:hAnsi="Times New Roman"/>
          <w:sz w:val="24"/>
          <w:szCs w:val="24"/>
        </w:rPr>
        <w:t>Relator</w:t>
      </w:r>
      <w:bookmarkEnd w:id="1"/>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1523 121222 1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16:00Z</dcterms:created>
  <dc:creator>DDO</dc:creator>
  <dc:description/>
  <dc:language>en-US</dc:language>
  <cp:lastModifiedBy>adminddo</cp:lastModifiedBy>
  <dcterms:modified xsi:type="dcterms:W3CDTF">2022-12-12T18:12:00Z</dcterms:modified>
  <cp:revision>3</cp:revision>
  <dc:subject/>
  <dc:title>Acessorios_Parecer.doc</dc:title>
</cp:coreProperties>
</file>