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71, de 2021.</w:t>
      </w:r>
    </w:p>
    <w:p>
      <w:pPr>
        <w:pStyle w:val="Normal"/>
        <w:spacing w:lineRule="auto" w:line="360" w:before="120" w:after="120"/>
        <w:ind w:left="42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bCs/>
          <w:sz w:val="24"/>
          <w:szCs w:val="24"/>
        </w:rPr>
        <w:t>Deputado Frederico d’Avila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spõe sobre a proibição da exigência de apresentação do cartão de vacinação contra o COVID-19 para a realização de qualquer atendimento médico ou ambulatorial, incluso cirurgias eletivas nos serviços públicos e privados de saúde e nas unidades assistenciais integrantes do Sistema Único de Saúde, no âmbito do Estado de São Paulo.</w:t>
      </w:r>
    </w:p>
    <w:p>
      <w:pPr>
        <w:pStyle w:val="TextBodyIndent"/>
        <w:spacing w:lineRule="auto" w:line="360"/>
        <w:ind w:left="426" w:firstLine="1134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PL, ficará proibida a exigência de apresentação do cartão de vacinação ou de qualquer outro meio probatório de imunização contra o Covid-19 para a realização de qualquer atendimento médico ou ambulatorial, incluso cirurgias eletivas, nos serviços públicos e privados de saúde e nas unidades assistenciais integrantes do Sistema Único de Saúde, no âmbito do Estado de São Paulo.  Ademais, tornar-se-á nulo qualquer ato administrativo emanado pelo Estado de São Paulo que atente contra a liberdade individual do cidadão em decidir sobre sua saúde e de sua família, ou ainda, ato que cerceie o direito destes ao serviço de saúde pública ou privada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manifestamo-nos favoravelmente à aprovação do Projeto de lei n° 571, de 2021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385 081222 11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385 081222 11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385 081222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7:00Z</dcterms:created>
  <dc:creator>DDO</dc:creator>
  <dc:description/>
  <dc:language>en-US</dc:language>
  <cp:lastModifiedBy>David Foot</cp:lastModifiedBy>
  <dcterms:modified xsi:type="dcterms:W3CDTF">2022-12-08T13:27:00Z</dcterms:modified>
  <cp:revision>2</cp:revision>
  <dc:subject/>
  <dc:title>Acessorios_Parecer.doc</dc:title>
</cp:coreProperties>
</file>