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PARECER N.º            DE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º 751, DE 202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>De autoria do Deputado Bruno Ganem, o Projeto de Lei em epígrafe proíbe o uso de compartimentos artificiais com a finalidade de forçar o coito de animais de estimação para fins comer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Calibri;Arial" w:cs="Arial" w:ascii="Arial" w:hAnsi="Arial"/>
          <w:sz w:val="24"/>
          <w:szCs w:val="24"/>
          <w:lang w:eastAsia="en-US"/>
        </w:rPr>
        <w:t>Nos termos regimentais, a propositura esteve em pauta no período correspondente às Sessões Ordinárias de 02 de fevereiro de 2021 a 08 de fevereiro de 2021, não tendo recebido substitutivos, e tendo recebido a emenda n.º 01, de autoria do Deputado Itamar Borges.</w:t>
      </w:r>
    </w:p>
    <w:p>
      <w:pPr>
        <w:pStyle w:val="Normal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Em 13 de maio de 2021, o Projeto de Lei foi distribuído às seguintes Comissões Permanentes: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>CCJR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- Comissão de Constituição, Justiça e Redação;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 xml:space="preserve">CMADS – 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Comissão de Meio Ambiente e Desenvolvimento Sustentável e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>CFOP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- Comissão de Finanças, Orçamento e Planejamento.</w:t>
      </w:r>
    </w:p>
    <w:p>
      <w:pPr>
        <w:pStyle w:val="Normal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sequência do processo legislativo, vem a propositura à analise desta Comissão de Constituição, Justiça e Redação para que se faça a devida apreciação quanto a seus aspectos constitucional, legal e jurídico, conforme previsto no Artigo 31, § 1º, do Regimento Interno Consolid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a qualidade de Relator designado por este órgão para examinar a presente matéria por este órgão, </w:t>
      </w:r>
      <w:r>
        <w:rPr>
          <w:rFonts w:cs="Arial" w:ascii="Arial" w:hAnsi="Arial"/>
          <w:b/>
          <w:sz w:val="24"/>
          <w:szCs w:val="24"/>
        </w:rPr>
        <w:t xml:space="preserve">ratifico a manifestação </w:t>
      </w:r>
      <w:r>
        <w:rPr>
          <w:rFonts w:cs="Arial" w:ascii="Arial" w:hAnsi="Arial"/>
          <w:sz w:val="24"/>
          <w:szCs w:val="24"/>
        </w:rPr>
        <w:t>exarada pela Deputada Janaína Paschoa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que conclui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ntrariamente</w:t>
      </w:r>
      <w:r>
        <w:rPr>
          <w:rFonts w:cs="Arial" w:ascii="Arial" w:hAnsi="Arial"/>
          <w:b/>
          <w:sz w:val="24"/>
          <w:szCs w:val="24"/>
        </w:rPr>
        <w:t xml:space="preserve"> à aprovação do Projeto de Lei n.º 751, de 2020, e à emenda n.º 01 ora apresenta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Deputado Delegado Oli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1017 011222 1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0:45:00Z</dcterms:created>
  <dc:creator>DDO</dc:creator>
  <dc:description/>
  <dc:language>en-US</dc:language>
  <cp:lastModifiedBy>adminddo</cp:lastModifiedBy>
  <dcterms:modified xsi:type="dcterms:W3CDTF">2022-12-01T21:52:00Z</dcterms:modified>
  <cp:revision>3</cp:revision>
  <dc:subject/>
  <dc:title>Acessorios_Parecer.doc</dc:title>
</cp:coreProperties>
</file>