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0</wp:posOffset>
            </wp:positionH>
            <wp:positionV relativeFrom="paragraph">
              <wp:posOffset>-593090</wp:posOffset>
            </wp:positionV>
            <wp:extent cx="2037715" cy="2086610"/>
            <wp:effectExtent l="0" t="0" r="0" b="0"/>
            <wp:wrapNone/>
            <wp:docPr id="1" name="brasao-de-armas-do-estado-de-sao-paulo-see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-de-armas-do-estado-de-sao-paulo-see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CRETO LEGISLATIVO Nº 2535, DE 20 DE DEZEMBRO DE 2022</w:t>
      </w:r>
    </w:p>
    <w:p>
      <w:pPr>
        <w:pStyle w:val="Normal"/>
        <w:spacing w:lineRule="auto" w:line="36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  <w:t>Manifesta concordância com a implementação do Convênio ICMS 172/22, ratificado pelo Decreto nº 67.346, de 14 de dezembro de 202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o Regimento Interno, promulga o seguinte decreto legislativo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1º - Fica autorizada, nos termos do artigo 23 da Lei nº 17.293, de 15 de outubro de 2020, a implementação do Convênio ICMS 172/22, que autoriza o Estado de São Paulo a conceder redução na base de cálculo do ICMS nas operações internas com leite vegetal de aveia, ratificado pelo Decreto nº 67.346, de 14 de dezembro de 2022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2º - Este Decreto Legislativo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 xml:space="preserve">Assembleia Legislativa do Estado de São Paulo, em 20/12/2022.                    </w:t>
      </w:r>
    </w:p>
    <w:p>
      <w:pPr>
        <w:pStyle w:val="Normal"/>
        <w:spacing w:lineRule="auto" w:line="360" w:before="960" w:after="0"/>
        <w:jc w:val="center"/>
        <w:rPr/>
      </w:pPr>
      <w:r>
        <w:rPr>
          <w:sz w:val="24"/>
        </w:rPr>
        <w:t>a) CARLÃO PIGNATARI - Presidente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Legislativ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0:41:00Z</dcterms:created>
  <dc:creator>Felipe dos Santos Gomes</dc:creator>
  <dc:description/>
  <cp:keywords/>
  <dc:language>en-US</dc:language>
  <cp:lastModifiedBy>Randy Narumoto</cp:lastModifiedBy>
  <cp:lastPrinted>2022-12-13T18:52:00Z</cp:lastPrinted>
  <dcterms:modified xsi:type="dcterms:W3CDTF">2022-12-20T20:44:00Z</dcterms:modified>
  <cp:revision>3</cp:revision>
  <dc:subject/>
  <dc:title>DECRETO LEGISLATIVO Nº XXXXXX, DE XXX DE XXXXXXXX DE 1996</dc:title>
</cp:coreProperties>
</file>