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REQUERIMENTO Nº 2035, DE 2022</w:t>
      </w:r>
    </w:p>
    <w:p>
      <w:pPr>
        <w:pStyle w:val="Corpo"/>
        <w:spacing w:before="120" w:after="240"/>
        <w:rPr/>
      </w:pPr>
      <w:r>
        <w:rPr/>
        <w:t>REQUEREMOS, nos termos do artigo 170, inciso III, do Regimento Interno, a não realização da Sessão Ordinária nos dias 24 e 28 de novembro, 2 de dezembro e eventuais datas no corrente ano nas quais houver jogos da Seleção Brasileira de Futebol durante a realização da Copa do Mundo de Futebol de 2022.</w:t>
      </w:r>
    </w:p>
    <w:p>
      <w:pPr>
        <w:pStyle w:val="Heading1"/>
        <w:spacing w:before="120" w:after="240"/>
        <w:ind w:hanging="0"/>
        <w:rPr/>
      </w:pPr>
      <w:r>
        <w:rPr/>
        <w:t>JUSTIFICATIVA</w:t>
      </w:r>
    </w:p>
    <w:p>
      <w:pPr>
        <w:pStyle w:val="Corpo"/>
        <w:spacing w:before="120" w:after="240"/>
        <w:rPr/>
      </w:pPr>
      <w:r>
        <w:rPr/>
        <w:t>Considerando o peculiar momento vivido pela nação brasileira em comemoração à participação da seleção nacional nos jogos da Copa do Mundo de Futebol, solicitamos a não realização da sessão nas datas supra referidas, para que as Senhoras Deputadas, Senhores Deputados e funcionários tenham a possibilidade de participar deste evento que promove o congraçamento da sociedade.</w:t>
      </w:r>
    </w:p>
    <w:p>
      <w:pPr>
        <w:pStyle w:val="Corpo"/>
        <w:rPr/>
      </w:pPr>
      <w:r>
        <w:rPr/>
        <w:t>Sala das Sessões, em 8/11/2022.</w:t>
      </w:r>
    </w:p>
    <w:p>
      <w:pPr>
        <w:pStyle w:val="Corpo"/>
        <w:rPr/>
      </w:pPr>
      <w:r>
        <w:rPr/>
        <w:t xml:space="preserve">a) Milton Leite Filho a) Márcia Lia a) Dr. Jorge do Carmo a) Caio França a) Gilmaci Santos a) Tenente Nascimento a) Delegado Olim a) Ricardo Madalena a) Vinícius Camarinha a) Marcio Nakashima a) Dirceu Dalben a) Conte Lopes a) Rodrigo Gambale a) Alex de Madureira a) Carla Morando a) Marcos Damasio a) Valeria Bolsonaro a) Paulo Correa Jr a) Carlos Cezar a) Murilo Felix a) Sebastião Santos a) Bruno Ganem a) Delegado Bruno Lima a) Mauro Bragato a) Monica da Mandata Ativista a) Professora Bebel a) Jorge Wilson Xerife do Consumidor a) Edson Giriboni a) Paulo Fiorilo a) Coronel Nishikawa a) Maurici a) Enio Tatto a) Roberto Engler a) Teonilio Barba </w:t>
      </w:r>
    </w:p>
    <w:sectPr>
      <w:headerReference w:type="default" r:id="rId2"/>
      <w:headerReference w:type="first" r:id="rId3"/>
      <w:type w:val="nextPage"/>
      <w:pgSz w:w="11906" w:h="16838"/>
      <w:pgMar w:left="1701" w:right="1701" w:gutter="0" w:header="708" w:top="21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41:00Z</dcterms:created>
  <dc:creator>Lenovo</dc:creator>
  <dc:description/>
  <cp:keywords/>
  <dc:language>en-US</dc:language>
  <cp:lastModifiedBy>Emílio Silveira</cp:lastModifiedBy>
  <dcterms:modified xsi:type="dcterms:W3CDTF">2022-11-08T21:49:00Z</dcterms:modified>
  <cp:revision>3</cp:revision>
  <dc:subject/>
  <dc:title/>
</cp:coreProperties>
</file>