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      , DE 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° 153, DE 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autoria do Deputado Bruno Ganem, o projeto em epígrafe objetiva obrigar os condomínios, localizados no Estado de São Paulo, a afixar, em local visível, placa informando sobre  a necessidade de comunicar às autoridades policiais a ocorrência ou indícios de casos de maus-tratos a animais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esteve em pauta por cinco sessões ordinárias, nos termos regimentais, no período de 31/03/2022 a 07/04/2022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153, de 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0/11/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midio de Souz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94 301122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56:00Z</dcterms:created>
  <dc:creator>DDO</dc:creator>
  <dc:description/>
  <dc:language>en-US</dc:language>
  <cp:lastModifiedBy>adminddo</cp:lastModifiedBy>
  <dcterms:modified xsi:type="dcterms:W3CDTF">2022-11-30T18:57:00Z</dcterms:modified>
  <cp:revision>3</cp:revision>
  <dc:subject/>
  <dc:title>Acessorios_Parecer.doc</dc:title>
</cp:coreProperties>
</file>