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, DE 2022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º 817,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Bruno Ganem, o Projeto de Lei em epígrafe estabelece diretrizes para a implementação do Atendimento Educacional Especializado para Educandos com Transtorno do Déficit de Atenção com Hiperatividade (TDAH) nos estabelecimentos de ensino público e privado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01 de dezembro de 2021 a 07 de dezembro de 2021, não tendo recebido emendas ou substitutivos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Em 08 de dezembro de 2021, o Projeto de Lei foi distribuído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Constituição, Justiça e Redação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EC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Educação e Cultura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FOP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Finanças, Orçamento e Planejament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 do processo legislativo, vem a propositura à analise desta Comissão de Constituição, Justiça e Redação para que se faça a devida apreciação quanto a seus aspectos constitucional, legal e jurídico, conforme previsto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. o artigo 24, incisos IX e XV, da Constituição Federal, e artigo146, III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preende-se, a partir das normas supracitadas, que a propositura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ão há dúvidas, pois, que compete ao Estado legislar sobre a temática descrita no presente Projeto de Lei e que o Poder Legislativo detém legítima competência para assegurar melhores condições de atendimento aos educandos com Transtorno do Déficit de Atenção com Hiperatividade (TDAH), impulsionando, assim, o tão importante atendimento educacional especializado nos estabelecimentos de ensino público e privado do Estado de São Paulo, e atuando, consequentemente, sempre a favor da proteção da infância e juventude, da sociedade e do superior interesse público envolv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Por todo 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817, de 2021.</w:t>
      </w:r>
    </w:p>
    <w:p>
      <w:pPr>
        <w:pStyle w:val="Corpo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ala das Comissões, em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Deputado Delegado Olim</w:t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  Relator</w:t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502 251122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13:00Z</dcterms:created>
  <dc:creator>DDO</dc:creator>
  <dc:description/>
  <dc:language>en-US</dc:language>
  <cp:lastModifiedBy>adminddo</cp:lastModifiedBy>
  <dcterms:modified xsi:type="dcterms:W3CDTF">2022-11-29T18:24:00Z</dcterms:modified>
  <cp:revision>3</cp:revision>
  <dc:subject/>
  <dc:title>Acessorios_Parecer.doc</dc:title>
</cp:coreProperties>
</file>