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º                  , DE 2022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º 702, DE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 autoria do Deputado Bruno Ganem, o Projeto de Lei em epígrafe autoriza o Poder Executivo a criar a Delegacia Especializada em Crimes Contra os Ani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>Nos termos regimentais, a propositura esteve em pauta no período correspondente às Sessões Ordinárias de 30 de novembro de 2020 a 07 de dezembro de 2020, não tendo recebido emendas ou substitutivos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Em 08 de dezembro de 2020, o Projeto de Lei foi distribuído às seguintes Comissões Permanentes: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CJR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- Comissão de Constituição, Justiça e Redação;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 xml:space="preserve">CSPAP - 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Comissão de Segurança Pública e Assuntos Penitenciários e </w:t>
      </w:r>
      <w:r>
        <w:rPr>
          <w:rFonts w:eastAsia="Calibri;Arial" w:cs="Arial" w:ascii="Arial" w:hAnsi="Arial"/>
          <w:b/>
          <w:sz w:val="24"/>
          <w:szCs w:val="24"/>
          <w:lang w:eastAsia="en-US"/>
        </w:rPr>
        <w:t>CFOP</w:t>
      </w:r>
      <w:r>
        <w:rPr>
          <w:rFonts w:eastAsia="Calibri;Arial" w:cs="Arial" w:ascii="Arial" w:hAnsi="Arial"/>
          <w:sz w:val="24"/>
          <w:szCs w:val="24"/>
          <w:lang w:eastAsia="en-US"/>
        </w:rPr>
        <w:t xml:space="preserve"> - Comissão de Finanças, Orçamento e Planejamento.</w:t>
      </w:r>
    </w:p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eastAsia="en-US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sequência do processo legislativo, vem a propositura à analise desta Comissão de Constituição, Justiça e Redação para que se faça a devida apreciação quanto a seus aspectos constitucional, legal e jurídico, conforme previsto no Artigo 31, § 1º, do Regimento Interno Consolid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a qualidade de Relator designado para exarar parecer por este órgão, verificamos que a proposição é de natureza legislativa, e, quanto ao poder de iniciativa, é de competência concorrente, nos termos dos artigos 19, “caput”, e 24, “caput”, da Constituição do Estado, c.c. os artigos 145, §1º, e 146, III, do Regimento Interno Consolidado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 xml:space="preserve">Pode-se afirmar, desta forma, que a propositura é livre de quaisquer vícios que porventura pudessem coibir o seu trâmite regular. Oportuna e digna de aprovação, vez que a medida determinada não colide com as normas vigentes, nem tampouco com as competências legislativas, seja quanto à iniciativa de sua proposição, seja no tocante ao conhecimento e à deliberação da matéria pelo Poder Legislativo Estadu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i/>
          <w:sz w:val="24"/>
          <w:szCs w:val="24"/>
        </w:rPr>
        <w:t>“In casu”,</w:t>
      </w:r>
      <w:r>
        <w:rPr>
          <w:rFonts w:cs="Arial" w:ascii="Arial" w:hAnsi="Arial"/>
          <w:sz w:val="24"/>
          <w:szCs w:val="24"/>
        </w:rPr>
        <w:t xml:space="preserve"> é importante frisar que o Estado pode e deve legislar em prol do combate à impunidade dos crimes ambientais, especialmente os crimes contra a fauna, estabelecendo condições especiais para minimizar a dificuldade que existe em promover o processamento de denúncias e realizar investigações específicas para elucidar casos de agressão a animais. É óbvio, no entanto, que projetos como esse poderão produzir consequências de ordem administrativa secundária relacionadas a seu objeto principal; fato esse que certamente não ocasiona invasão de competência, vez que a iniciativa parlamentar dar-se-á nos limites da competência do Estado, sem exorbitar o limite leg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Da mesma forma, pode-se concluir que de tal resultado não decorre que toda propositura esbarre em tema cuja competência legislativa pertença a outro Poder de Estado à ponto de ser vetada. Como bem afirma o autor do projeto de lei em sua justificativa, “provocar o Poder Executivo Estadual para que crie a Delegacia Especializada em Crimes Contra os Animais é essencial para o avanço da proteção animal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ão há dúvidas que, antes de se definir o enquadramento temático das proposições de modo decisivo, necessário é a averiguação, caso a caso, do exato motivo que sustenta a vontade do legislador. Caso contrário, inúmeras normas vigentes sequer poderiam existir do mundo do direito, vez que se referem às medidas administrativas de execução pertencentes ao Poder Execu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clui-se, pois, que o Estado pode legislar sobre a temática descrita no presente Projeto de Lei e o Poder Legislativo detém legítima competência para propor e votar as matérias pertinentes a esse assunto, sempre em favor da sociedade e do superior interesse público envolv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Por todo o exposto, no que compete a esta Comissão analisar com relação aos aspectos constitucional, legal e jurídico, </w:t>
      </w:r>
      <w:r>
        <w:rPr>
          <w:rFonts w:cs="Arial" w:ascii="Arial" w:hAnsi="Arial"/>
          <w:b/>
          <w:sz w:val="24"/>
          <w:szCs w:val="24"/>
        </w:rPr>
        <w:t>manifestamo-nos favoravelmente à aprovação do Projeto de Lei n.º 702, de 2020.</w:t>
      </w:r>
    </w:p>
    <w:p>
      <w:pPr>
        <w:pStyle w:val="Corpo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Sala das Comissões, em</w:t>
      </w:r>
    </w:p>
    <w:p>
      <w:pPr>
        <w:pStyle w:val="Corpo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spacing w:lineRule="auto" w:line="24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Deputado Delegado Olim</w:t>
      </w:r>
    </w:p>
    <w:p>
      <w:pPr>
        <w:pStyle w:val="Corpo"/>
        <w:spacing w:lineRule="auto" w:line="240"/>
        <w:rPr/>
      </w:pPr>
      <w:r>
        <w:rPr/>
        <w:tab/>
        <w:tab/>
        <w:tab/>
        <w:t xml:space="preserve">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388 231122 16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24:00Z</dcterms:created>
  <dc:creator>DDO</dc:creator>
  <dc:description/>
  <dc:language>en-US</dc:language>
  <cp:lastModifiedBy>adminddo</cp:lastModifiedBy>
  <dcterms:modified xsi:type="dcterms:W3CDTF">2022-11-29T18:24:00Z</dcterms:modified>
  <cp:revision>3</cp:revision>
  <dc:subject/>
  <dc:title>Acessorios_Parecer.doc</dc:title>
</cp:coreProperties>
</file>