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      , 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826, DE 20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e autoria do deputado Paulo Correia Jr., o projeto em epígrafe proíbe a instalação e manutenção de presídios, penitenciárias, centros da Fundação Casa, ou qualquer tipo de casa de detenção em municípios que sejam considerados de interesse turístico ou estâncias balneárias.</w:t>
      </w:r>
    </w:p>
    <w:p>
      <w:pPr>
        <w:pStyle w:val="TextBodyIndent"/>
        <w:spacing w:lineRule="auto" w:line="360"/>
        <w:ind w:left="4248" w:firstLine="19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firstLine="19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s termos regimentais, a propositura esteve em pauta por cinco sessões ordinárias e não recebeu emendas ou substitutivos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sequência do processo legislativo, o projeto vem à análise desta comissão, a fim de ser apreciado quanto</w:t>
      </w:r>
      <w:r>
        <w:rPr>
          <w:rFonts w:cs="Times New Roman" w:ascii="Times New Roman" w:hAnsi="Times New Roman"/>
          <w:sz w:val="24"/>
          <w:szCs w:val="24"/>
        </w:rPr>
        <w:t xml:space="preserve"> aos aspectos constitucional, legal e jurídico, conforme previsto no artigo 31, § 1°, do Regimento Interno.</w:t>
      </w:r>
    </w:p>
    <w:p>
      <w:pPr>
        <w:pStyle w:val="TextBodyIndent"/>
        <w:spacing w:lineRule="auto" w:line="360"/>
        <w:ind w:left="4248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rificamos que a matéria é de natureza legislativa e, quanto ao poder de iniciativa, de competência concorrente, nos termos dos artigos 19 e 24, </w:t>
      </w:r>
      <w:r>
        <w:rPr>
          <w:rFonts w:cs="Times New Roman" w:ascii="Times New Roman" w:hAnsi="Times New Roman"/>
          <w:i/>
          <w:i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>, da Constituição do Estado, combinados com os artigos 145, §1º e 146, III, ambos do Regimento Interno. Assim, não vemos óbices de natureza legal ou jurídica à aprovação da presente propositu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ssim, por acreditarmos na louvável intenção do autor, bem como na viabilidade do proposto no Projeto de lei, e com o intuito de aprimorar mais o texto, propomos a seguinte Emenda: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DA AO PROJETO DE LEI Nº 826, DE 2021: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ê-se ao artigo 1º a seguinte redação: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rtigo 1º - Fica a proibida à instalação de presídios, penitenciárias, fundação casa ou qualquer tipo de casa de detenção em municípios que sejam considerados de interesse turístico ou estâncias balneárias.”</w:t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Desse modo, não existindo óbices, no âmbito que nos cabe analisar, manifestamo-no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favoravelmente à aprovação do Projeto de lei nº 826, de 2019, na forma da emenda ora formulad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Sala das Comissões, e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Marcos Zerb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0385 231122 16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8:45:00Z</dcterms:created>
  <dc:creator>DDO</dc:creator>
  <dc:description/>
  <dc:language>en-US</dc:language>
  <cp:lastModifiedBy>adminddo</cp:lastModifiedBy>
  <dcterms:modified xsi:type="dcterms:W3CDTF">2022-11-23T19:40:00Z</dcterms:modified>
  <cp:revision>3</cp:revision>
  <dc:subject/>
  <dc:title>Acessorios_Parecer.doc</dc:title>
</cp:coreProperties>
</file>