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>PARECER N°                 ,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536, DE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 autoria do deputado Marcos Damásio, o projeto em epígrafe visa a alterar a redação da Lei nº 1.093, de 22 de setembro de 1976, que dispõe sobre a instalação de postos ou estabelecimentos destinados à venda de produtos hortifrutigranjeiros nas faixas de estradas de domínio do Departamento de Estradas de Rodagem - DER e em terrenos contíguos.</w:t>
      </w:r>
    </w:p>
    <w:p>
      <w:pPr>
        <w:pStyle w:val="TextBodyIndent"/>
        <w:ind w:left="4248"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s termos regimentais, a propositura esteve em pauta por cinco sessões ordinárias e não recebeu emendas ou substitutivos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sequência do processo legislativo, o projeto vem à análise desta comissão, a fim de ser apreciado quanto</w:t>
      </w:r>
      <w:r>
        <w:rPr>
          <w:rFonts w:cs="Times New Roman" w:ascii="Times New Roman" w:hAnsi="Times New Roman"/>
          <w:sz w:val="24"/>
          <w:szCs w:val="24"/>
        </w:rPr>
        <w:t xml:space="preserve"> aos aspectos constitucional, legal e jurídico, conforme previsto no artigo 31, § 1°, do Regimento Interno.</w:t>
      </w:r>
    </w:p>
    <w:p>
      <w:pPr>
        <w:pStyle w:val="TextBodyIndent"/>
        <w:ind w:left="4248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 e 146, III, ambos do Regimento Interno. Assim, não vemos óbices de natureza legal ou jurídica à aprovação da presente propositura.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manifestamo-n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° 536, de 2020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375 231122 15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56:00Z</dcterms:created>
  <dc:creator>DDO</dc:creator>
  <dc:description/>
  <dc:language>en-US</dc:language>
  <cp:lastModifiedBy>adminddo</cp:lastModifiedBy>
  <dcterms:modified xsi:type="dcterms:W3CDTF">2022-11-23T18:51:00Z</dcterms:modified>
  <cp:revision>3</cp:revision>
  <dc:subject/>
  <dc:title>Acessorios_Parecer.doc</dc:title>
</cp:coreProperties>
</file>