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455, DE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a deputada Mônica da Mandata Ativista, o Projeto de lei em epígrafe tem por escopo criar o Programa de Auxílio Emergencial para trabalhadores autônomos de entrega por aplicativos e prestadores de serviço de transporte do Serviço de Transporte Individual Privado de Passageiros.</w:t>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ua nobre Autora, a proposição apresenta manifesta incompatibilidade com a ordem constitucional, no que se refere à iniciativa para deflagrar o procedimento legislativo.</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projeto de lei em apreço apresenta vício insanável caracterizado pela invasão de competência reservada ao Poder Executivo pela Constituição Estadual, uma vez que compete privativamente ao Governador do Estado a direção superior da administração estadual.</w:t>
      </w:r>
    </w:p>
    <w:p>
      <w:pPr>
        <w:pStyle w:val="Normal"/>
        <w:tabs>
          <w:tab w:val="clear" w:pos="708"/>
          <w:tab w:val="left" w:pos="0" w:leader="none"/>
        </w:tabs>
        <w:spacing w:lineRule="auto" w:line="360"/>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As medidas objetivadas na propositura têm, de fato, cunho eminentemente administrativo e como tal, encontram-se na esfera de competência do Chefe do Executivo, consoante dispõe o artigo 47, incisos II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pPr>
      <w:r>
        <w:rPr>
          <w:rFonts w:cs="Times New Roman" w:ascii="Times New Roman" w:hAnsi="Times New Roman"/>
          <w:sz w:val="24"/>
          <w:szCs w:val="24"/>
        </w:rPr>
        <w:t xml:space="preserve">Nesse sentido, a propositura em questão consagra ingerência do legislativo em atribuições privativas do Executivo, vulnerando, em consequência, o princípio da independência e harmonia dos Poderes, previsto no artigo 2º da Constituição Federal e no artigo 5º, </w:t>
      </w:r>
      <w:r>
        <w:rPr>
          <w:rFonts w:cs="Times New Roman" w:ascii="Times New Roman" w:hAnsi="Times New Roman"/>
          <w:i/>
          <w:iCs/>
          <w:sz w:val="24"/>
          <w:szCs w:val="24"/>
        </w:rPr>
        <w:t>caput</w:t>
      </w:r>
      <w:r>
        <w:rPr>
          <w:rFonts w:cs="Times New Roman" w:ascii="Times New Roman" w:hAnsi="Times New Roman"/>
          <w:sz w:val="24"/>
          <w:szCs w:val="24"/>
        </w:rPr>
        <w:t>, da Constituição Estadual.</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lineRule="auto" w:line="36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lineRule="auto" w:line="360"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455, de 2020.</w:t>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80371 231122 15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37:00Z</dcterms:created>
  <dc:creator>DDO</dc:creator>
  <dc:description/>
  <dc:language>en-US</dc:language>
  <cp:lastModifiedBy>adminddo</cp:lastModifiedBy>
  <dcterms:modified xsi:type="dcterms:W3CDTF">2022-11-23T18:31:00Z</dcterms:modified>
  <cp:revision>3</cp:revision>
  <dc:subject/>
  <dc:title>Acessorios_Parecer.doc</dc:title>
</cp:coreProperties>
</file>