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bookmarkStart w:id="0" w:name="_Hlk117590887"/>
      <w:bookmarkEnd w:id="0"/>
      <w:r>
        <w:rPr>
          <w:bCs/>
          <w:color w:val="000000"/>
          <w:sz w:val="24"/>
          <w:szCs w:val="24"/>
        </w:rPr>
        <w:t>COTA DA COMISSÃO DE FINANÇAS, ORÇAMENTO E PLANEJAMENTO, SOBRE O PROCESSO RGL 05219/2019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MISSÃO DE FINANÇAS, ORÇAMENTO E PLANEJAMENTO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CESSO Nº RGL – 05219/2019</w:t>
      </w:r>
    </w:p>
    <w:p>
      <w:pPr>
        <w:pStyle w:val="Normal"/>
        <w:spacing w:lineRule="auto" w:line="360"/>
        <w:jc w:val="both"/>
        <w:rPr>
          <w:rFonts w:eastAsia="Arial (W1);Arial"/>
          <w:b/>
          <w:b/>
          <w:bCs/>
          <w:color w:val="000000"/>
          <w:sz w:val="24"/>
          <w:szCs w:val="24"/>
        </w:rPr>
      </w:pPr>
      <w:bookmarkStart w:id="1" w:name="_Hlk117590887"/>
      <w:bookmarkEnd w:id="1"/>
      <w:r>
        <w:rPr>
          <w:rFonts w:eastAsia="Arial (W1);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BJETO: Comunicação do TCE referente ao julgamento irregular do Contrato </w:t>
      </w:r>
      <w:bookmarkStart w:id="2" w:name="_Hlk117590615"/>
      <w:r>
        <w:rPr>
          <w:b/>
          <w:bCs/>
          <w:color w:val="000000"/>
          <w:sz w:val="24"/>
          <w:szCs w:val="24"/>
        </w:rPr>
        <w:t xml:space="preserve">entre a Secretaria de Estado do Emprego e Relações do Trabalho – SERT e a Companhia Paulista de Obras e Serviços – CPOS, objetivando a prestação de serviços técnicos especializados de engenharia, para a execução de reforma no CERET, localizado na Rua Canuto de Abreu, s/nº - Tatuapé – São Paulo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End w:id="2"/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Arial (W1);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  <w:t xml:space="preserve">Trata-se de expediente encaminhado pelo Egrégio Tribunal de Contas de São Paulo, por força do disposto no inciso XV, do artigo 2º, da Lei Complementar nº 709/93, através do ofício CGCRRM nº 937/19, expedido no TC-43052/026/09, dando conta do julgamento irregular do </w:t>
      </w:r>
      <w:r>
        <w:rPr>
          <w:color w:val="000000"/>
          <w:sz w:val="24"/>
          <w:szCs w:val="24"/>
        </w:rPr>
        <w:t>Contrato entre a Secretaria de Estado do Emprego e Relações do Trabalho – SERT e a Companhia Paulista de Obras e Serviços – CPOS, objetivando a prestação de serviços técnicos especializados de engenharia, para a execução de reforma no CERET, localizado na Rua Canuto de Abreu, s/nº - Tatuapé – São Paulo</w:t>
      </w:r>
      <w:r>
        <w:rPr>
          <w:bCs/>
          <w:color w:val="000000"/>
          <w:sz w:val="24"/>
          <w:szCs w:val="24"/>
        </w:rPr>
        <w:t>, assim ementado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850" w:right="567" w:hanging="0"/>
        <w:jc w:val="both"/>
        <w:rPr>
          <w:bCs/>
          <w:color w:val="000000"/>
          <w:sz w:val="24"/>
          <w:szCs w:val="24"/>
        </w:rPr>
      </w:pPr>
      <w:r>
        <w:rPr>
          <w:rFonts w:eastAsia="Arial (W1);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ab/>
        <w:tab/>
        <w:tab/>
        <w:t xml:space="preserve">“EMENTA: RECURSO ORDINÁRIO. REFORMA DE INSTALAÇÕES E PRÉDIOS PÚBLICOS – DISPENSA DE LICITAÇÃO – ART. 24, VIII, DA LEI DE LICITAÇÕES – AUSÊNCIA DE PESQUISA DE PREÇOS – ALEGAÇÕES INSUBSISTENTES – OBRIGATORIEDADE DO PROCEDIMENTO EM TODAS AS CONTRATAÇÕES PÚBLICAS – INTERPRETAÇÃO DADA PELA JURISPRUDÊNCIA DO EGRÉGIO TRIBUNAL DE CONTAS DO ESTADO DE SÃO PAULO – RECURSO IMPROVIDO – MULTA MANTIDA”. </w:t>
      </w:r>
    </w:p>
    <w:p>
      <w:pPr>
        <w:pStyle w:val="Normal"/>
        <w:spacing w:lineRule="auto" w:line="360"/>
        <w:ind w:left="850" w:right="56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 (W1);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Sem desmerecer a veracidade das alegações do Tribunal de Contas de São Paulo, entendo conveniente fazer análise mais criteriosa de todos os elementos que nortearam o procedimento que culminaram no julgamento irregular do procedimento licitatório e demais atos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Arial (W1);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>Assim sendo, por ora, solicito a expedição de ofício ao Tribunal de Contas, postulando o encaminhamento à esta Casa Legislativa, todo o expediente (cópia integral, preferencialmente em mídia digital) do procedimento e demais atos correlatos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Arial (W1);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>Cumprida a solicitação, manifestar-me-ei sobre o mérito da matéria colocada em exam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Sala das Comissões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ANTONIO DIRCEU DALBEN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RELATOR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Digite ou cole aqui o texto do PARECER ou Voto Vencido.</w:t>
      </w:r>
    </w:p>
    <w:p>
      <w:pPr>
        <w:pStyle w:val="Normal"/>
        <w:ind w:firstLine="720"/>
        <w:jc w:val="both"/>
        <w:rPr/>
      </w:pPr>
      <w:r>
        <w:rPr/>
        <w:t>Para Cota e Voto em Separado usar a tela de Elaboração de Acessó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0019 171122 1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7:03:00Z</dcterms:created>
  <dc:creator>DDO</dc:creator>
  <dc:description/>
  <dc:language>en-US</dc:language>
  <cp:lastModifiedBy>adminddo</cp:lastModifiedBy>
  <dcterms:modified xsi:type="dcterms:W3CDTF">2022-11-17T18:04:00Z</dcterms:modified>
  <cp:revision>3</cp:revision>
  <dc:subject/>
  <dc:title>Acessorios_Parecer.doc</dc:title>
</cp:coreProperties>
</file>