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°          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 SOBRE O PROJETO DE LEI N° 102,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Gil Diniz, o projeto em epígrafe objetiva dispor sobre a vacinação de crianças e adolescentes com as vacinas utilizadas no combate à Covid-19, no âmbito do Estado de São Pa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4"/>
        </w:rPr>
        <w:t xml:space="preserve">A presente proposição esteve em pauta por cinco sessões ordinárias, nos termos regimentais, no período de 08/03/2022 a 14/03/2022, não recebendo emendas ou substitutivos. </w:t>
      </w:r>
      <w:r>
        <w:rPr>
          <w:rFonts w:cs="Arial" w:ascii="Arial" w:hAnsi="Arial"/>
          <w:sz w:val="24"/>
          <w:szCs w:val="24"/>
        </w:rPr>
        <w:t xml:space="preserve">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 </w:t>
      </w:r>
    </w:p>
    <w:p>
      <w:pPr>
        <w:pStyle w:val="Normal"/>
        <w:shd w:fill="FFFFFF" w:val="clear"/>
        <w:spacing w:lineRule="auto" w:line="360" w:before="100" w:after="100"/>
        <w:ind w:firstLine="1276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w:t xml:space="preserve">Constata-se que a proposição é de natureza legislativa e de iniciativa concorrente, em obediência aos ditames dos artigos 19 e 24, “caput”, da Constituição Estadual, combinado com o artigo 146, inciso III, do Regimento Interno. Entretanto, a proposição fere o disposto no inciso II do 23 da Constituição Federal, que determina que cabe à União – e não aos entes federados estaduais e municipais – dispor sobre as nornas gerais das ações e serviços de saúde. No caso em tela, quem define a população a ser vacinada, sua faixa etária e o modo como se dará a aplicação da vacina é a autoridade de saúde federal, cabendo aos estados e municipíos executar a vacinação observando as diretrizes da mencionada autoridade federal. Desta forma, a proposição não tem  condições de ser aprovada no que diz respeito aos aspectos que cumpre a esta Comissão analisar. </w:t>
      </w:r>
    </w:p>
    <w:p>
      <w:pPr>
        <w:pStyle w:val="Normal"/>
        <w:spacing w:lineRule="auto" w:line="360" w:before="100" w:after="10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nto, manifestamo-nos contrariamente à aprovação do Projeto de Lei n° 102, de 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0/11/2022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utado Emidio de Souz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76262 101122 1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7:00Z</dcterms:created>
  <dc:creator>DDO</dc:creator>
  <dc:description/>
  <dc:language>en-US</dc:language>
  <cp:lastModifiedBy>adminddo</cp:lastModifiedBy>
  <dcterms:modified xsi:type="dcterms:W3CDTF">2022-11-10T15:18:00Z</dcterms:modified>
  <cp:revision>3</cp:revision>
  <dc:subject/>
  <dc:title>Acessorios_Parecer.doc</dc:title>
</cp:coreProperties>
</file>